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01.2015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 на 201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частью 2 статьи 112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14, ст.1652; №27, ст.3480)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твердить План-график закупок для нужд ХЭС Ивановского сельсовета Баганского района Новосибирской области на 2015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Разместить план-график на официальном сайте в течение трех рабочих дней после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значить ответственным Шабалину И.А. Зам. Главы администрации  за размещением план-графика закупок для нужд ХЭС Ивановского сельсовета Баганского района Новосибирской области на 2015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аганского района Новосибирской области                                    Н.Б.Шуль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итер Екатерина Андр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9-219</w:t>
      </w:r>
    </w:p>
    <w:p>
      <w:pPr>
        <w:pStyle w:val="Style15"/>
        <w:widowControl/>
        <w:spacing w:lineRule="exact" w:line="266" w:before="58" w:after="0"/>
        <w:jc w:val="center"/>
        <w:rPr/>
      </w:pPr>
      <w:r>
        <w:rPr>
          <w:rStyle w:val="FontStyle12"/>
        </w:rPr>
        <w:t>План-график № 2</w:t>
      </w:r>
    </w:p>
    <w:p>
      <w:pPr>
        <w:pStyle w:val="Style21"/>
        <w:widowControl/>
        <w:spacing w:lineRule="exact" w:line="266"/>
        <w:ind w:left="3298" w:right="4147" w:hanging="0"/>
        <w:rPr/>
      </w:pPr>
      <w:r>
        <w:rPr>
          <w:rStyle w:val="FontStyle12"/>
        </w:rPr>
        <w:t>размещения заказов на поставку товаров, выполнение работ, оказание услуг для обеспечения государственных и муниципальных нужд</w:t>
      </w:r>
    </w:p>
    <w:p>
      <w:pPr>
        <w:pStyle w:val="Style31"/>
        <w:widowControl/>
        <w:tabs>
          <w:tab w:val="clear" w:pos="708"/>
          <w:tab w:val="left" w:pos="1044" w:leader="underscore"/>
        </w:tabs>
        <w:spacing w:lineRule="exact" w:line="266"/>
        <w:jc w:val="center"/>
        <w:rPr/>
      </w:pPr>
      <w:r>
        <w:rPr>
          <w:rStyle w:val="FontStyle12"/>
        </w:rPr>
        <w:t>на   2015    год</w:t>
      </w:r>
    </w:p>
    <w:p>
      <w:pPr>
        <w:pStyle w:val="Normal"/>
        <w:spacing w:lineRule="exact" w:line="1" w:before="0" w:after="374"/>
        <w:rPr>
          <w:rStyle w:val="FontStyle12"/>
          <w:sz w:val="2"/>
          <w:szCs w:val="2"/>
        </w:rPr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8"/>
        <w:gridCol w:w="907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ХЭС Ивановского сельсове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/>
                <w:bCs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Style8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32787,Новосибирская обл, Баганский район, село Ивановка , ул .Центральная .2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ИНН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41710473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КП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b/>
                <w:bCs/>
              </w:rPr>
              <w:t>54170100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ОКТМО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b/>
                <w:bCs/>
              </w:rPr>
              <w:t>50603410</w:t>
            </w:r>
          </w:p>
        </w:tc>
      </w:tr>
    </w:tbl>
    <w:p>
      <w:pPr>
        <w:pStyle w:val="Normal"/>
        <w:spacing w:lineRule="exact" w:line="1" w:before="0" w:after="23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85"/>
        <w:gridCol w:w="999"/>
        <w:gridCol w:w="567"/>
        <w:gridCol w:w="1418"/>
        <w:gridCol w:w="1314"/>
        <w:gridCol w:w="1001"/>
        <w:gridCol w:w="986"/>
        <w:gridCol w:w="1555"/>
        <w:gridCol w:w="1555"/>
        <w:gridCol w:w="1130"/>
        <w:gridCol w:w="1130"/>
        <w:gridCol w:w="1130"/>
        <w:gridCol w:w="8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КБ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/>
                <w:bCs/>
              </w:rPr>
              <w:t>оквэ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/>
                <w:bCs/>
              </w:rPr>
              <w:t>окпд</w:t>
            </w:r>
          </w:p>
        </w:tc>
        <w:tc>
          <w:tcPr>
            <w:tcW w:w="10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457" w:hanging="0"/>
              <w:rPr/>
            </w:pPr>
            <w:r>
              <w:rPr>
                <w:rStyle w:val="FontStyle14"/>
                <w:b/>
                <w:bCs/>
              </w:rPr>
              <w:t>Условия контрак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Способ оп</w:t>
              <w:softHyphen/>
              <w:t>ределения поставщ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ind w:left="7" w:hanging="7"/>
              <w:jc w:val="both"/>
              <w:rPr/>
            </w:pPr>
            <w:r>
              <w:rPr>
                <w:rStyle w:val="FontStyle14"/>
                <w:b/>
                <w:bCs/>
              </w:rPr>
              <w:t>Обоснование внесе ния изме^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5"/>
              </w:rPr>
              <w:t>Н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Поряд</w:t>
              <w:softHyphen/>
              <w:t>ковый номер закупки (ло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Наименова</w:t>
              <w:softHyphen/>
              <w:t>ние предме</w:t>
              <w:softHyphen/>
              <w:t>та контрак</w:t>
              <w:softHyphen/>
              <w:t>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Минимально</w:t>
            </w:r>
          </w:p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необходимые</w:t>
            </w:r>
          </w:p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требования,</w:t>
            </w:r>
          </w:p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предъявляемые</w:t>
            </w:r>
          </w:p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к предмету</w:t>
            </w:r>
          </w:p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контрак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jc w:val="left"/>
              <w:rPr/>
            </w:pPr>
            <w:r>
              <w:rPr>
                <w:rStyle w:val="FontStyle14"/>
                <w:b/>
                <w:bCs/>
              </w:rPr>
              <w:t>Ед. изме</w:t>
              <w:softHyphen/>
              <w:t>р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left"/>
              <w:rPr/>
            </w:pPr>
            <w:r>
              <w:rPr>
                <w:rStyle w:val="FontStyle14"/>
                <w:b/>
                <w:bCs/>
              </w:rPr>
              <w:t>Количест</w:t>
              <w:softHyphen/>
              <w:t>во (объе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Начальная (мак</w:t>
              <w:softHyphen/>
              <w:t>симальная) цена контракта (в тыс.руб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ind w:left="7" w:hanging="7"/>
              <w:rPr>
                <w:rStyle w:val="FontStyle14"/>
                <w:b/>
                <w:b/>
                <w:bCs/>
              </w:rPr>
            </w:pPr>
            <w:r>
              <w:rPr>
                <w:rStyle w:val="FontStyle14"/>
                <w:b/>
                <w:bCs/>
              </w:rPr>
              <w:t>Размер обеспе</w:t>
              <w:softHyphen/>
              <w:t>чения заявки, исполнения кон</w:t>
              <w:softHyphen/>
              <w:t>тракта, размер аванса</w:t>
            </w:r>
            <w:r>
              <w:rPr>
                <w:rStyle w:val="FontStyle14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jc w:val="left"/>
              <w:rPr/>
            </w:pPr>
            <w:r>
              <w:rPr>
                <w:rStyle w:val="FontStyle14"/>
                <w:b/>
                <w:bCs/>
              </w:rPr>
              <w:t>График осуществления процедур закупк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jc w:val="left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3"/>
              <w:jc w:val="left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jc w:val="left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3"/>
              <w:jc w:val="left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4"/>
                <w:b/>
                <w:bCs/>
              </w:rPr>
              <w:t>Планируе</w:t>
              <w:softHyphen/>
              <w:t>мый срок размещения извещения (мес, год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4"/>
                <w:b/>
                <w:bCs/>
              </w:rPr>
              <w:t>Срок ис</w:t>
              <w:softHyphen/>
              <w:t>полнения контракта (месяц, год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7" w:hanging="7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Style61"/>
              <w:widowControl/>
              <w:ind w:left="7" w:hanging="7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7" w:hanging="7"/>
              <w:rPr>
                <w:rStyle w:val="FontStyle14"/>
                <w:b/>
                <w:b/>
                <w:bCs/>
              </w:rPr>
            </w:pPr>
            <w:r>
              <w:rPr/>
            </w:r>
          </w:p>
          <w:p>
            <w:pPr>
              <w:pStyle w:val="Style61"/>
              <w:widowControl/>
              <w:ind w:left="7" w:hanging="7"/>
              <w:rPr>
                <w:rStyle w:val="FontStyle1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/>
                <w:bCs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bCs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/>
                <w:bCs/>
              </w:rPr>
              <w:t>14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b/>
                <w:bCs/>
                <w:sz w:val="20"/>
                <w:szCs w:val="20"/>
              </w:rPr>
              <w:t>004080108340192422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20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электросвяз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20.15 услуги связи в выделленых сетях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Т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8/10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_____/__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 п.1 ч.1 ст.93 ФЗ-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834019244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10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10.1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.8/15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/___/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 поставщик п.29 ч.1 ст.93 ФЗ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834019244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30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  и горячая вода ( тепловая энергия), услуги по передачи и распределению пара и горячей воды ( тепловой энерг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30.10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  и горячая вода ( тепловая энергия), услуги по передачи и распределению пара и горячей воды (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-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.0/506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/___/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 п.8 ч.1 ст.93 ФЗ 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834019242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/2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 п.4 ч.1 ст.93 ФЗ 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834019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/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.ч.1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93 ФЗ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834019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/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.ч.1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93 ФЗ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834019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/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.ч.1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93 ФЗ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127051244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/8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.ч.1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93 ФЗ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08010127051244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/4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ственный поставщик</w:t>
            </w:r>
          </w:p>
          <w:p>
            <w:pPr>
              <w:pStyle w:val="Style8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.ч.1</w:t>
            </w:r>
          </w:p>
          <w:p>
            <w:pPr>
              <w:pStyle w:val="Style8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93 ФЗ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/>
        <w:tab/>
        <w:t>Костина Г.Н  директор ХЭС  ___________________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/>
        <w:t>ИТОГО годовой объем закупок на сумму :701.2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Итого по конкурентным способом закупки :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/>
        <w:t>Итого по единственному поставщику по п.1 ст 93 ФЗ- 44:10.3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/>
        <w:t>Итого по единственному поставщику по п.4 ст 93 ФЗ- 44:30.0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/>
        <w:t>Итого по единственному поставщику по п.8 ст 93 ФЗ- 44:506.7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rPr/>
      </w:pPr>
      <w:r>
        <w:rPr/>
        <w:t>Итого по единственному поставщику по п.29 ст 93 ФЗ- 44:154.2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200"/>
        <w:rPr/>
      </w:pPr>
      <w:r>
        <w:rPr/>
        <w:t>Процент от годового объема закупок 701.2/701.2 -100%</w:t>
      </w:r>
    </w:p>
    <w:sectPr>
      <w:footnotePr>
        <w:numFmt w:val="decimal"/>
      </w:footnotePr>
      <w:type w:val="nextPage"/>
      <w:pgSz w:orient="landscape" w:w="16953" w:h="10830"/>
      <w:pgMar w:left="107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widowControl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>Windows</dc:creator>
  <dc:description/>
  <cp:keywords/>
  <dc:language>en-US</dc:language>
  <cp:lastModifiedBy>совет</cp:lastModifiedBy>
  <cp:lastPrinted>2003-01-01T00:21:00Z</cp:lastPrinted>
  <dcterms:modified xsi:type="dcterms:W3CDTF">2002-12-31T19:32:00Z</dcterms:modified>
  <cp:revision>2</cp:revision>
  <dc:subject/>
  <dc:title> </dc:title>
</cp:coreProperties>
</file>