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.02.2017</w:t>
        <w:tab/>
        <w:tab/>
        <w:tab/>
        <w:t xml:space="preserve">    </w:t>
        <w:tab/>
        <w:tab/>
        <w:tab/>
        <w:t xml:space="preserve">      </w:t>
        <w:tab/>
        <w:t xml:space="preserve">                        № 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 по  предупреждению  возникновения   чрезвычайных  ситуаций связанных  с  весенним  половодь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оответствии с решением комиссии по чрезвычайным ситуациям и пожарной безопасности администрации Баганского района Новосибирской области от 22.02.2017 №3 «О  мерах по предупреждению возникновения чрезвычайных ситуаций, связанных с весенним паводком и обеспечению защиты населения и   территории района при прохождении весеннего половодья в 2017году». </w:t>
      </w:r>
      <w:r>
        <w:rPr>
          <w:sz w:val="28"/>
          <w:szCs w:val="28"/>
        </w:rPr>
        <w:t>В целях предотвращения подтапливания производственных помещений, жилого фонда, размыва дорог и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комиссию по борьбе с весенним половодьем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2.Разработать и утвердить  план противопаводковых мероприятий                                  ( 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овести план противопаводковых мероприятий до сведения руководителей предприятий и учреждений в срок до 1  марта 2017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Контроль за исполнением данного постановления возложить на комиссию по борьбе с весенним половодь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Баганского района  Новосибирской области                          Ритер А.К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rPr>
          <w:sz w:val="20"/>
          <w:szCs w:val="20"/>
        </w:rPr>
      </w:pPr>
      <w:r>
        <w:rPr>
          <w:sz w:val="20"/>
          <w:szCs w:val="20"/>
        </w:rPr>
        <w:t>Геливер Юлия Николаевна</w:t>
      </w:r>
    </w:p>
    <w:p>
      <w:pPr>
        <w:pStyle w:val="Normal"/>
        <w:tabs>
          <w:tab w:val="clear" w:pos="708"/>
          <w:tab w:val="left" w:pos="1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-219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от 26.02.2017 «О мерах по 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ннего половодья»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                                                                                                                                 мероприятий  по   борьб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есенним   половодьем  на территории </w:t>
        <w:br/>
        <w:t>Ивановского  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движение большегрузного транспорта по улицам сел на период с 15.03.2017 по 15.05.2017 года. Руководителям всех уровней имеющих грузовой транспорт и трактора ознакомить под роспись водителей и тракторист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1. до 10.03.2017 года очистить от снега кровли производственных и административных здани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2. до 10.03.2017 года произвести очистку от снега внутрихозяйственных дорог, машинных дворов и водосточных труб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3.Очистить подъезды ко всем административным зданиям и производственным помещениям для подхода пожарной и другой специальной техники до 10.03.2017год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3. МУП ИКС «Ивановский коммунальщик» МО Ивановского сельсовета выделить спецтехнику для очистки от снега водосточных труб, внутрихозяйственных дорог и улиц, пробить отводы для стока вод до 10.03.2017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держивать в проезжем состоянии дороги к свалкам, не допускать разгрузку бытовых отходов в неустановленных местах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8"/>
          <w:szCs w:val="28"/>
        </w:rPr>
        <w:t>5. Для ознакомления населения с данным планом мероприятий вывесить его на досках объявлений в селах муниципального образования и опубликовать в периодическом печатном  издании «Бюллетень органов местного самоуправления муниципального образования  Иван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от 26.02.2017 «О мерах по 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ннего половодья»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                                                                                                               противопаводковой   комиссии  Ивановкого 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- Ритер А.К- Глава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- Мищенко Б.А..-директор МУП ИКС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Ивановский коммунальщик»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                                                                                                                                - Гордичук О.И.- директор МКОУ  Ивановская СОШ     (по согласованию)              - Шульга.  Н.Б    -главный инженер  ( по согласованию)                                                                - Пушилин Алексей Викторович   -зав.гаражом  ЗАО «Ивановское»                                       ( по согласованию)                                                                                                                                       - Телленг Олег Борисович – бригадир отд. № 2 АО «Ивановское»                     ( по согласованию)                                                                                                                              - Леонтьев Артем Александрович- бригадир отд№3АО «Ивановское»                                 ( 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3:00Z</dcterms:created>
  <dc:creator>XTreme</dc:creator>
  <dc:description/>
  <cp:keywords/>
  <dc:language>en-US</dc:language>
  <cp:lastModifiedBy>Acer</cp:lastModifiedBy>
  <cp:lastPrinted>2017-03-13T12:05:00Z</cp:lastPrinted>
  <dcterms:modified xsi:type="dcterms:W3CDTF">2017-03-13T05:07:00Z</dcterms:modified>
  <cp:revision>18</cp:revision>
  <dc:subject/>
  <dc:title/>
</cp:coreProperties>
</file>