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1.01.2014                                                                                              №4б   </w:t>
      </w:r>
    </w:p>
    <w:p>
      <w:pPr>
        <w:pStyle w:val="Normal"/>
        <w:ind w:left="22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lef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КУ «Ивановский ХЭ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в штатное расписание МКУ «Ивановский ХЭС»  с 01.02.2014г. ставки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щица – 2 ед.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 – 1 ед.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итель – 1 ед.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хозяйственной частью – 1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Ива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тер Екатерина Андр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-2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9:00Z</dcterms:created>
  <dc:creator>совет</dc:creator>
  <dc:description/>
  <cp:keywords/>
  <dc:language>en-US</dc:language>
  <cp:lastModifiedBy>совет</cp:lastModifiedBy>
  <cp:lastPrinted>2003-01-01T05:44:00Z</cp:lastPrinted>
  <dcterms:modified xsi:type="dcterms:W3CDTF">2002-12-31T23:44:00Z</dcterms:modified>
  <cp:revision>4</cp:revision>
  <dc:subject/>
  <dc:title> </dc:title>
</cp:coreProperties>
</file>