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5             </w:t>
        <w:tab/>
        <w:tab/>
        <w:t xml:space="preserve">                                                                      №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/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 </w:t>
      </w:r>
      <w:r>
        <w:rPr/>
        <w:t xml:space="preserve">В связи с  изменением состава уполномоченных лиц,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оставить право подписывать электронной подписью электронные документы при работе в системе  </w:t>
      </w:r>
      <w:r>
        <w:rPr>
          <w:u w:val="single"/>
        </w:rPr>
        <w:t>СУФД, ООС</w:t>
      </w:r>
      <w:r>
        <w:rPr/>
        <w:t xml:space="preserve"> следующим сотрудникам: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3119"/>
        <w:gridCol w:w="2976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дразделение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лномочия пользовател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итер Андрей Кар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Ивановского сельсове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лава Ивановского сельсовета Бага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казчик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Шабалина Ири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дминистрация Ивановского сельсовета, главный бухгалт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Главу Ивановского сельсовета Баганского района Новосибирской области А.К. Рит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    3. 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4. 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Ивановского сельсовета</w:t>
      </w:r>
    </w:p>
    <w:p>
      <w:pPr>
        <w:pStyle w:val="Normal"/>
        <w:rPr/>
      </w:pPr>
      <w:r>
        <w:rPr/>
        <w:t>Баганского района Новосибирской области                                                         А.К. Ри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1:00Z</dcterms:created>
  <dc:creator>user</dc:creator>
  <dc:description/>
  <cp:keywords/>
  <dc:language>en-US</dc:language>
  <cp:lastModifiedBy>User</cp:lastModifiedBy>
  <cp:lastPrinted>2015-10-21T12:11:00Z</cp:lastPrinted>
  <dcterms:modified xsi:type="dcterms:W3CDTF">2015-12-10T03:13:00Z</dcterms:modified>
  <cp:revision>4</cp:revision>
  <dc:subject/>
  <dc:title>ОБРАЗЕЦ ПРИКАЗА</dc:title>
</cp:coreProperties>
</file>