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42925" cy="57023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 ИВА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АГАНСКОГО РАЙОНА НОВОСИБИР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12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              </w:t>
        <w:tab/>
        <w:tab/>
        <w:t xml:space="preserve">                                                                      №  5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Иван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, праздновании и обеспечении безопасност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годние и рождественские празд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рганизованного проведения новогодних и рождественских праздников, обеспечения безаварийной эксплуатации учреждений муниципального образования, сохранности оборудования и имущества, предотвращения происшествий и чрезвычайных ситуаций на территории 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уководителям учреждений, организаций рекоменду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Усилить контроль над противопожарной безопасностью зданий и сооружений, обратить особое внимание на использование электронагревательных при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 С 30.12.2014 по 11.01.2015 года обеспечить круглосуточное дежурство в подведомственных учреждениях, организациях с обходом всех помещений, зданий. Дежурство планировать  с 9.00 на с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Обо всех случаях чрезвычайных ситуаций   докладывать дежурному по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овести проверки антитеррористической защищенности мест проведения праздничных мероприятий с массовым участием людей, вести постоянную связь с органами право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Провести дополнительные инструктажи  ответственных лиц и персонала на объектах проведения праздничных мероприятий по повышению бдительности, порядку действий при возникновении террористических угроз и иных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Запретить на территории  поселения   продажу не сертифицированных  пиротехнических 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Запретить использование в местах проведения массовых мероприятий  (школы, детский сад, сельские клубы, ДК, спортивный комплекс) пиротехническ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 Местом проведения праздничных салютов и фейерверков установить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еле Ивановка -  стадион ул. Центральная 29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деревне Подольск – пустырь ул.Степная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 деревне Грушевка  - площадь сельского клуб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Директору МУП ИКС «Ивановский коммунальщик» Мищенко Б.А. содержать в рабочем состоянии ремонтную бригаду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Разрешить   Остапенко Л.Н.  и Степкиной И.С. проведение новогодней дискотеки   в ночное время  (с 24-00 до 8-00 час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Утвердить график проведения новогодних праздников на территории  поселения 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Утвердить график дежурства  по администрации  сельсовета в праздничные дни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 Специалисту 2 разряда Ритер Е.А. подготовить график проведения новогодних праздников и график дежурства довести до всех заинтересованных лиц,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. Глава Ива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анского района Новосибирской области                                 Н.Б.Шул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тер Екатерина Андр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-2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0037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5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распоряжением   администрации Ивано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/>
                                    <w:t xml:space="preserve">  от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/>
                                    <w:t>.12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69pt;mso-wrap-distance-left:9pt;mso-wrap-distance-right:0pt;mso-wrap-distance-top:0pt;mso-wrap-distance-bottom:0pt;margin-top:0.05pt;mso-position-vertical-relative:text;margin-left:231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5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аспоряжением   администрации Иванов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lang w:val="en-US"/>
                              </w:rPr>
                              <w:t>50</w:t>
                            </w:r>
                            <w:r>
                              <w:rPr/>
                              <w:t xml:space="preserve">  от  </w:t>
                            </w:r>
                            <w:r>
                              <w:rPr>
                                <w:lang w:val="en-US"/>
                              </w:rPr>
                              <w:t>12</w:t>
                            </w:r>
                            <w:r>
                              <w:rPr/>
                              <w:t>.12.201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новогодних и рождественских праз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53"/>
        <w:gridCol w:w="2381"/>
        <w:gridCol w:w="2325"/>
        <w:gridCol w:w="187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лефон</w:t>
            </w:r>
          </w:p>
        </w:tc>
      </w:tr>
      <w:tr>
        <w:trPr>
          <w:trHeight w:val="8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12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шевский 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пенко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12.20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ьский С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кина И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18</w:t>
            </w:r>
          </w:p>
        </w:tc>
      </w:tr>
      <w:tr>
        <w:trPr>
          <w:trHeight w:val="5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12.20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-00 до 12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ий СДК</w:t>
            </w:r>
          </w:p>
          <w:p>
            <w:pPr>
              <w:pStyle w:val="Normal"/>
              <w:jc w:val="center"/>
              <w:rPr/>
            </w:pPr>
            <w:r>
              <w:rPr/>
              <w:t>(детская елк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ыкова Л.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-239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2.20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-00</w:t>
            </w:r>
          </w:p>
          <w:p>
            <w:pPr>
              <w:pStyle w:val="Normal"/>
              <w:rPr/>
            </w:pPr>
            <w:r>
              <w:rPr/>
              <w:t>до 13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средняя шко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иллер О.В.,</w:t>
            </w:r>
          </w:p>
          <w:p>
            <w:pPr>
              <w:pStyle w:val="Normal"/>
              <w:rPr/>
            </w:pPr>
            <w:r>
              <w:rPr/>
              <w:t>учителя нач.клас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81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-00</w:t>
            </w:r>
          </w:p>
          <w:p>
            <w:pPr>
              <w:pStyle w:val="Normal"/>
              <w:rPr/>
            </w:pPr>
            <w:r>
              <w:rPr/>
              <w:t>до 17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средняя шко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хмиллер О.В</w:t>
            </w:r>
          </w:p>
          <w:p>
            <w:pPr>
              <w:pStyle w:val="Normal"/>
              <w:rPr/>
            </w:pPr>
            <w:r>
              <w:rPr/>
              <w:t>кл. руководители среднего зве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81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-00</w:t>
            </w:r>
          </w:p>
          <w:p>
            <w:pPr>
              <w:pStyle w:val="Normal"/>
              <w:rPr/>
            </w:pPr>
            <w:r>
              <w:rPr/>
              <w:t>до 22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средняя шко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ендорн Л.П.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старшего зве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9-00</w:t>
            </w:r>
          </w:p>
          <w:p>
            <w:pPr>
              <w:pStyle w:val="Normal"/>
              <w:rPr/>
            </w:pPr>
            <w:r>
              <w:rPr/>
              <w:t>до 13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детский са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ель Л.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8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20-00</w:t>
            </w:r>
          </w:p>
          <w:p>
            <w:pPr>
              <w:pStyle w:val="Normal"/>
              <w:rPr/>
            </w:pPr>
            <w:r>
              <w:rPr/>
              <w:t>до 22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Л.И.</w:t>
            </w:r>
          </w:p>
          <w:p>
            <w:pPr>
              <w:pStyle w:val="Normal"/>
              <w:rPr/>
            </w:pPr>
            <w:r>
              <w:rPr/>
              <w:t>Тимошенко О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3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-00</w:t>
            </w:r>
          </w:p>
          <w:p>
            <w:pPr>
              <w:pStyle w:val="Normal"/>
              <w:rPr/>
            </w:pPr>
            <w:r>
              <w:rPr/>
              <w:t>до 22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евский 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тапенко Л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0-00 </w:t>
            </w:r>
          </w:p>
          <w:p>
            <w:pPr>
              <w:pStyle w:val="Normal"/>
              <w:rPr/>
            </w:pPr>
            <w:r>
              <w:rPr/>
              <w:t>до 22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ский С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пкина И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18</w:t>
            </w:r>
          </w:p>
        </w:tc>
      </w:tr>
      <w:tr>
        <w:trPr>
          <w:trHeight w:val="120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2.01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2-00 до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вановский СДК, каток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ыкова Л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-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1.2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-00 до 24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2-00 до 13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СДК</w:t>
            </w:r>
          </w:p>
          <w:p>
            <w:pPr>
              <w:pStyle w:val="Normal"/>
              <w:rPr/>
            </w:pPr>
            <w:r>
              <w:rPr/>
              <w:t>(вечер отдых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ский 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Л.И.</w:t>
            </w:r>
          </w:p>
          <w:p>
            <w:pPr>
              <w:pStyle w:val="Normal"/>
              <w:rPr/>
            </w:pPr>
            <w:r>
              <w:rPr/>
              <w:t>Тимошенко О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мошенко О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-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-00 до 13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евский 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7.01.2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-00</w:t>
            </w:r>
          </w:p>
          <w:p>
            <w:pPr>
              <w:pStyle w:val="Normal"/>
              <w:rPr/>
            </w:pPr>
            <w:r>
              <w:rPr/>
              <w:t>до 24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ский СД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ыкова Л.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-23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го сельсовета</w:t>
      </w:r>
    </w:p>
    <w:p>
      <w:pPr>
        <w:pStyle w:val="Normal"/>
        <w:jc w:val="right"/>
        <w:rPr>
          <w:lang w:val="en-US"/>
        </w:rPr>
      </w:pPr>
      <w:r>
        <w:rPr/>
        <w:t xml:space="preserve">№ </w:t>
      </w:r>
      <w:r>
        <w:rPr/>
        <w:t>50  от 12.12.201</w:t>
      </w:r>
      <w:r>
        <w:rPr>
          <w:lang w:val="en-US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 ДЕЖУРСТВА В ПРАЗДНИЧНЫЕ Д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МИНИСТРАЦИИ ИВ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54"/>
        <w:gridCol w:w="1806"/>
        <w:gridCol w:w="1318"/>
        <w:gridCol w:w="1271"/>
        <w:gridCol w:w="1202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76"/>
        <w:gridCol w:w="576"/>
        <w:gridCol w:w="1200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лефон рабочий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ш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</w:t>
            </w:r>
          </w:p>
        </w:tc>
        <w:tc>
          <w:tcPr>
            <w:tcW w:w="5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Н.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ове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2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3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Б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П ИК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2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2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И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3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2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р Е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2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чук Т.Ю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П ИК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2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2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ая В.М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2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-2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И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2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2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Г.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ХЭ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2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2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6:00Z</dcterms:created>
  <dc:creator>совет</dc:creator>
  <dc:description/>
  <cp:keywords/>
  <dc:language>en-US</dc:language>
  <cp:lastModifiedBy>совет</cp:lastModifiedBy>
  <cp:lastPrinted>2003-01-02T00:51:00Z</cp:lastPrinted>
  <dcterms:modified xsi:type="dcterms:W3CDTF">2002-12-31T21:15:00Z</dcterms:modified>
  <cp:revision>5</cp:revision>
  <dc:subject/>
  <dc:title> </dc:title>
</cp:coreProperties>
</file>