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 </w:t>
      </w:r>
      <w:r>
        <w:rPr/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 ИВАНОВСКОГО    СЕЛЬСОВЕТА</w:t>
        <w:br/>
        <w:t xml:space="preserve">            БАГАНСКОГО  РАЙОНА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09.2014                                                                                                       № 51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. Ивано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длении  Муниципальной  программы «Энергосбере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 жилищно-коммунальном комплексе на территории муниципального образования  Ивановского сельсовета на 2010 - 2014 годы»</w:t>
      </w:r>
    </w:p>
    <w:p>
      <w:pPr>
        <w:pStyle w:val="TextBody"/>
        <w:ind w:right="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ереходом на программно-целевой метод финансирования бюджета сельсовета, в целях оптимизации и повышения эффективности использования бюджетных средст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длить прилагаемую Муниципальную  программу «Энергосбере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илищно-коммунальном комплексе на территории муниципального образования  Ивановского сельсовета на 2010 - 2014 годы» (далее -Программа).</w:t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- бухгалтеру Подобной В,М. предусмотреть бюджетные средства на реализацию Программы.</w:t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пециалиста- бухгалтера Подобную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Н.Б.Шул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тер Екатерина Андр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-2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В ЖИЛИЩНО-КОММУНАЛЬНОМ КОМПЛЕКСЕ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МУНИЦИПАЛЬНОГО ОБРАЗОВАНИЯ ИВАН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0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«Энергосбере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жилищно-коммунальном комплексе н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Ивановского сельсовета на 2010 - 2014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 Энергосбережение  в жилищно-коммунальном комплексе муниципального образования на  2010-2014 годы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Новосибирской области от 19.12.97 г № 91-ОЗ « об энергосбережении на территории Новосибирской области», Федеральный Закон № 185-ФЗ « О фонде реформирования жилищно-коммунального хозяйства муниципальных образований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овета Баганского района  Новосибир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Ивановского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асходов населения и бюджета муниципального образования на оплату энергоресурсов, потребляемых организациями муниципальной бюджетной сферы и в муниципальном жилищном фонд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потерь тепловой и электрической энергии в муниципальной коммунальном хозяйств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 надёжности работы организаций инженерно-коммунального комплекса муниципального образ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ём комплексной реконструкции и модернизации системы централизованного теплоснабжения села, обеспечить снижение потерь при транспортировке тепловой энергии от источников к потребителям, создать условия для подключения новых объектов жилищного и коммунального строительства без увеличения выработки тепловой энергии на источниках. Привести в соответствии ограждающие конструкции жилых и общественных зданий с действующими нормативами  по тепловой защите и вывести энергопотребление ЖКХ на минимально-необходимый технически и технологически обоснованный уровень при безусловном обеспечении условий комфортного прожива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3 годы – первый этап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2014годы – второй этап ( завершение программы переходы на приборный учёт ресурсов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ИКС «Ивановский коммунальщик» и администрация  Иван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и источники финансирования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Программы                                                          осуществляется в   объём  </w:t>
            </w:r>
            <w:r>
              <w:rPr>
                <w:sz w:val="22"/>
                <w:szCs w:val="22"/>
                <w:u w:val="single"/>
              </w:rPr>
              <w:t xml:space="preserve">595.0  </w:t>
            </w:r>
            <w:r>
              <w:rPr>
                <w:sz w:val="22"/>
                <w:szCs w:val="22"/>
              </w:rPr>
              <w:t>тыс.ру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счёт средств бюджета муниципального образования </w:t>
            </w:r>
            <w:r>
              <w:rPr>
                <w:sz w:val="22"/>
                <w:szCs w:val="22"/>
                <w:u w:val="single"/>
              </w:rPr>
              <w:t xml:space="preserve">18.5  </w:t>
            </w:r>
            <w:r>
              <w:rPr>
                <w:sz w:val="22"/>
                <w:szCs w:val="22"/>
              </w:rPr>
              <w:t>тыс.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8" w:hanging="0"/>
              <w:rPr/>
            </w:pPr>
            <w:r>
              <w:rPr>
                <w:sz w:val="22"/>
                <w:szCs w:val="22"/>
              </w:rPr>
              <w:t>Снижение на 15% расходов бюджета муниципального образования за  потреблённую тепловую энергию  организациями муниципальной бюджетной сферы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реализацией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ность о выполнении  программных мероприятий подготавливает исполнитель, принимает и утверждает администрация Ивановского сельсовета в порядке  установленном для рассмотрения ежегодной отчётности  об исполнении  муниципального бюджет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.   Нормативная правовая баз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Решение  30  сессии Совета депутатов муниципального образования от 24.12.2013 г. « Об утверждении плана социально-экономического развития  МО Ивановского сельсовета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Решение 30 сессии Совета депутатов муниципального образования Ивановского сельсовета от 24.12.2013 г. . «О бюджете Ивановского сельсовета на  2014 год и плановый период 2015 и 2016 год»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</w:t>
      </w:r>
    </w:p>
    <w:p>
      <w:pPr>
        <w:pStyle w:val="Normal"/>
        <w:tabs>
          <w:tab w:val="clear" w:pos="708"/>
          <w:tab w:val="center" w:pos="4677" w:leader="none"/>
          <w:tab w:val="left" w:pos="6825" w:leader="none"/>
        </w:tabs>
        <w:jc w:val="center"/>
        <w:rPr/>
      </w:pPr>
      <w:r>
        <w:rPr>
          <w:sz w:val="28"/>
          <w:szCs w:val="28"/>
        </w:rPr>
        <w:t>необходимости её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астоящее время ряд важнейших проблем, содержащих социально-экономическое развитие обусловлен наличием значительного потенциала энергосбережения, накопленного экономикой области за предыду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оценкам специалистов, потенциал  энергосбережения, рассматриваемый как мера нерационального и  расточительного энергопотребления, составляет  не менее 60% от объё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требляемых топливно-энергетических ресурсов (ТЭР) во  всех областях народного хозяйства Новосибирской области. При этом  жилищно-коммунальное хозяйство (ЖКХ), не являясь исключением по части неэффективного использования  ТЭР оказывается в  особо ответствен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и, поскольку все нерациональное  энергопотребление в полном объеме вынуждено оплачивать  на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ind w:left="2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новной  целью программы является создание  энергетических гарантий  реализуемости комплексной программы социально-экономического развития муниципального образования в сфере ЖКХ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низить расходы населения т бюджета муниципального образования на оплату топливно-энергетических ресурсов, потребляемых организациями муниципальной бюджетной сферы и в муниципальном жилищном фонде  до уровня доступности в соответствии с  платежеспособностью насел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снизить  потери  тепловой и электрической энергии в муниципальном коммунальном хозяйстве до уровня, определяемого технически и экономически  обоснованными норматив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создать условия для максимально эффективного использования топливно-энергетических ресурсов в жилищно-коммунальном комплексе муниципального образования и обеспечить надёжную работу энергоснабжающей 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ая задача Программы  _ правильно организовать и направить деятельность по реализации потенциала  энергосбережения  в жилищно-коммунальном  комплексе  муниципального образования. Конкретными задачами этого вида экономической деятельности в сфере энергосбереж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утем комплексной реконструкции и модернизации  системы централизованного теплоснабжения села  обеспечить снижение потерь при транспортировке тепловой  энергии от источников к потреби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ивести в соответствие ограждающие конструкции жилых и общественных зданий с действующими нормативами по тепловой защите и вывести энергопотребление ЖКХ на минимально необходимый технически и технологически обоснованный уровень при безусловной обеспечении условий комфортного прожи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ть условия для  подключения новых объектов жилищного и  коммунального строительства без увеличения выработки тепловой энергии на источ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есурсное обеспечение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граммы финансовыми ресурсами предполагается осуществить  за счет следующих источ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исполнителей программы, получаемые за счет инвестиционной надбавки к тарифам на тепловую энергию для потребителей ЖКХ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ределение объемов финансирования по источникам в планируемом периоде первого этапа программы 2010-2014 </w:t>
      </w:r>
      <w:r>
        <w:rPr/>
        <w:t>г.  даны в следующей таблице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46"/>
        <w:gridCol w:w="1417"/>
        <w:gridCol w:w="1276"/>
        <w:gridCol w:w="992"/>
        <w:gridCol w:w="992"/>
        <w:gridCol w:w="9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, тыс 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 и контроль за ходом реализаци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структурными подразделениями администрации муниципального образования во взаимодействии с организациями- исполнителями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, включаемых в план программных мероприятий,  ежегодно формирует МУП ИКС «Ивановский коммунальщик» по согласованию с другими исполнителями Программы. Координацию распределения ресурсов на программные мероприятия осуществляют соответствующие структурные подразделения администрации муниципального образования согласно функциональным обяза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о выполнении программных мероприятий подготавливают исполнители, принимает и утверждает Совет депутатов муниципального образования Ивановского сельсовета в порядке, установленном для рассмотрения ежегодной отчетности об исполнении муниципаль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рограмма поэтапного перехода на отпуск энергетических ресурсов потребителям в соответствии с показаниями коллективных приборов учета ресурс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выполняется в соответствии с условиями предоставления государственной поддержки реформирования жилищно-коммунального хозяйства муниципальных образ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стоимость и источники финансирования мероприятий подпрограммы отражены в разделе 8.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м настоящей программы предусматривается полный переход на приборный учет ресурсов, потребляемых  населением муниципального образования, в течение 2010-2014 годов. На первом этапе программы первоочередному переводу на приборный учет ресурсов подлежат дома, на которых реализуются мероприятия государственной поддержки реформирования жилищно- коммуналь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В план программных мероприятий на 2010-2014 гг. включены 39 МКД. Суммарная потребность в приборах учета на этих домах составляет 39 ед. счетчиков (ТС). Общий объем теплопотребления 42 домов. Оставшиеся 3 ед. МКД малоэтажной застройки уже имеют счетчики (ТС)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ных мероприятий  по установке коллективных приборов учета в период 2010-2014 г. за счет всех источников составляет 59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ы затраты:</w:t>
      </w:r>
    </w:p>
    <w:p>
      <w:pPr>
        <w:pStyle w:val="Normal"/>
        <w:jc w:val="both"/>
        <w:rPr/>
      </w:pPr>
      <w:r>
        <w:rPr>
          <w:sz w:val="28"/>
          <w:szCs w:val="28"/>
        </w:rPr>
        <w:t>На 2010 год –345 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На 2011 год – 105,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На 2012 год – 105,0 тыс. руб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 2013  год-0.0 тыс.руб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32"/>
          <w:szCs w:val="32"/>
        </w:rPr>
        <w:t>На 2014 год-40.0 тыс.руб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Перечень программных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8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98"/>
        <w:gridCol w:w="1216"/>
        <w:gridCol w:w="1156"/>
        <w:gridCol w:w="1156"/>
        <w:gridCol w:w="816"/>
        <w:gridCol w:w="1184"/>
        <w:gridCol w:w="993"/>
        <w:gridCol w:w="2506"/>
        <w:gridCol w:w="1620"/>
        <w:gridCol w:w="1134"/>
        <w:gridCol w:w="3107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/содержание мероприятий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, тыс. руб.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, тыс. руб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эффектив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трат 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исполнителе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бъект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развитие инженерной инфраструктуры МО в части теплоснаб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нергопотреб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счет устранения </w:t>
            </w:r>
          </w:p>
          <w:p>
            <w:pPr>
              <w:pStyle w:val="Normal"/>
              <w:rPr/>
            </w:pPr>
            <w:r>
              <w:rPr/>
              <w:t>сверхнормативных потерь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истем автоматического регулирования подачи тепла от ЦТ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ое ве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жимов </w:t>
            </w:r>
          </w:p>
          <w:p>
            <w:pPr>
              <w:pStyle w:val="Normal"/>
              <w:rPr/>
            </w:pPr>
            <w:r>
              <w:rPr/>
              <w:t xml:space="preserve">теплоснабжения, </w:t>
            </w:r>
          </w:p>
          <w:p>
            <w:pPr>
              <w:pStyle w:val="Normal"/>
              <w:rPr/>
            </w:pPr>
            <w:r>
              <w:rPr/>
              <w:t>снижение затра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приборов учета отпуска тепла </w:t>
            </w:r>
            <w:r>
              <w:rPr>
                <w:u w:val="single"/>
              </w:rPr>
              <w:t xml:space="preserve">37 </w:t>
            </w:r>
            <w:r>
              <w:rPr/>
              <w:t>шт./стоимо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6,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ммерческ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ерь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замена теплосет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</w:t>
            </w:r>
          </w:p>
          <w:p>
            <w:pPr>
              <w:pStyle w:val="Normal"/>
              <w:rPr/>
            </w:pPr>
            <w:r>
              <w:rPr/>
              <w:t>нормативных параметр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ение пропуск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ност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 теплоснабжения с.Иван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0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6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2,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Программа поэтапного перехода на отпуск энергетических ресурсов потребителям в соответствии с показаниями коллективных приборов учета ресур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1. Информация о планируемых показател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54"/>
        <w:gridCol w:w="1098"/>
        <w:gridCol w:w="1298"/>
        <w:gridCol w:w="1153"/>
        <w:gridCol w:w="1156"/>
        <w:gridCol w:w="1155"/>
        <w:gridCol w:w="2095"/>
        <w:gridCol w:w="1485"/>
        <w:gridCol w:w="8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У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 оснащенные ПУ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затраченные на установку приборов учета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убъекта Р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П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(фак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× &gt; Финансирование осуществляется в рамках реализации муниципальных адресных программ по капитальному ремонту многоквартирных  домов в соответствии с федеральным законом от 21.07.2007 г.    № 185-ФЗ «О фонде содействия и реформированию жилищно-коммунального хозяйств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8.3. Адресный перечень многоквартирных домов, подлежащих оснащению коллективными (общедомовыми) приборами учета до 201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934"/>
        <w:gridCol w:w="2700"/>
        <w:gridCol w:w="1980"/>
        <w:gridCol w:w="1980"/>
        <w:gridCol w:w="1980"/>
      </w:tblGrid>
      <w:tr>
        <w:trPr>
          <w:trHeight w:val="579" w:hRule="atLeast"/>
        </w:trPr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, необходимые на установку тепловых приборов уч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Ивановка        ул Центральеая  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.Ивановка         ул.Центральная 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Ивановк а       ул Центральная 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>
          <w:trHeight w:val="2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Ивановка        ул.Центральная 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Ивановка       улОзёрная 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Ивановка       ул Озёрная 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Ивановка       ул Озёрная 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Ивановка        ул.Озёрная 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Ивановка      ул. Центральная 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Ивановка       ул Центральная 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>
          <w:trHeight w:val="2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Ивановка       пер.Садовый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Ивановка       ул Озёрная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Ивановка      ул Центральная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Ивановка      ул. Центральная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Ивановка      ул Молодёжная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Ивановка       ул Молодёжная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Ивановка      ул Молодёжная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Ивановка       ул Молодёжная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Ивановка       ул Молодёжная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Ивановка       ул Молодёжная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Ивановка       ул Молодёжная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.Ивановка     ул. Молодёжная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Ивановка ул Озёрная 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Ивановка    ул Озёрная 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Ивановка     ул Озёрная 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Ивановка    ул  Озёрная 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Ивановка    ул Озёрная 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8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Ивановка    ул Центральная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Ивановка   ул Центральная  11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Ивановка   ул  Центральная 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Ивановка   ул  Центральная 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Ивановка   ул  Центральная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Ивановка   ул  Центральная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4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Ивановка   ул  Центральная 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0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Ивановка   ул Центральная 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Ивановка   ул Центральная  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7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Ивановка  пер Садовый 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Ивановка ул Озерная  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Ивановка ул Центральная 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59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6.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000"/>
        </w:tabs>
        <w:ind w:left="30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045"/>
        </w:tabs>
        <w:ind w:left="304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0:00Z</dcterms:created>
  <dc:creator>User</dc:creator>
  <dc:description/>
  <cp:keywords/>
  <dc:language>en-US</dc:language>
  <cp:lastModifiedBy>совет</cp:lastModifiedBy>
  <cp:lastPrinted>2014-09-18T11:46:00Z</cp:lastPrinted>
  <dcterms:modified xsi:type="dcterms:W3CDTF">2002-12-31T21:10:00Z</dcterms:modified>
  <cp:revision>2</cp:revision>
  <dc:subject/>
  <dc:title>ПРЕКТ</dc:title>
</cp:coreProperties>
</file>