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8005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36487" r="1830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015              </w:t>
        <w:tab/>
        <w:tab/>
        <w:t xml:space="preserve">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на работу директора 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ироженко Юрия Николаевича  (паспорт 50 08,номер 422841 ТП УФМС России по Новосибирской области в Здвинском районе 17.06.2009г., проживающего по адресу с. Ивановка, ул. Центральная, 20а Баганского р-на, НСО)   директором муниципального казённого учреждения «Ивановский спортивно оздоровительный комплекс» с 25.12.2015 года.</w:t>
      </w:r>
    </w:p>
    <w:p>
      <w:pPr>
        <w:pStyle w:val="Normal"/>
        <w:ind w:left="11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платой 0,5% от ставки директора С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Ивановского сельсовета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 А.К. Рит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хта Татьяна Николае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-2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6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02:00Z</dcterms:created>
  <dc:creator>User</dc:creator>
  <dc:description/>
  <cp:keywords/>
  <dc:language>en-US</dc:language>
  <cp:lastModifiedBy>User</cp:lastModifiedBy>
  <cp:lastPrinted>2015-10-22T15:20:00Z</cp:lastPrinted>
  <dcterms:modified xsi:type="dcterms:W3CDTF">2015-12-24T08:24:00Z</dcterms:modified>
  <cp:revision>4</cp:revision>
  <dc:subject/>
  <dc:title/>
</cp:coreProperties>
</file>