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4.10.2014                                                                                                       №57</w:t>
      </w:r>
    </w:p>
    <w:p>
      <w:pPr>
        <w:pStyle w:val="Normal"/>
        <w:jc w:val="center"/>
        <w:rPr/>
      </w:pPr>
      <w:r>
        <w:rPr/>
        <w:t xml:space="preserve">О наступлении пожароопасного </w:t>
      </w:r>
    </w:p>
    <w:p>
      <w:pPr>
        <w:pStyle w:val="Normal"/>
        <w:jc w:val="center"/>
        <w:rPr/>
      </w:pPr>
      <w:r>
        <w:rPr/>
        <w:t>осенне-зимнего периода 2014-2015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едупреждения пожаров в осенне-зимний период в соответствии си п.9, п.21, п.24 ч.1 ст. 14, ст.15 Федерального закона от 06.10.2006 года №131-ФЗ «Об общих принципах организации местного самоуправления Российской Федерации», ст.19 Федерального закона от 21.12.1994 года №69-ФЗ «О пожарной безопасности», правилами противопожарного режима в РФ, утвержденных постановлением Правительства РФ от 25 апреля 2012 года №390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Установить на территории администрации Ивановского сельсовета осеннее - зимний пожароопасный период с 25.10.2014 года по 15.04.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 xml:space="preserve">Руководителям организаций, учреждений, предприятий всех форм собственности рекомендовать: </w:t>
      </w:r>
    </w:p>
    <w:p>
      <w:pPr>
        <w:pStyle w:val="Normal"/>
        <w:ind w:left="1080" w:hanging="720"/>
        <w:jc w:val="both"/>
        <w:rPr/>
      </w:pPr>
      <w:r>
        <w:rPr/>
        <w:t>2.1.  принять меры по укреплению защищенности инженерных систем,    коммуникаций при эксплуатации их в условиях низких температу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сти первоочередные мероприятия по готовности зданий, техники, средств связи, уточнить порядок оповещ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сти занятия по ликвидации пожара и эвакуации людей из зданий, сооруж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ить комплекс мер по подготовке систем тепло, энерго - водоснабжения, сооружений к эксплуатации в зимний период 2014-2015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ключить из пользования теплогенерирующих приборов кустарного изготовления для отопления помещ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теплить источники водоснабжения, приспособленные для забора воды пожарной и приспособленной техникой и обеспечить их бесперебойное функционирование гидрантов, водоем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ть устойчивую  телефонную связь с ЕДДС администрации Баганского района (тел. 21-112), ПЧ – 50  по охране Баганского района ОГПС – 10 МЧС России по Новосибирской области (тел. 01, 21-358), добровольными пожарными формировани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силить меры по сохранению сельскохозяйственной продукции, зерноскладов, животноводческих ферм, стоянок автотранспортного парка, надлежащего противопожарного состоя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ести установку ограждений территорий складских и животноводческих помещений и приемлемого пропускного режима на территорию, организовать сторожевую охр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  <w:t>Жителям поселения рекомендовать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перед началом отопительного сезона проверить и отремонтировать печное отопление и электропроводку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не допускать пользование неисправными электронагревательными приборам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</w:t>
      </w:r>
      <w:r>
        <w:rPr/>
        <w:t>- ограничить доступ малолетних детей к топящимся печам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- провести очистку территорий жилых помещений от легкого воспламеняющихся предметов, не допускать складирование грубых кормов вблизи строений.</w:t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jc w:val="both"/>
        <w:rPr/>
      </w:pPr>
      <w:r>
        <w:rPr/>
        <w:t>4.   Контроль над исполнением данного постановления возложить на специалиста  2 разряда администрации Ритер Е.А.</w:t>
      </w:r>
    </w:p>
    <w:p>
      <w:pPr>
        <w:pStyle w:val="Normal"/>
        <w:widowControl w:val="false"/>
        <w:autoSpaceDE w:val="false"/>
        <w:snapToGrid w:val="true"/>
        <w:ind w:left="1080" w:hanging="720"/>
        <w:jc w:val="both"/>
        <w:rPr/>
      </w:pPr>
      <w:r>
        <w:rPr/>
        <w:t>5.       Опубликовать данное постановление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Ивановского сельсовета </w:t>
      </w:r>
    </w:p>
    <w:p>
      <w:pPr>
        <w:pStyle w:val="Normal"/>
        <w:ind w:left="360" w:hanging="0"/>
        <w:jc w:val="both"/>
        <w:rPr/>
      </w:pPr>
      <w:r>
        <w:rPr/>
        <w:t>Баганского района Новосибирской области                                  Н.Б.Шульг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20"/>
        </w:tabs>
        <w:ind w:left="22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15:00Z</dcterms:created>
  <dc:creator>совет</dc:creator>
  <dc:description/>
  <cp:keywords/>
  <dc:language>en-US</dc:language>
  <cp:lastModifiedBy>совет</cp:lastModifiedBy>
  <cp:lastPrinted>2003-01-01T03:34:00Z</cp:lastPrinted>
  <dcterms:modified xsi:type="dcterms:W3CDTF">2002-12-31T21:34:00Z</dcterms:modified>
  <cp:revision>6</cp:revision>
  <dc:subject/>
  <dc:title>   </dc:title>
</cp:coreProperties>
</file>