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ВАНОВ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85" w:hRule="atLeast"/>
        </w:trPr>
        <w:tc>
          <w:tcPr>
            <w:tcW w:w="91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8"/>
              </w:rPr>
              <w:t>.08.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 xml:space="preserve">2016                 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№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91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я  № 45 от 26.03.2013 «О мерах по реализации отдельных полномочий Федерального закона «О контроле за соответствием расходов лиц, замещающих государственные должности, и иных лиц их доходам»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нениями, внесенными постановлением администрации Ивановского сельсовета Баганского района Новосибирской области от 29.02.2016 №2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управлением законопроектных работ и ведения регистра министерства юстиции Новосибирской области в соответствии с постановлением Правительства Новосибирской области от  15.04.2013  №162-п «Об организации работы по ведению регистра муниципальных нормативных правовых актов Новосибирской области» и экспертного заключения № 4355-4-04\9 от 27.07.2016; во исполнение части 4 статьи 7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 № 45 от 26.03.2013 «О мерах по реализации отдельных полномочий Федерального закона «О контроле за соответствием расходов лиц, замещающих государственные должности, и иных лиц их доходам» (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менениями, внесенными постановлением администрации Ивановского сельсовета Баганского района Новосибирской области от 29.02.2016 №21)-отмен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печатном органе «Бюллетень органов местного самоуправления муниципального образования Ивановского сельсовета Баганского района Новосибир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специалиста 2 разряда Крохт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А.К. Ри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хта Татья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-219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44:00Z</dcterms:created>
  <dc:creator>User</dc:creator>
  <dc:description/>
  <cp:keywords/>
  <dc:language>en-US</dc:language>
  <cp:lastModifiedBy>User</cp:lastModifiedBy>
  <cp:lastPrinted>2016-08-05T10:05:00Z</cp:lastPrinted>
  <dcterms:modified xsi:type="dcterms:W3CDTF">2016-08-05T04:09:00Z</dcterms:modified>
  <cp:revision>6</cp:revision>
  <dc:subject/>
  <dc:title/>
</cp:coreProperties>
</file>