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358" r="181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10.2014                                                                                           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ршенствовании организации личных приемов граждан в администрации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организации личных приемов граждан, усиления взаимодействия администрации Ивановского сельсовета с населением в соответствии с Федеральным законом от 02.05.2006 №59-ФЗ «О порядке рассмотрения обращений граждан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м днем приема граждан Главой администрации, заместителем главы администрации является пятница каждой недели, начало приема с 14.00 до 17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Главой администрации проводится в кабинете Главы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ведет личный прием граждан в своем служебном помещении (кабинет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й день приема граждан должностными лицами органов местного самоуправления – каждую пятницу, в удобное для жителей время, в рамках рабочего дня с 9.00 до 17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специалиста 2 разряда Е.А.Ри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чатном органе «Бюллетень органов местного самоуправления МО Иван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3:00Z</dcterms:created>
  <dc:creator>совет</dc:creator>
  <dc:description/>
  <cp:keywords/>
  <dc:language>en-US</dc:language>
  <cp:lastModifiedBy>совет</cp:lastModifiedBy>
  <cp:lastPrinted>2003-01-01T00:07:00Z</cp:lastPrinted>
  <dcterms:modified xsi:type="dcterms:W3CDTF">2002-12-31T18:12:00Z</dcterms:modified>
  <cp:revision>4</cp:revision>
  <dc:subject/>
  <dc:title> </dc:title>
</cp:coreProperties>
</file>