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ВАНОВСКОГО    СЕЛЬСОВЕТА</w:t>
        <w:br/>
        <w:t xml:space="preserve">            БАГ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.02.2014</w:t>
        <w:tab/>
        <w:tab/>
        <w:tab/>
        <w:t xml:space="preserve">    </w:t>
        <w:tab/>
        <w:tab/>
        <w:tab/>
        <w:t xml:space="preserve">      </w:t>
        <w:tab/>
        <w:t xml:space="preserve">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предупре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иквидации весеннего половод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едотвращения подтапливания производственных помещений, жилого фонда, размыва дорог и у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борьбе с весенним половодьем в следующем             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составе: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>Председатель комиссии- Шульга Н.Б. – И.О.  Главы Ивановского сельсовета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Заместитель председателя- Мищенко Б.А..-директор МУП ИКС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Ивановский коммунальщик»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Члены комиссии:                 - Кацендорн В.Ю..- директор МКОУ     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вановская СОШ(по согласованию)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-Ритер А.К.-и.о.  начальник отдела  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еханизации ( по согласованию)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- Мищенко А.Б. управляющий отделением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</w:rPr>
        <w:t xml:space="preserve">1 ЗАО «Ивановское» ( по согласованию)                        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- Павленко П.А. – управляющий отделения                                                                                                                                                       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№ </w:t>
      </w:r>
      <w:r>
        <w:rPr>
          <w:sz w:val="28"/>
          <w:szCs w:val="28"/>
        </w:rPr>
        <w:t>3 ЗАО « Ивановское ( по согласованию)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противопаводковых мероприятий утвердить ( приложение №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вести план противопаводковых мероприятий до сведения руководителей предприятий и учреждений в срок до 20.02.201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на комиссию по борьбе с весенним половодь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 Ивановского сельсовета                                            Зам. Главы администрации Ивановского сельсовета                              Баганского района Новосибирской области                                     Н.Б.Шульга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Ритер Нина Васильевна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9-219</w:t>
      </w:r>
    </w:p>
    <w:p>
      <w:pPr>
        <w:pStyle w:val="Normal"/>
        <w:ind w:left="30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300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3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ского сельсовета </w:t>
      </w:r>
    </w:p>
    <w:p>
      <w:pPr>
        <w:pStyle w:val="Normal"/>
        <w:ind w:left="300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от 10.02.2014 «О мерах по </w:t>
      </w:r>
    </w:p>
    <w:p>
      <w:pPr>
        <w:pStyle w:val="Normal"/>
        <w:ind w:left="3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упреждению и ликвидации</w:t>
      </w:r>
    </w:p>
    <w:p>
      <w:pPr>
        <w:pStyle w:val="Normal"/>
        <w:ind w:left="300" w:hanging="0"/>
        <w:jc w:val="right"/>
        <w:rPr>
          <w:sz w:val="28"/>
          <w:szCs w:val="28"/>
        </w:rPr>
      </w:pPr>
      <w:r>
        <w:rPr>
          <w:sz w:val="28"/>
          <w:szCs w:val="28"/>
        </w:rPr>
        <w:t>весеннего половодья»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БОРЬБЕ</w:t>
      </w:r>
    </w:p>
    <w:p>
      <w:pPr>
        <w:pStyle w:val="Normal"/>
        <w:ind w:left="300" w:hanging="0"/>
        <w:jc w:val="center"/>
        <w:rPr/>
      </w:pPr>
      <w:r>
        <w:rPr>
          <w:sz w:val="28"/>
          <w:szCs w:val="28"/>
        </w:rPr>
        <w:t xml:space="preserve">С ВЕСЕННИМ ПОЛОВОДЬЕМ НА ТЕРРИТОРИИ </w:t>
        <w:br/>
        <w:t>МУНИЦИПАЛЬНОГО ОБРАЗОВАНИЯ</w:t>
        <w:br/>
        <w:t>ИВАНОВСКОГО СЕЛЬСОВЕТ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 Ограничить движение большегрузного транспорта по улицам сел на период с 15.03.2014 по 15.05.2014 года. Руководителям всех уровней имеющих грузовой транспорт и трактора ознакомить под роспись водителей и трактористов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 и организаций: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2.1. до 20.03.2014 года очистить от снега кровли производственных и административных зданий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2.2. до 20.03.2014 года произвести очистку от снега внутрихозяйственных дорог, машинных дворов и водосточных труб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2.3. Очистить подъезды ко всем административным зданиям и производственным помещениям для подхода пожарной и другой специальной техники до 20.03.2014 года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3. МУП ИКС «Ивановский коммунальщик» МО Ивановского сельсовета выделить спецтехнику для очистки от снега водосточных труб, внутрихозяйственных дорог и улиц, пробить отводы для стока вод до 20.03.2014 год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ддерживать в проезжем состоянии дороги к свалкам, не допускать разгрузку бытовых отходов в неустановленных местах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5. В период интенсивного таяния снега разрешить движение по улицам сел только специализированным машинам, имеющим специальное разрешение на проезд, выданное администрацией муниципального образова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дачу разрешений техник-землеустроитель Ритер Н.В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8"/>
          <w:szCs w:val="28"/>
        </w:rPr>
        <w:t>6. Для ознакомления населения с данным планом мероприятий вывесить его на досках объявлений в селах муниципального образования и опубликовать в периодическом печатном  издании «Бюллетень органов местного самоуправления муниципального образования  Иван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54:00Z</dcterms:created>
  <dc:creator>XTreme</dc:creator>
  <dc:description/>
  <cp:keywords/>
  <dc:language>en-US</dc:language>
  <cp:lastModifiedBy>совет</cp:lastModifiedBy>
  <cp:lastPrinted>2003-01-01T01:59:00Z</cp:lastPrinted>
  <dcterms:modified xsi:type="dcterms:W3CDTF">2002-12-31T22:23:00Z</dcterms:modified>
  <cp:revision>4</cp:revision>
  <dc:subject/>
  <dc:title> </dc:title>
</cp:coreProperties>
</file>