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02.2014</w:t>
        <w:tab/>
        <w:tab/>
        <w:tab/>
        <w:t xml:space="preserve">    </w:t>
        <w:tab/>
        <w:tab/>
        <w:tab/>
        <w:t xml:space="preserve">      </w:t>
        <w:tab/>
        <w:t xml:space="preserve">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весеннего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подтапливания производственных помещений, жилого фонда, размыва дорог 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борьбе с весенним половодьем в следующем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оставе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Председатель комиссии- Шульга Н.Б. – И.О.  Главы Ивановского сельсовет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Заместитель председателя- Мищенко Б.А..-директор МУП ИКС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Ивановский коммунальщик»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Члены комиссии:                 - Кацендорн В.Ю..- директор МКОУ   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вановская СОШ(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Ритер А.К.-и.о.  начальник отдела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ханизации ( 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Мищенко А.Б. управляющий отделением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 xml:space="preserve">1 ЗАО «Ивановское» ( по согласованию)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- Павленко П.А. – управляющий отделения                                                                                  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>3 ЗАО « Ивановское ( 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ротивопаводковых мероприятий утвердить ( 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план противопаводковых мероприятий до сведения руководителей предприятий и учреждений в срок до 20.02.201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комиссию по борьбе с весенним половод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итер Нина Васильевн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9-219</w:t>
      </w:r>
    </w:p>
    <w:p>
      <w:pPr>
        <w:pStyle w:val="Normal"/>
        <w:ind w:left="3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0.02.2014 «О мерах по 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ind w:left="30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ннего половодья»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С ВЕСЕННИМ ПОЛОВОДЬЕМ НА ТЕРРИТОРИИ </w:t>
        <w:br/>
        <w:t>МУНИЦИПАЛЬНОГО ОБРАЗОВАНИЯ</w:t>
        <w:br/>
        <w:t>ИВАНОВ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граничить движение большегрузного транспорта по улицам сел на период с 15.03.2014 по 14.04.2014 года. Руководителям всех уровней имеющих грузовой транспорт и трактора ознакомить под роспись водителей и трактор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1. до 20.03.2014 года очистить от снега кровли производственных и административных зда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2. до 20.03.2014 года произвести очистку от снега внутрихозяйственных дорог, машинных дворов и водосточных труб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3. Очистить подъезды ко всем административным зданиям и производственным помещениям для подхода пожарной и другой специальной техники до 20.03.2014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МУП ИКС «Ивановский коммунальщик» МО Ивановского сельсовета выделить спецтехнику для очистки от снега водосточных труб, внутрихозяйственных дорог и улиц, пробить отводы для стока вод до 20.03.201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В период интенсивного таяния снега разрешить движение по улицам сел только специализированным машинам, имеющим специальное разрешение на проезд, выданное администрацией муниципального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дачу разрешений техник-землеустроитель Ритер Н.В.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8"/>
          <w:szCs w:val="28"/>
        </w:rPr>
        <w:t>6. Для ознакомления населения с данным планом мероприятий вывесить его на досках объявлений в селах муниципального образования и опубликовать в периодическом печатном  издании «Бюллетень органов местного самоуправления муниципального образования  Иван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54:00Z</dcterms:created>
  <dc:creator>XTreme</dc:creator>
  <dc:description/>
  <cp:keywords/>
  <dc:language>en-US</dc:language>
  <cp:lastModifiedBy>совет</cp:lastModifiedBy>
  <cp:lastPrinted>2003-01-01T00:23:00Z</cp:lastPrinted>
  <dcterms:modified xsi:type="dcterms:W3CDTF">2002-12-31T18:23:00Z</dcterms:modified>
  <cp:revision>8</cp:revision>
  <dc:subject/>
  <dc:title> </dc:title>
</cp:coreProperties>
</file>