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02" w:hRule="atLeast"/>
        </w:trPr>
        <w:tc>
          <w:tcPr>
            <w:tcW w:w="93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1.2014                                                                                                  №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месячника безопасности людей на водных объектах </w:t>
      </w:r>
    </w:p>
    <w:p>
      <w:pPr>
        <w:pStyle w:val="Normal"/>
        <w:jc w:val="center"/>
        <w:rPr/>
      </w:pPr>
      <w:r>
        <w:rPr/>
        <w:t>Ивановского сельсовета в  осенне-зимний период 2014-201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15 Федерального Закона от 06.10.2003 № 131- ФЗ «Об общих принципах организации местного самоуправления», Комплексным планом основных мероприятий МЧС России и в целях улучшения профилактической и организационной работы по охране жизни людей на водоемах поселения в осеннее - зимний период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в период с 14.11.2014 по 20.04.2015 г. месячник безопасности людей на водных объе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рилагаемый план подготовки и проведения месячника безопасности людей на водных объектах на территории поселения Ивановского сельсовета в осенне-зимний период 2014-2015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ожить на специалиста 2 разряда Ритер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true"/>
        <w:ind w:left="720" w:hanging="360"/>
        <w:jc w:val="both"/>
        <w:rPr/>
      </w:pPr>
      <w:r>
        <w:rPr/>
        <w:t>4.  Опубликовать данное постановление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вановского сельсовета 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      Н.Б.Шуль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/>
      </w:pPr>
      <w:r>
        <w:rPr/>
        <w:t>от 07.11.2014 № 6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 Л А Н 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Подготовки и проведения месячника безопасности людей на водных объектах на территории поселения Ивановского сельсовета</w:t>
      </w:r>
      <w:r>
        <w:rPr>
          <w:b/>
        </w:rPr>
        <w:t xml:space="preserve"> в осенне-зимний период 2014-2015 годов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6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08"/>
        <w:gridCol w:w="1904"/>
        <w:gridCol w:w="295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сти совещания с руководителями организаций и учреждений с постановкой задач на период проведения месячника и оказание методической помощи в разработке нормативно-правовых актов по вопросам обеспечения безопасности людей на водных объектах, охране их жизни и здоровь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20.11.2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ЧС и ОПБ администрации Ивановского сельсовета, руководители организаций и учреждени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овать информирование населения о состоянии льда в местах подледного лова рыбы на водных объектах поселен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и всего осеннее-зимнего периода 2014-2015 г.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овать проведение совместных профилактических выездов на водные объекты с представителями администрации сельсовета, инспекторами ГИМС, сотрудниками полиц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и всего осеннее-зимнего периода 2014-2015 г.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ЧС и ОПБ администрации Ивановского сельсовета, руководители организаций и учреждений, государственный инспектор ГИМС, сотрудники поли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овать проведение профилактической, агитационно-пропагандиской работы с привлечением средств массовой информ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20 апреля 2015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газета «Бюллетен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муниципального образования Ивановского сельсове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овать выставление запрещающих знаков и информационных щитов с информацией о запрете выезда автотранспорта и выхода на лё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30.11.2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окончании проведения месячника безопасности на водных объектах проанализировать и подвести итоги работы, результаты деятельности рассмотреть на заседании КЧС и ЛПБ администрации Ивановского сельсовет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ЧС и ОПБ администрации Ивановского сельсовета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8:00Z</dcterms:created>
  <dc:creator>совет</dc:creator>
  <dc:description/>
  <cp:keywords/>
  <dc:language>en-US</dc:language>
  <cp:lastModifiedBy>совет</cp:lastModifiedBy>
  <cp:lastPrinted>2003-01-01T00:20:00Z</cp:lastPrinted>
  <dcterms:modified xsi:type="dcterms:W3CDTF">2003-01-01T18:48:00Z</dcterms:modified>
  <cp:revision>2</cp:revision>
  <dc:subject/>
  <dc:title>   </dc:title>
</cp:coreProperties>
</file>