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4.1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                                                                                          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сновных направлений бюджетной и налоговой политики Ивановского сельсовета на 2015 год и плановый период 2016-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разработки проекта бюджета Ивановского сельсовета на 2015год и плановый период 2016 - 2017 годов, в соответствии с требованиями пункта 4 статьи 169 и пункта 2 статьи 172 бюджетного кодекса Российской 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 основные направления бюджетной и налоговой политики Ивановского сельсовета на 2015 год и плановый период 2016 - 2017 годов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Бюллетене органов местного самоуправления Ивановского сельсов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Иван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бная Вера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ван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от 14.11.2013 № 78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бюджетной и налоговой политики Ивановского сельсовета на 2015 и на перспективу 2016 - 2017 годов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бюджетной и налоговой политики Ивановского сельсовета разработаны в соответствии с требованиями Бюджетного кодекса Российской Федерации и Стратегией социально-экономического развития Баганского района Новосибирской области на период до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и налоговая политика Ивановского сельсовета на 2015 год и на перспективу до 2017 года ориентирована на увеличение темпов роста доходной части бюджета в целях  наиболее полного выполнения расходных обязательств, направленных на повышение уровня и качества условий проживания населения муниципального образования, в том числе за счет обеспечения граждан доступными и качественными бюджетными услуг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указанной цели будет осуществляться путем реализации комплекса мер по обеспечению роста доходов бюджета муниципального образования, что позволит обеспечить долгосрочную сбалансированность бюджета, а также путем повышения эффективности функционирования органа исполнительной власти и подведомственных ему муниципальных учреждения и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и налоговая политика Ивановского сельсовета на 2015 год и на перспективу 2016-2017 годов  направлена на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заимодействие органа исполнительной власти с хозяйствующими субъектами, направленное на повышение предпринимательской инициативы во всех отраслях экономики с целью создания новых рабочих мест, увеличения поступлений налогов и сборов в бюджет, повышение качества жилищных условий, уровня развития социальной и инженерной инфраструктуры Иван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среднесрочного планирования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ьзование современных технологий финансового контроля в бюджетной поли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иление ответственности органа исполнительной власти Ивановского сельсовета и подведомственных ему муниципальных учреждения и предприятия за результативность бюджетных расходов и повышение качества предоставляемых бюджет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объема расходов на капитальный ремонт и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реднесрочного финансового планирования будет осуществляться в условиях формирования бюджета муниципального образования на очередной финансовый год, как составной части трехлетнего среднесрочного финансового плана. Тем самым будет обеспечена преемственность бюджетной политики и долгосрочная сбалансированность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дной из главных  задач администрации Ивановского сельсовета является увеличение поступлений налоговых и неналоговых доходов в бюджет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шения поставленной задачи планируется осуществить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работу с крупными предприятиями – налогоплательщиками по обеспечению уплаты налогов в полном объеме, начисленных текущих платежей и погаше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взаимодействие с крупнейшими налогоплательщиками, осуществляющими свою деятельность на территории муниципального образования в части оперативного решения задач по культурному развитию и благоустройству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взаимодействие с администраторами доходов в части обмена оперативной информацией по платежам в бюджет, изменениям налоговой базы, обеспечению налогоплательщиками безусловного исполнения плат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работу по обеспечению эффективного использования имущества, находящегося в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тивизировать работу по взысканию задолженности по арендным платеж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мках проводимой бюджетной полити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новной целью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повышение качества бюджетных услуг, в том числе за счет обеспечения исполнения в полном объеме всех действующих расходных обязательств бюджета муниципального образования и четкой оценки финансовых возможностей для принятия новых расход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бюджетных расходов будет обеспечиваться за сч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я эффективной системы оценки результа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я качества анализа и обоснования бюджетных ассигнований распорядителям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имулирование бюджетных учреждений к повышению качества оказываем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ение нормативного метода при планировании расходов на муниципальное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иентирование системы контроля на целевое расходование бюджетных средств и предотвращение финансов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7:00Z</dcterms:created>
  <dc:creator>Admin</dc:creator>
  <dc:description/>
  <cp:keywords/>
  <dc:language>en-US</dc:language>
  <cp:lastModifiedBy>Work</cp:lastModifiedBy>
  <cp:lastPrinted>2014-12-01T15:02:00Z</cp:lastPrinted>
  <dcterms:modified xsi:type="dcterms:W3CDTF">2014-12-01T09:05:00Z</dcterms:modified>
  <cp:revision>13</cp:revision>
  <dc:subject/>
  <dc:title>ПРОЕКТ</dc:title>
</cp:coreProperties>
</file>