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11.2014                                                                                                 № 63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. Иван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hanging="0"/>
        <w:rPr/>
      </w:pPr>
      <w:r>
        <w:rPr>
          <w:sz w:val="28"/>
          <w:szCs w:val="28"/>
        </w:rPr>
        <w:t xml:space="preserve">Об утверждении муниципальной программы «Управление муниципальными финансами Ивановского сельсовета Баганского района Новосибирской области на 2015-2017 годы» </w:t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ереходом на программно-целевой метод финансирования бюджета сельсовета, в целях оптимизации и повышения эффективности использования бюджетных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 муниципальную программу «Управление муниципальными финансами Ивановского сельсовета Баганского района Новосибирской области (далее -Программа).</w:t>
      </w:r>
    </w:p>
    <w:p>
      <w:pPr>
        <w:pStyle w:val="TextBody"/>
        <w:ind w:right="-6" w:firstLine="14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- бухгалтеру Подобной В,М. предусмотреть бюджетные средства на реализацию Программы.</w:t>
      </w:r>
    </w:p>
    <w:p>
      <w:pPr>
        <w:pStyle w:val="TextBody"/>
        <w:ind w:right="-6" w:firstLine="14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- бухгалтера Подобную В.М.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4. </w:t>
      </w:r>
      <w:r>
        <w:rPr>
          <w:sz w:val="28"/>
          <w:szCs w:val="28"/>
        </w:rPr>
        <w:t xml:space="preserve">Отменить постановление администрации Ивановского сельсовета от 14.11.2013 №79 «Об утверждении муниципальной программы «Управление муниципальными финансами Ивановского сельсовета Баганского района Новосибирской области на 2014-2016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TextBody"/>
        <w:ind w:right="-39"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Управление муниципальными финансам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Ивановского сельсовета Баганского района Новосибирской области на 2015-2017 годы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с. Ив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1.Паспорт программы…………………………………………………………….…..3</w:t>
      </w:r>
    </w:p>
    <w:p>
      <w:pPr>
        <w:pStyle w:val="Normal"/>
        <w:spacing w:lineRule="atLeast" w:line="240"/>
        <w:ind w:left="709" w:hanging="0"/>
        <w:rPr/>
      </w:pPr>
      <w:r>
        <w:rPr/>
        <w:t>2.</w:t>
      </w:r>
      <w:r>
        <w:rPr>
          <w:bCs/>
        </w:rPr>
        <w:t xml:space="preserve"> Характеристика текущего состояния в сфере управления </w:t>
      </w:r>
    </w:p>
    <w:p>
      <w:pPr>
        <w:pStyle w:val="Normal"/>
        <w:ind w:left="709" w:hanging="0"/>
        <w:rPr/>
      </w:pPr>
      <w:r>
        <w:rPr>
          <w:bCs/>
        </w:rPr>
        <w:t>муниципальными финансами</w:t>
      </w:r>
      <w:r>
        <w:rPr/>
        <w:t xml:space="preserve"> …………………………………..….………….…….5</w:t>
      </w:r>
    </w:p>
    <w:p>
      <w:pPr>
        <w:pStyle w:val="Normal"/>
        <w:ind w:left="709" w:hanging="0"/>
        <w:rPr/>
      </w:pPr>
      <w:r>
        <w:rPr/>
        <w:t>3. Приоритеты муниципальной политики в соответствующей сфере социально-экономического развития Ивановского сельсовета Баганского района Новосибирской области, описание основных целей и задач муниципальной программы, прогноз развития соответствующей сферы реализации муниципальной программы…………………………………………….…...........................................................8</w:t>
      </w:r>
    </w:p>
    <w:p>
      <w:pPr>
        <w:pStyle w:val="Normal"/>
        <w:ind w:left="709" w:hanging="0"/>
        <w:rPr/>
      </w:pPr>
      <w:r>
        <w:rPr/>
        <w:t>4.</w:t>
      </w:r>
      <w:r>
        <w:rPr>
          <w:b/>
          <w:sz w:val="28"/>
          <w:szCs w:val="28"/>
        </w:rPr>
        <w:t xml:space="preserve"> </w:t>
      </w:r>
      <w:r>
        <w:rPr/>
        <w:t>Перечень целевых показателей муниципальной программы……………….….11</w:t>
      </w:r>
    </w:p>
    <w:p>
      <w:pPr>
        <w:pStyle w:val="Normal"/>
        <w:spacing w:lineRule="atLeast" w:line="240"/>
        <w:ind w:left="709" w:hanging="0"/>
        <w:rPr/>
      </w:pPr>
      <w:r>
        <w:rPr/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Краткое описание подпрограммы «Повышение эффективности бюджетных расходов Ивановского</w:t>
      </w:r>
      <w:r>
        <w:rPr/>
        <w:t xml:space="preserve"> сельсовета Баганского района Новосибирской области</w:t>
      </w:r>
      <w:r>
        <w:rPr>
          <w:bCs/>
        </w:rPr>
        <w:t>» на 2015-2017 г</w:t>
      </w:r>
      <w:r>
        <w:rPr/>
        <w:t xml:space="preserve">………………………………………………………………………………11 </w:t>
      </w:r>
    </w:p>
    <w:p>
      <w:pPr>
        <w:pStyle w:val="Normal"/>
        <w:ind w:left="709" w:hanging="0"/>
        <w:rPr/>
      </w:pPr>
      <w:r>
        <w:rPr/>
        <w:t>6. Сведения об объемах финансирования Муниципальной программы ……….....13</w:t>
      </w:r>
    </w:p>
    <w:p>
      <w:pPr>
        <w:pStyle w:val="Normal"/>
        <w:ind w:left="709" w:hanging="0"/>
        <w:rPr/>
      </w:pPr>
      <w:r>
        <w:rPr/>
        <w:t>7. Описание мер государственного регулирования…………………………………14</w:t>
      </w:r>
    </w:p>
    <w:p>
      <w:pPr>
        <w:pStyle w:val="ConsPlusNormal1"/>
        <w:numPr>
          <w:ilvl w:val="0"/>
          <w:numId w:val="0"/>
        </w:numPr>
        <w:ind w:left="709" w:hanging="0"/>
        <w:jc w:val="left"/>
        <w:outlineLvl w:val="0"/>
        <w:rPr/>
      </w:pPr>
      <w:r>
        <w:rPr/>
        <w:t xml:space="preserve">8. </w:t>
      </w:r>
      <w:r>
        <w:rPr>
          <w:rFonts w:cs="Times New Roman" w:ascii="Times New Roman" w:hAnsi="Times New Roman"/>
        </w:rPr>
        <w:t>Описание механизмов управления рисками……………………………………....15</w:t>
      </w:r>
    </w:p>
    <w:p>
      <w:pPr>
        <w:pStyle w:val="ConsPlusNormal1"/>
        <w:numPr>
          <w:ilvl w:val="0"/>
          <w:numId w:val="0"/>
        </w:numPr>
        <w:ind w:left="709" w:hanging="0"/>
        <w:jc w:val="left"/>
        <w:outlineLvl w:val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9. </w:t>
      </w:r>
      <w:r>
        <w:rPr>
          <w:rFonts w:cs="Times New Roman" w:ascii="Times New Roman" w:hAnsi="Times New Roman"/>
          <w:bCs/>
        </w:rPr>
        <w:t>Методика оценки эффективности Муниципальной программы………………..16</w:t>
      </w:r>
    </w:p>
    <w:p>
      <w:pPr>
        <w:pStyle w:val="Normal"/>
        <w:ind w:left="709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и финан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овета Баганского района Новосибирской области</w:t>
      </w:r>
      <w:r>
        <w:rPr>
          <w:color w:val="000000"/>
          <w:sz w:val="28"/>
          <w:szCs w:val="28"/>
        </w:rPr>
        <w:t xml:space="preserve"> на 2015-2017 го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на 2015-2017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дминистрация Бага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Ивановского сельсовета Баганского района Новосибирской области</w:t>
            </w:r>
            <w:r>
              <w:rPr>
                <w:rFonts w:eastAsia="Lucida Sans Unicod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Ивановского сельсовета Баганского района Новосибирской области</w:t>
            </w:r>
          </w:p>
        </w:tc>
      </w:tr>
      <w:tr>
        <w:trPr>
          <w:trHeight w:val="4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беспечение сбалансированности и устойчивости бюджетной системы </w:t>
            </w:r>
            <w:r>
              <w:rPr>
                <w:sz w:val="28"/>
                <w:szCs w:val="28"/>
              </w:rPr>
              <w:t>Ивановс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оздание условий для оптимизации и повышения эффективности расходов бюджета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здание условий для эффективного выполнения полномочий органов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ланирование расходов бюджет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вановского сельсовета Баганского района Новосибирской области и создание условий дл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ого и эффективного использования бюдже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сигнова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Повышение качества управления муниципальными финансами.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Lucida Sans Unicode"/>
              </w:rPr>
              <w:t>2015 – 2017 годы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с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кой по годам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ям 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    </w:t>
            </w:r>
            <w:r>
              <w:rPr>
                <w:rFonts w:cs="Courier New" w:ascii="Courier New" w:hAnsi="Courier New"/>
              </w:rPr>
              <w:t xml:space="preserve">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составляет  710285,0  тыс. рублей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реализаци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по годам составит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-  68000,0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-  68000,0 тыс. рублей;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574285,0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распорядителей бюджетных средств п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е является </w:t>
            </w: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Ивановского  сельсовета Баганского района Новосиби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. Ожидаемые конечные результаты реализации программ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целевые индикаторы программы: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фактического исполнения налоговых 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областного бюджета от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х плановых показателей.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задолженности по платежам в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к объему налоговых и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бюджета за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год к соответствующему показателю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его года.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бъема собственных налоговых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налоговых доходов поселения в расчете на 1 жителя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ыравнивания бюджетной обеспеченно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еления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 достичь следую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: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нение налоговых и неналоговых доходо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на протяжении всего срок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.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ижение влияния задолженности по платежам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а поступление налоговых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. Планируется ежегодно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долженности по платежам 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в объеме налоговых и неналоговых дох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за отчетный год к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ему показателю предшеств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.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условий на протяжении всего срок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 для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и осуществления кассовых выплат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ополучателями и муниципальными      казенными учреждениями Ивановского сельсовета Баганского района Новосибирской области для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принятых ими обязательств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Обеспечение темпа роста собственных налогов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налоговых доходов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чете на 1 жителя на протяжении всего сро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.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left"/>
              <w:rPr/>
            </w:pPr>
            <w:r>
              <w:rPr>
                <w:b w:val="false"/>
              </w:rPr>
              <w:t xml:space="preserve">Подпрограммы программ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униципальной программы не предусмотрена реализация ведомственных и долгосрочных целевых программ.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текущего состояния в сфере управления 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финансами</w:t>
      </w:r>
    </w:p>
    <w:p>
      <w:pPr>
        <w:pStyle w:val="Normal"/>
        <w:spacing w:lineRule="atLeast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Бюджетная политика является важнейшей составляющей системы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Уполномоченным органом в сфере управления финансами бюджета поселения является администрация Ивановского сельсовета Баганского района Новосибирской области (далее – финансовый орган). Финансовый орган осуществляет проведение единой финансовой, бюджетной и налоговой политики в соответствии с действующим законодательством и исполнительно-распорядительные функции в данной сфере деятельности на территории поселения. Финансовый орган составляет проект бюджета Ивановского сельсовета Баганского района Новосибирской области (далее –бюджет поселения), утверждает и ведет сводную бюджетную роспись, осуществляет методическое руководство в области бюджетного планирования, разрабатывает проект бюджета поселения, осуществляет его исполнение, составляет отчетность об исполнении  бюджета, организует и осуществляет казначейское исполнение бюджета, организует и осуществляет финансовый контроль за исполнением бюджета, осуществляет разработку программы муниципальных заимствований, управляет муниципальным долгом.   </w:t>
      </w:r>
    </w:p>
    <w:p>
      <w:pPr>
        <w:pStyle w:val="Normal"/>
        <w:spacing w:lineRule="atLeast" w:line="24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  Положением о бюджетном устройстве и бюджетном процессе в поселении.</w:t>
      </w:r>
    </w:p>
    <w:p>
      <w:pPr>
        <w:pStyle w:val="ConsPlusNormal1"/>
        <w:widowControl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поселения, реалистичности бюджета, повышение эффективности распределения бюджетных средств необходимо для обеспечения макроэкономической стабильности, устойчивого экономического рос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Все это свидетельствует о необходимости повысить направленность бюджетного процесса на достижение поставленных целей и задач социально-экономического развития поселения через усиление программной ориентированности бюджета.</w:t>
      </w:r>
    </w:p>
    <w:p>
      <w:pPr>
        <w:pStyle w:val="Normal"/>
        <w:spacing w:lineRule="atLeast" w:line="24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Ивановском сельсовете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 Новосибирской области, в соответствии с проводимой бюджетной реформой на федеральном и областном уровнях, проводятся процессы реформирования бюджетного сектора и повышения качества управления муниципальными финансам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м данных реформ явилось формирование в поселении основ современной системы управления общественными финансами, в том числе: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ются реестры расходных обязатель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о функционирование систем оплаты труда, ориентированных на результат в муниципальных казенных учреждениях  культуры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ные закупки осуществляются на конкурсной основе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совое обслуживание исполнения местного бюджета осуществляется через органы Федерального казначейства с открытием лицевого счета бюджета финансовому орган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разработана система мониторинга и ликвидации просроченной кредиторской задолженности местного бюджет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 переход к формированию и утверждению бюджета поселения на трехлетний период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яется применение программно-целевого планирования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ы механизмы финансирования муниципальных  учреждений – финансовое обеспечение деятельности муниципальных казенных учреждений осуществляется путем предоставления учреждениям субсидий на выполнение муниципального задания, финансовое обеспечение деятельности муниципальных казенных учреждений осуществляется на основании бюджетной смет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- разработана система оценки качества управления финансами, осуществляемого органами, структурными подразделениями органов администрации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, выполняющими функции распорядителей бюджетных сред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а прозрачность и открытость информации о состоянии муниципальных финансов, путем публикации в открытом доступе информации по разработке, рассмотрению, утверждению и исполнению бюджета посел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Однако реализация проводимой бюджетной реформы еще далека от за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, формирующими бюджет поселения, являются безвозмездные перечисления из бюджета вышестоящего уровня (бюджета Новосибирской области),  которые составляют более 94 процентов всех поступлений в бюджет.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недостаточности финансовых ресурсов бюджетная политика в поселении направлена на адаптацию бюджетных расходов к уровню доходов. Главной целью при этом является обеспечение выполнения и создание условий для оптимизации расходных обязательств поселения. В условиях предельной ограниченности ресурсов актуальность оптимального расходования средств повы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недостаточности финансирования исполнения принятых бюджетом Ивановского сельсовета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 расходных полномочий необходимо создать условия для выявления фактов финансирования некачественных муниципальных услуг, а также услуг, не обусловленных реальными потребностями населения, что возможно только в случае перехода от финансирования бюджетной организации к финансированию непосредственно услуги. Кроме этого, требуется создание условий для стимулирования деятельности организаций социальной сферы и их работников по предоставлению каче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настоящий момент модель предоставления бюджетных услуг порождает серьезные проблемы, вызывающие недостаточную эффективность использования бюджетных сред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рациональное распределение средств внутри сети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связи между объемами финансирования и результатами деятельности бюджетных учреждений и, как результат, низкая эффективность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ения права потребителей на выбор поставщик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была проведена значительная работа по модернизации системы управления бюджетной сферой, совершенствованию межбюджетных отношений, реформировани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присутствуют объективные факторы, определяющие необходимость внесения изменений в систему управления финансами поселения, требующие осуществления комплекса мероприятий как в области совершенствования межбюджетных отношений, так и в области повышения эффективности управления финансам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этих факторов можно выделит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совершенствования системы управления финансами бюджета поселения с учетом современных целей и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внедрения новых механизмов управления бюджетными расходами, увеличение количества бюджетных услуг, имеющих стандарты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ширение степени участия общественности в принятии стратегических решений, повышение прозрачности и открытости деятельности органов исполнительной муниципальной власти Ивановского</w:t>
      </w:r>
      <w:r>
        <w:rPr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sz w:val="28"/>
          <w:szCs w:val="28"/>
        </w:rPr>
        <w:t xml:space="preserve"> для населения, в том числе в осуществлении бюджетной и финанс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блем в финансово-бюджетной сфере района демонстрирует необходимость совершенствования бюджетной политики в среднесрочном периоде, создания эффективной системы управления финансами и внедрения новой культуры муниципального управления, ориентированной на предоставление высококачественных бюджет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данную проблему возможно только с помощью разработки и реализации данной программ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муниципальными финансами» на 2015-2017 годы разработана в соответствии с Бюджетным кодексом Российской Федерации, Бюджетным посланием Президента Российской Федерации Федеральному Собранию Российской Федерации от 13.06.2013 года «О бюджетной политике в 2015-2017 годах»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240"/>
        <w:ind w:left="426" w:hanging="578"/>
        <w:jc w:val="center"/>
        <w:rPr/>
      </w:pPr>
      <w:r>
        <w:rPr>
          <w:b/>
          <w:sz w:val="28"/>
          <w:szCs w:val="28"/>
        </w:rPr>
        <w:t>Приоритеты муниципальной политики в соответствующей сфере социально-экономического развития Ивановского сельсовета Баганского района Новосибирской области, описание основных целей и задач муниципальной программы, прогноз развития соответствующей сферы реализации муниципальной программы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экономическая эффективность финансов Ивановского сельсовета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 во многом зависит от законодательного закрепления полномочий, которыми наделены органы местного самоуправления. В Российской Федерации законом № 131-ФЗ «Об общих принципах организации местного самоуправления в РФ» к предметам ведения местного самоуправления в рамках территории муниципального образования отнесен ряд вопросов местного значения. Прежде всего, это принятие и изменение устава муниципального образования, контроль за их соблюдением, владение, пользование и распоряжение муниципальной собственностью, распоряжение местными финансами, формирование, утверждение и исполнение местного бюджета, установление местных налогов и сборов, решение других финансовых вопросов местного значения. Местные органы власти ведают также комплексом социально-экономических проблем, развитием муниципальных казенных учреждений. Содержание и развитие муниципальных энерго-, газо-, тепло- и водоснабжения и канализации, снабжения топливом – все это проблемы местного самоуправления. Добавим к этому муниципальное дорожное строительство и содержание дорог местного значения, благоустройство и озеленение территории муниципальных образований,  и обеспечение населения услугами связи, создание условий для развития спорта. Большое место занимают вопросы культуры и социальной поддержки нуждающихся, охраны окружающей среды и многое друго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ая стратегическая цель программы – это сохранение достигнутого уровня качества жизни населения, в первую очередь за счет повышения качества управления муниципальными финансами, повышения эффективности и результативности работы органов местного самоуправления, направленной на создание условий для экономического роста, улучшения социально – экономической обстановки, удовлетворения спроса населения в муниципальных услугах и повышения качества предоставляемых муниципальных услуг населению.</w:t>
      </w:r>
    </w:p>
    <w:p>
      <w:pPr>
        <w:pStyle w:val="Msonormalcxspmiddle"/>
        <w:spacing w:before="28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ратегической целью основными целями реформирования муниципальных финансов на муниципальном уровне являются: 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успешного социально-экономического развития поселе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совершенствование программно-целевых методов бюджетного планирова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предоставляемых населению поселения бюджетных услуг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методов эффективного управления муниципальным имуществом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ых условий для увеличения доходной базы местного бюджета и привлечения инвестиций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прозрачности деятельности органов местного самоуправления, повышение удовлетворенности населения района деятельностью органов местного самоуправле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качества управления муниципальными финансами.</w:t>
        <w:tab/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управления муниципальными финансами и создания условий для эффективного, устойчивого и ответственного управления муниципальными финансами в первую очередь направлена на сохранение социальной и финансовой стабильности в поселении, создание условий для устойчивого социально-экономического развития района, реализацию и развитие программно-целевого принципа управления муниципальными финансами, стимулирование инвестиционной деятельности,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условий участникам бюджетного процесса Ивановского сельсовета 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 для выполнения приоритетов социально-экономического развития посел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устойчивого исполнения расходных обязательств местного бюджетов и повышения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табильных финансовых условий для устойчивого экономического роста, повышения уровня и качества жизни населения посе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посе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большей части расходов местного бюджет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висимости местного бюджета от межбюджетных трансфер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Муниципальной программы следует обеспечить совершенствование механизмов, направленных на решение следующих задач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при безусловном исполнении всех обязательств поселени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бюджетного процесса Ивановского сельсовета Баг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и перераспределения финансовых ресурсов между уровнями бюджетной систем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2016 году Ивановский сельсовет Баган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 должен достичь следующих результатов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тепени качества управления муниципальными финансами поселения на надлежащем уровн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доли просроченной кредиторской задолженности в расходах местного бюджет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ли расходов местного бюджета, формируемых в рамках муниципальных програм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еречень целевых показателей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Муниципальная программа имеет 5 показателей достижения целей и 4 показателя решения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казателей Муниципальной программы на весь срок ее реализации приведены в приложении 1 к Муниципальной программе.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подпрограммы «Повышение эффективности бюджетных расходов Ивановского сельсовета Баганского района» на 2015-2017 годы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направлена на достижение следующих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ние условий для повышения эффективности деятельности органов местного самоуправления по обеспечению потребностей граждан и общества в муниципальных услугах (работах)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лгосрочной сбалансированности и устойчивости бюджетной системы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бюджетных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нижение долговой нагрузки на местны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осуществления бюджетного процесса поселения, совершенствования программно-целевых методов управления (развития механизмов их реализации) и создания стабильных финансовых условий для устойчивого экономического роста и повышения уровня и качества жизни населения района Подпрограмма ориентирована на достижение следующих конечных результатов:</w:t>
      </w:r>
    </w:p>
    <w:p>
      <w:pPr>
        <w:pStyle w:val="ListParagraph"/>
        <w:autoSpaceDE w:val="false"/>
        <w:spacing w:lineRule="auto" w:line="240" w:before="0" w:after="0"/>
        <w:ind w:left="7" w:firstLine="70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долгосрочной сбалансированности и устойчивости бюджетной системы поселения за счет интеграции стратегического и бюджетного планирования, создания инструментов долгосрочного финансового планирова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ачественная организация планирования и исполнения местного бюджета, ведения бюджетного учета и формирования бюджетной отчетности и сводной бухгалтерской отчетности учреждений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охранение экономически обоснованных объема и структуры муниципального долга поселе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Уменьшение размера муниципального долга за счет получения дополнительных доходов и оптимизации расходов бюджет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Минимизация расходов на обслуживание муниципального долг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Сокращение дефицита местного бюджета до норматива, установленного БК РФ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ост доли расходов местного бюджета, формируемых в рамках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поставленных задач Подпрограммы  обеспечивается выполнением следующих мероприят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о-методическое обеспечение и организация бюджетного процесса в </w:t>
      </w:r>
      <w:r>
        <w:rPr>
          <w:rFonts w:cs="Times New Roman" w:ascii="Times New Roman" w:hAnsi="Times New Roman"/>
          <w:sz w:val="28"/>
          <w:szCs w:val="28"/>
        </w:rPr>
        <w:t>Иванов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 Баганского района Новосибирской област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реализации мероприятий по нормативному правовому регулированию бюджетного процесса в поселении, совершенствованию планирования, исполнения местного бюджета, ведения бюджетного учета и формирования бюджетной отчетности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конечный результат реализации основного мероприятия - обеспечение качественного нормативно-правового регулирования в бюджетно-финансовой сфере и организации бюджетного процесса в поселени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муниципальных закупок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обеспечение муниципальных нужд, повышении эффективности, результативности осуществления закупок товаров, работ, услуг, обеспечении гласности и прозрачности осуществления таких закупок, предотвращении коррупции и других злоупотреблений в сфере закупок товаров, работ, услуг для муниципальных нужд поселе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й конечный результат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- увеличение доли экономии бюджетных средств в общем объеме средств, размещенных путем проведения конкурентных процедур, а также увеличение количества поставщиков (исполнителей, подрядчиков) в одном конкурсе или аукцион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ого мероприятия заключается в оптимизации условий и струк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заимствований и обеспечении долговых обязательств, принятых </w:t>
      </w:r>
      <w:r>
        <w:rPr>
          <w:rFonts w:cs="Times New Roman" w:ascii="Times New Roman" w:hAnsi="Times New Roman"/>
          <w:sz w:val="28"/>
          <w:szCs w:val="28"/>
        </w:rPr>
        <w:t>посел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чение бюджетных кредитов, в том числе на пополнение остатков средств на счете местного бюджета, как наиболее выгодных с точки зрения долговой нагрузки на бюджет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гашение кредитных ресурсов ранее сроков, установленных кредитными договорами и соглашения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статками средств на едином счете по учету средств бюджета с целью снижения привлечения заемных средств 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 развитие информационно-технологической инфраструктуры в сфере управления общественными финансам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обеспечении прозрачности, открытости и подотчетности деятельности органов местного самоуправления, а также повышении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единого информационного пространства и осуществление интеграции  информационных потоков в сфере управления общественными финанса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открытости и доступности для граждан  и организаций информации о прошлой, текущей и планируемой  деятельности органов местного самоуправления и сведений об исполнении бюджета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дотчетности и создание инструментов для повышения ответствен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 за выполнение функций, достижение индикаторов результативности деятельности и эффективности использования ресурсов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) Организация и осуществление контроля и надзора в финансово-бюджет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Назначение основного мероприятия заключается в соблюдении экономической обоснованности использования государственных финансовых средств, соблюдении финансовой дисциплины и увеличении экономии бюджетных средств, вследствие сокращения неэффективных расход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жидаемый конечный результат </w:t>
      </w:r>
      <w:r>
        <w:rPr>
          <w:sz w:val="28"/>
          <w:szCs w:val="28"/>
        </w:rPr>
        <w:t>реализации основного мероприятия</w:t>
      </w:r>
      <w:r>
        <w:rPr>
          <w:bCs/>
          <w:sz w:val="28"/>
          <w:szCs w:val="28"/>
        </w:rPr>
        <w:t xml:space="preserve"> – снижение объема  нарушений законодательства в финансово-бюджетной сфере и повышение эффективности расходования бюджетных средств, соблюдение финансовой дисциплины. </w:t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б объемах финансирования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ланируется осуществлять в пределах средств, предусмотренных в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на реализацию Муниципальной программы  составляет – </w:t>
      </w:r>
      <w:r>
        <w:rPr>
          <w:sz w:val="28"/>
          <w:szCs w:val="28"/>
        </w:rPr>
        <w:t xml:space="preserve">50500,0 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пределение бюджетных ассигнований по годам реализации Муниципальной программы отражено в приложении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поселения на очередной год и плановый период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мер государственного регул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предусматриваются следующие меры государственн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бюджетной политики, предполагающей определение целей и задач в области муниципальных финансов, разработку механизма мобилизации денежных средств в бюджет, выбор направлений использования бюджетных средств, в том числе концентрацию финансовых ресурсов на решении приоритетных вопросов, управление муниципальными финансами, бюджетной системой, создание эффективной системы межбюджетных отношений 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нструментами проведения государственной бюджетной политики будут выступать, прежде всего, такие рычаги воздействия, как налоги, муниципальные расходы, трансферты, муниципальные закупки и муниципальные зай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ое регулирование в бюджетно-финансовой сфере, предполагающе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нормативно-правовых актов поселения в бюджетно-финансовой сфере в соответствие с изменениями в законодательства Российской Федерации и Новосибирской обла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актуализацию нормативно-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 бюджетно-финансовой сфере с целью реализации задач, предусмотренных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и мероприятиями в рамках нормативно-правового регулирования в бюджетно-финансовой сфере, предусмотренными Муниципальной программой, стан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работка долгосрочной бюджетной стратегии Ивановского сельсовета </w:t>
      </w:r>
      <w:r>
        <w:rPr>
          <w:bCs/>
          <w:sz w:val="28"/>
          <w:szCs w:val="28"/>
        </w:rPr>
        <w:t>Баганского района Новосибирской области</w:t>
      </w:r>
      <w:r>
        <w:rPr>
          <w:sz w:val="28"/>
          <w:szCs w:val="28"/>
        </w:rPr>
        <w:t>,  что повысит обоснованность принимаемых решений, давая возможность всесторонне оценить их отдаленные последствия. Долгосрочное планирование может также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ка проекта постановления о внесении изменений в Положение о бюджетном устройстве и бюджетном процессе в поселении, в целях приведения его в соответствие с положениями новой редакции Бюджетного кодекса Российской Федерации в части предстоящего перехода к формированию бюджета на основе государственных программ, а также по другим вопросам бюджетно-финансов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Ежегодная разработка основных направлений бюджетной и налоговой политик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очередной финансовый год и на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контроль и надзор, включающий предварительный и текущий, последующий контроль законности, рациональности, эффективности и целевого использования средств областного и местного бюджетов, муниципальной собственности, контроль за соблюдением законодательства Российской Федерации, регионального законодательства, законодательства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елирование ситуации при формировании </w:t>
      </w:r>
      <w:r>
        <w:rPr>
          <w:rFonts w:cs="Arial"/>
          <w:bCs/>
          <w:sz w:val="28"/>
          <w:lang w:eastAsia="en-US"/>
        </w:rPr>
        <w:t xml:space="preserve">прогноза консолидированного бюджета </w:t>
      </w:r>
      <w:r>
        <w:rPr>
          <w:bCs/>
          <w:sz w:val="28"/>
          <w:szCs w:val="28"/>
        </w:rPr>
        <w:t>сельсовета</w:t>
      </w:r>
      <w:r>
        <w:rPr>
          <w:rFonts w:cs="Arial"/>
          <w:bCs/>
          <w:sz w:val="28"/>
          <w:lang w:eastAsia="en-US"/>
        </w:rPr>
        <w:t>, составлении Паспорта поселения, а также на стадиях планирования и исполнения бюджета муниципального образования и формирования бюджетных проектировок на долгосрочную перспективу с целью оперативного эффективного управления муниципальными финансами и поддержания сбалансированности и устойчивости бюджета Ивановского сельсовета Бага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8. Описание механизмов управления рискам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о следующими основными рискам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ки, определение факторов риска и меры управления рис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6"/>
        <w:gridCol w:w="3319"/>
        <w:gridCol w:w="37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рис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ределение факторов рис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ы управления рис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худшение параметров внешнеэкономической конъюн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разование новых консолидированных групп налогоплательщ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нятие решений по введению новых расходных обязательств, не обеспеченных финансовыми ресурсам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ие новых нормативных правовых актов федерального и областного уровня, предусматривающих изменение баланса полномочий и (или) финансовых потоков между уровнями бюджет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никновение перечисленных рисков может повлечь увеличение объема муниципального долга и стоимости его обслуживания, и как следствие повлечет за собой увеличение дефицит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спользование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местного бюдж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тверждение долгосрочной бюджетной стратегии, обеспечивающей соблюдение законодательно установленных бюджетных правил, а также установление на долгосрочный период предельных расходов местного бюджета на реализацию муниципальных программ Ивановского сельсовета </w:t>
            </w:r>
            <w:r>
              <w:rPr>
                <w:bCs/>
                <w:sz w:val="22"/>
                <w:szCs w:val="28"/>
              </w:rPr>
              <w:t>Баганского района Новосибирской области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Cs/>
              </w:rPr>
              <w:t>(«потолков расходов»), соответствующих долгосрочному прогнозу основных характеристик местного бюджета, и их соблюдение при формировании проекта бюджета поселения на очередной финансовый год и плановый период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зменения федерального и регионального законодательства в бюджетной и налоговой сфера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перативное реагирование на изменения федерального и регионального законодатель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эффективности планируемых мер правового регулирова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и реализация согласованных межведомственных решений, а также увязка с мерами правового регулирования в рамках других муниципальных  программ Ивановского сельсовета </w:t>
            </w:r>
            <w:r>
              <w:rPr>
                <w:bCs/>
                <w:sz w:val="22"/>
                <w:szCs w:val="28"/>
              </w:rPr>
              <w:t>Баганского района Новосибирской области</w:t>
            </w:r>
            <w:r>
              <w:rPr>
                <w:sz w:val="22"/>
                <w:szCs w:val="28"/>
              </w:rPr>
              <w:t xml:space="preserve"> </w:t>
            </w:r>
            <w:r>
              <w:rPr/>
              <w:t>(прежде всего, в сфере стратегического планирования, экономического регулирования, государственно-частного партнерства, управления муниципальным имуществом, муниципальных закуп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«Человеческий фактор»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ачественное и/или несвоевременное исполнение мероприятий муниципальной программ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ение санкций к руководителям исполнительных органов муниципальной  власти </w:t>
            </w:r>
            <w:r>
              <w:rPr>
                <w:bCs/>
                <w:sz w:val="22"/>
                <w:szCs w:val="28"/>
              </w:rPr>
              <w:t>поселения</w:t>
            </w:r>
            <w:r>
              <w:rPr/>
              <w:t xml:space="preserve"> с целью повышения ответственности и результативности деятельности органов власт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на основании сопоставления фактических и планируемых значений целевых индикаторов. Оценка эффективности проводится ежегодно в течение всего срока реализации Муниципальной программы в сроки, установленные для сдачи отчета о реализации Муниципальной программы, посредством анализа целевых индикато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вп = Qф / Q</w:t>
      </w:r>
      <w:r>
        <w:rPr>
          <w:sz w:val="28"/>
          <w:szCs w:val="28"/>
        </w:rPr>
        <w:t xml:space="preserve">max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100%,  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вп - уровень выполнения Муниципальной программы, в процен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ф - количество фактически набранных баллов за выполнение индикат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max - максимальное количество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целевого значения по каждому индикатору Муниципальной программы ему присваивается 1 балл, при не достижении баллы не присваиваются.</w:t>
      </w:r>
    </w:p>
    <w:p>
      <w:pPr>
        <w:pStyle w:val="Normal"/>
        <w:autoSpaceDE w:val="false"/>
        <w:ind w:firstLine="708"/>
        <w:jc w:val="both"/>
        <w:rPr/>
      </w:pPr>
      <w:bookmarkStart w:id="0" w:name="sub_1000"/>
      <w:bookmarkEnd w:id="0"/>
      <w:r>
        <w:rPr>
          <w:sz w:val="28"/>
          <w:szCs w:val="28"/>
        </w:rPr>
        <w:t>Максимальное количество баллов соответствует количеству индикаторов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й программы считается выполненной (за отчетный год, за период реализации Муниципальной программы), если эффективность реализации Муниципальной программы составляет 80 % и бол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эффективность реализации Муниципальной программы составляет от 60 % до 80 %, то Муниципальная  программа требует доработки и корректировк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Менее 60 % - реализацию Муниципальной программы считать неэффективной</w:t>
      </w:r>
      <w:r>
        <w:rPr>
          <w:rFonts w:cs="TimesNewRomanPSMT" w:ascii="TimesNewRomanPSMT" w:hAnsi="TimesNewRomanPSMT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14" w:right="5" w:hanging="1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HeaderChar">
    <w:name w:val="Header Char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Calibri" w:hAnsi="Calibri" w:cs="Calibri"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Основной Знак"/>
    <w:qFormat/>
    <w:rPr>
      <w:sz w:val="28"/>
      <w:szCs w:val="28"/>
      <w:lang w:val="en-US" w:bidi="ar-SA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 w:bidi="ar-SA"/>
    </w:rPr>
  </w:style>
  <w:style w:type="character" w:styleId="FooterChar">
    <w:name w:val="Footer Char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CharStyle8">
    <w:name w:val="Char Style 8"/>
    <w:qFormat/>
    <w:rPr>
      <w:b/>
      <w:sz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ind w:left="720" w:firstLine="720"/>
      <w:jc w:val="both"/>
    </w:pPr>
    <w:rPr>
      <w:color w:val="000000"/>
    </w:rPr>
  </w:style>
  <w:style w:type="paragraph" w:styleId="ConsNormal1">
    <w:name w:val="ConsNormal"/>
    <w:qFormat/>
    <w:pPr>
      <w:widowControl w:val="false"/>
      <w:numPr>
        <w:ilvl w:val="0"/>
        <w:numId w:val="11"/>
      </w:numPr>
      <w:autoSpaceDE w:val="false"/>
      <w:bidi w:val="0"/>
      <w:ind w:lef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1"/>
    <w:basedOn w:val="TextBody"/>
    <w:qFormat/>
    <w:pPr>
      <w:numPr>
        <w:ilvl w:val="0"/>
        <w:numId w:val="11"/>
      </w:numPr>
      <w:suppressAutoHyphens w:val="true"/>
      <w:spacing w:before="60" w:after="60"/>
      <w:ind w:left="106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Список нумерованый"/>
    <w:basedOn w:val="Normal"/>
    <w:qFormat/>
    <w:pPr>
      <w:tabs>
        <w:tab w:val="clear" w:pos="708"/>
        <w:tab w:val="left" w:pos="0" w:leader="none"/>
      </w:tabs>
      <w:suppressAutoHyphens w:val="true"/>
      <w:spacing w:before="60" w:after="60"/>
      <w:ind w:left="1429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  <w:jc w:val="both"/>
    </w:pPr>
    <w:rPr>
      <w:rFonts w:ascii="Georgia" w:hAnsi="Georgia" w:cs="Georgia"/>
      <w:lang w:val="en-US"/>
    </w:rPr>
  </w:style>
  <w:style w:type="paragraph" w:styleId="Style19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51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92"/>
      <w:ind w:firstLine="859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/>
      <w:ind w:firstLine="86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86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firstLine="86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1"/>
      <w:ind w:firstLine="840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8"/>
      <w:szCs w:val="28"/>
    </w:rPr>
  </w:style>
  <w:style w:type="paragraph" w:styleId="Style2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0:00Z</dcterms:created>
  <dc:creator>Светлана О. Попова</dc:creator>
  <dc:description/>
  <cp:keywords/>
  <dc:language>en-US</dc:language>
  <cp:lastModifiedBy>совет</cp:lastModifiedBy>
  <cp:lastPrinted>2014-12-05T09:05:00Z</cp:lastPrinted>
  <dcterms:modified xsi:type="dcterms:W3CDTF">2003-01-01T19:15:00Z</dcterms:modified>
  <cp:revision>9</cp:revision>
  <dc:subject/>
  <dc:title>    </dc:title>
</cp:coreProperties>
</file>