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left="48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02" w:hRule="atLeast"/>
        </w:trPr>
        <w:tc>
          <w:tcPr>
            <w:tcW w:w="102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11.2014                                                                                                     № 6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Культура Ивановского сельсовет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ганского района Новосибирской области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Ивановского сельсовета от 14.11.2013 №80 «Об утверждении муниципальной программы «Культура Ивановского сельсовета Баганского района Новосибирской област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                      Баганского района                                                                                                   Новосибирской области                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 от  14.11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сибирской области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ЦП «Культура Ивановского сельсовета Баганского района 2015-2017 годы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Бага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казчик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вановского сельсовета Баганского района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 Ритер Екатерина Андреев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Баганского района Новосибирской области;</w:t>
            </w:r>
          </w:p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Ивановский КДЦ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. </w:t>
              <w:br/>
              <w:t>Важнейшие целевые индикатор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МЦП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8"/>
                <w:szCs w:val="28"/>
              </w:rPr>
              <w:t>Повышение эффективности использования потенциала сферы культуры Ивановского сельсовета Баганского района Новосибирской обла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ЦП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и развития нравственных и духовных ценностей населения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целевых индикаторов МЦП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населением культурно-досуговых мероприятий, проводимых муниципальными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</w:rPr>
              <w:t>Степень удовлетворенности</w:t>
            </w:r>
            <w:r>
              <w:rPr>
                <w:bCs/>
                <w:sz w:val="28"/>
                <w:szCs w:val="28"/>
              </w:rPr>
              <w:t xml:space="preserve"> населения качеством услуг, предоставляемых</w:t>
            </w:r>
            <w:r>
              <w:rPr>
                <w:sz w:val="28"/>
                <w:szCs w:val="28"/>
              </w:rPr>
              <w:t xml:space="preserve">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ероприятиями учреждений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роприятий, направленных на духовно-нравственное просвещение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 культуры, находящихся в удовлетворительном состоянии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личество специалистов учреждений культуры, образовательных учреждений сферы культуры и органов управления культурой прошедших переподготовку и повышение квалифик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ind w:right="0" w:firstLine="33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ервый этап – 2015 г.,</w:t>
            </w:r>
          </w:p>
          <w:p>
            <w:pPr>
              <w:pStyle w:val="Heading"/>
              <w:keepNext w:val="true"/>
              <w:widowControl/>
              <w:ind w:right="0" w:firstLine="33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6-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г.;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 по прогнозным данным составит 2015 г. –  3948,7 тыс. рублей. Второй этап программы: 2016 г. – 3978.0 тыс. рублей; 2017 г. – 4022.0 тыс. рублей.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Программы позволит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 - досуговых мероприятий, проводимых  муниципальными учреждениям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ить показатель степени удовлетворенности населения качеством представляемых услуг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условий</w:t>
            </w:r>
            <w:r>
              <w:rPr>
                <w:sz w:val="28"/>
                <w:szCs w:val="28"/>
              </w:rPr>
              <w:t xml:space="preserve"> для наиболее полного удовлетворения культурных потребностей населения и его занятий художественным творчеством </w:t>
            </w:r>
            <w:r>
              <w:rPr>
                <w:b/>
                <w:sz w:val="28"/>
                <w:szCs w:val="28"/>
              </w:rPr>
              <w:t>будет характеризовать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м доли учреждений культуры, находящихся в удовлетворительном состоянии;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м количества участников клубных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Программы: краткая характеристика проблемы с обоснованием необходимости ее решения программными методами, цели и задачи Программы с указанием целевых индикаторов, механизм реализации Программы и сист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учреждений культуры, расположенных в Ивановском сельсовете Баганского района, составляет 3 учреждения, в том числе: 1 сельский Дом культуры, 2 сельских клуба; 1 сельская модельн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ных учреждениях насчитывается: 1 объединение и 14 клубных формирований, в которых участвуют 115 человек (12.7 % населения), культурно-массовые мероприятия посетило 2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 деятельности в сфере культуры Ивановского сельсовета, отрасль нуждается в более интенсивной государственной поддержке для её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снижение значения духовно-нравственных ценностей для населения, особенно для молодежи, усиление ценностей потребительского общества, нигилизм по отношению к прошлому, недооценка традиций российской культуры и некритичное заимствование стереотипов «западной культуры». В этой связи особенно возрастает роль государства в поддержке сферы культуры, являющейся основой для нравственного и духовного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й ситуации в сфере культуры Ивановского сельсовета, основанный на результатах статистических ежемесячных, ежеквартальных и годовых данных, выявил ряд проблем, без разрешения которых невозможно динамичное и социально значимое развитие культуры в Ивановском сельсов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истема информирования населения Ивановского сельсовета о культурных программах, основных событиях в сфере культуры нуждается в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ен уровень информирования населения в сети «Интернет» о мероприятиях и услугах, предоставляемых учреждениями культуры сельсовета, создавать собственные веб-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ладить систему работы со средствами массовой информации района и поселения  о пропаганде культуры, искусства, высоких моральных ценностей. Техническое оснащение большинства учреждений культуры не вполне соответствуют современным требованиям предоставления услуг в сфере культуры.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лабая материально-техническая база учреждений культуры увеличивает разрыв между культурными потребностями населения сельсовета и возможностями их удовлетвор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учреждениях культуры Ивановского сельсовета отмечается ряд кадровы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ый дефицит в сфере культуры, а также снижение уровня заинтересованности молодых людей в получении профессионального образования обусловлены, в первую очередь, низким уровнем престижа творческой деятельности.   Средняя заработная плата работников культуры  Ивановского сельсовета   14.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учреждениях культуры Ивановского сельсовета отмечается недостаточный уровень квалификации кадров. Среди клубных работников из 7 образование в сфере культуры имеет 3 человека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в сфере культуры Ивановского сельсовета подтверждают необходимость оказания государственной поддержки в целях модернизации, сохранения культурных ценностей, создания условий для творчества, доступности культурных услуг и ценностей для всех жителей и гостей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сохранением и развитием культурного потенциала Ивановского сельсовета, а также –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учреждений культуры обуславливает необходимость решения данных проблем на основе программно-целевого под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использования потенциала сферы культуры Ивановского сельсовета.</w:t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нравственных и духовных ценностей населения. 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III</w:t>
      </w:r>
      <w:r>
        <w:rPr>
          <w:rFonts w:eastAsia="SimSun;宋体"/>
          <w:b/>
          <w:bCs/>
          <w:sz w:val="28"/>
          <w:szCs w:val="28"/>
        </w:rPr>
        <w:t>. Система программных мероприятий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IV</w:t>
      </w:r>
      <w:r>
        <w:rPr>
          <w:rFonts w:eastAsia="SimSun;宋体"/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 xml:space="preserve">Необходимые для реализации Программы потребности в 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специалистами клубных учреждений Ивановского сельсовета. </w:t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V</w:t>
      </w:r>
      <w:r>
        <w:rPr>
          <w:rFonts w:eastAsia="SimSun;宋体"/>
          <w:b/>
          <w:bCs/>
          <w:sz w:val="28"/>
          <w:szCs w:val="28"/>
        </w:rPr>
        <w:t>.</w:t>
      </w:r>
      <w:r>
        <w:rPr>
          <w:rFonts w:eastAsia="SimSun;宋体"/>
          <w:b/>
          <w:bCs/>
          <w:sz w:val="28"/>
          <w:szCs w:val="28"/>
          <w:lang w:val="en-US"/>
        </w:rPr>
        <w:t> </w:t>
      </w:r>
      <w:r>
        <w:rPr>
          <w:rFonts w:eastAsia="SimSun;宋体"/>
          <w:b/>
          <w:bCs/>
          <w:sz w:val="28"/>
          <w:szCs w:val="28"/>
        </w:rPr>
        <w:t>Финансовое обеспечение Программы с распределением расходов по годам, статьям и источникам финансирования</w:t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ограмма финансируется за счет средств    бюджета администраций сельсовета, внебюджетных источников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финансирование Программы осуществляются в соответствии с перечнем программных мероприятий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VI</w:t>
      </w:r>
      <w:r>
        <w:rPr>
          <w:rFonts w:eastAsia="SimSun;宋体"/>
          <w:b/>
          <w:bCs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Программа носит комплексный характер, направленный на повышение качества жизни граждан, развитие культурной и духовной сфер жизни общества, повышение эффективности использования потенциала сферы культуры Ивановского сельсовета. </w:t>
        <w:tab/>
        <w:t>Новое качество предоставления услуг в сфере культуры является важным фактором социально-экономического развития сельсовета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реализации Программы, характеризующими эффективность решения задачи по созданию условий для формирования и развития нравственных и духовных ценностей населения стану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хвата учащихся общеобразовательных учреждений мероприятиями, направленными на духовно-нравственное просвещ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/>
      </w:pPr>
      <w:r>
        <w:rPr>
          <w:sz w:val="28"/>
          <w:szCs w:val="28"/>
        </w:rPr>
        <w:t xml:space="preserve">увеличение доли учреждений культуры, находящихся в удовлетворительном состоя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астников клубных формиров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бильное использование библиотечных  фондом.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вышеперечисленных результатов позволит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показатель </w:t>
      </w:r>
      <w:r>
        <w:rPr>
          <w:sz w:val="28"/>
          <w:szCs w:val="28"/>
        </w:rPr>
        <w:t>посещаемости населением культурно – досуговых мероприятий, проводимых муниципальными учреждениями культуры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личить показатель степени удовлетворенности населения качеством представляемых услуг учреждениями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имо непосредственных результатов реализации Программы ожидается получить следующие эффект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5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высит социальный оптимизм населения Ивановского сельсов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5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сится информированность населения о событиях в сфере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  <w:tab w:val="left" w:pos="900" w:leader="none"/>
          <w:tab w:val="left" w:pos="106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позволит расширить спектр платных услуг, предоставляемых учреждениями культуры, а также предоставлять их более эффектив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 реализация Программы будет способствовать созданию условий для воспитания духовности и нравственности населения, выработке потребности у населения в высокой культур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VII</w:t>
      </w:r>
      <w:r>
        <w:rPr>
          <w:rFonts w:eastAsia="SimSun;宋体"/>
          <w:b/>
          <w:bCs/>
          <w:sz w:val="28"/>
          <w:szCs w:val="28"/>
        </w:rPr>
        <w:t>. Система управления реализацией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Ивановского сельсовета (далее – Заказчи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ый заказчик при реализации Программы выполняют следующие функции: </w:t>
      </w:r>
    </w:p>
    <w:p>
      <w:pPr>
        <w:pStyle w:val="Style16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реализацию программных мероприятий;</w:t>
      </w:r>
    </w:p>
    <w:p>
      <w:pPr>
        <w:pStyle w:val="Style16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ределах своих полномочий финансирует мероприятия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в установленном порядке предложения об уточнении перечня программных мероприятий на очередной финансовый год, уточняют затраты и сроки исполнения по отдельным программным мероприятия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й заказчик анализирует и вносит предложения по совершенствованию реализации Программ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мочия руководителя Программы: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общую координацию деятельности исполнителей по реализации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 сводные отчеты о ходе реализации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оперативный контроль над ходом программных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утверждает ежегодный план мероприятий и объёмы финансирования Программы на очередно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рограммы, расходования финансовых средств, на основе показателей и целевых индикаторов определяются промежуточные результат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 Критерии </w:t>
      </w:r>
      <w:r>
        <w:rPr>
          <w:rFonts w:eastAsia="SimSun;宋体"/>
          <w:b/>
          <w:bCs/>
          <w:sz w:val="28"/>
          <w:szCs w:val="28"/>
        </w:rPr>
        <w:t xml:space="preserve">оценки эффективности реализации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(индикаторов) согласно приложению №1 посредством мониторинга реализуемых мероприятий Программы.</w:t>
      </w:r>
    </w:p>
    <w:p>
      <w:pPr>
        <w:sectPr>
          <w:type w:val="nextPage"/>
          <w:pgSz w:w="11906" w:h="16838"/>
          <w:pgMar w:left="107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, эффективность реализации Программы будет обеспечена достижением целевых показателей</w:t>
      </w:r>
    </w:p>
    <w:p>
      <w:pPr>
        <w:pStyle w:val="Normal"/>
        <w:ind w:right="3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64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right="1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/>
    </w:rPr>
  </w:style>
  <w:style w:type="paragraph" w:styleId="Style16">
    <w:name w:val="Àáçàö ñïèñêà"/>
    <w:basedOn w:val="Normal"/>
    <w:qFormat/>
    <w:pPr>
      <w:widowControl w:val="false"/>
      <w:spacing w:before="100" w:after="100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5:00Z</dcterms:created>
  <dc:creator>Sh_O_A</dc:creator>
  <dc:description/>
  <cp:keywords/>
  <dc:language>en-US</dc:language>
  <cp:lastModifiedBy>Work</cp:lastModifiedBy>
  <cp:lastPrinted>2014-12-05T09:11:00Z</cp:lastPrinted>
  <dcterms:modified xsi:type="dcterms:W3CDTF">2014-12-05T03:11:00Z</dcterms:modified>
  <cp:revision>8</cp:revision>
  <dc:subject/>
  <dc:title>Краткая характеристика проблемы</dc:title>
</cp:coreProperties>
</file>