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4.11.2014                                                                                                     № 65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с. Ив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вановском сельсовете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муниципальную программу «Развитие физической культуры и спорта в Ивановском сельсовете Баганского района Новосибирской области на 2015-2017 годы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тменить постановление администрации Ивановского сельсовета от 14.11.2013 №81 «Об утверждении муниципальной программы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Развитие физической культуры и спорта в Ивановском сельсовете Баг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                                                                                                                                                                                                                          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60" w:hanging="41"/>
        <w:jc w:val="right"/>
        <w:rPr/>
      </w:pPr>
      <w:r>
        <w:rPr>
          <w:sz w:val="28"/>
          <w:szCs w:val="28"/>
        </w:rPr>
        <w:t>Ивановского сельсовет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4 11.2014 г.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ИВАНОВСКОМ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ЕЛЬСОВЕТЕ БАГАНСКОГО  РАЙОНА НОВОСИБИРСКОЙ ОБЛАСТИ НА 2015-201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ВАНО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 программа Ивановского сельсовета Баганского  района Новосибирской области «Развитие физической культуры и спорта в Ивановском сельсовете Баганского района Новосибирской области на 2015-2017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Иванов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Ивановского сельсовета Баганского района Новосиби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у населения Иванов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Ивановского сельсовета Баганского  района Новосибир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езультатов  выступлений  спортс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Иванов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Ивановского сельсовета Баганского  района Новосибирской области, занимающегося в специализированных спортив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15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тап (2015-2016-2017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 Бага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Ивановский 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Ивановский К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Ивановского сельсовета Баганского района Новосибирской области «Развитие физической культуры и спорта в Ивановском сельсовете Баганского района  Новосибирской области на 2015-2017 годы» позволит обеспечи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Иванов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 xml:space="preserve">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я Иванов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7 - 20%, в том числе детей и подростков   до 6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Иванов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Ивановского сельсовета Баганского района Новосибирской области на межрайонных и областных соревнованиях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Иванов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  на 2011-2015 год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6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83,1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83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Ивановского сельсовета  Баганского  района Новосибирской области   создана в целях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 xml:space="preserve">-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отдель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поряжение спортивными объектами, находящимися в собствен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готовка предложений в бюджет администрации  Иванов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Иванов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            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Ивановского сельсовета Баганского района Новосибирской области предполагается увеличить с  23% в 2013 году до 30 % в 2017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улярная и открытая публикация данных о ходе финансирова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общение и анализ опыта привлечения внебюджетных и кредитных ресурсов, разработка рекомендаций для администрации Ивановского сельсовета Бага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Иванов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интереса различных категорий населения Баганского района Новосибирской  области к занятиям физической культурой и спортом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еспечения доступности занятий физической культурой и спортом для различных категорий населения Иванов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Ивановского сельсовета Баганского района Новосибирской    области, детьми, учащимися, пенсионерами, инвалидам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15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Ивановского сельсовета Баганского района Новосибирской области, систематически занимающегося физической культурой и спортом, до 30 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2015-2017 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Иванов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Ивановского сельсовета  Баганского района Новосибирской    области, систематически занимающегося физической культурой и спортом, до  30 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Иванов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Иванов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Иванов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Иванов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Иванов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Иванов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Ивановском сельсовете Баганского района Новосибирской    области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Иванов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Иванов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30.0%, в том числе детей и подростков  до 9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Иванов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Ивановского сельсовета Баганского района Новосибирской области на физическую культуру и спорт (приобретение абонентов в спортивные клубы и секции, 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31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30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авовых актов Ивановского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Иванов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7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рганизационно-правовых механизмов реализации государственной политики в сфере физической культуры и спорта в Ивановском 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Ивановского 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 Развитие спортивно-массовой физической культуры и формирование здорового образа жизни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3046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реди населения Ивановском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7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Иваноском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астие в  летних Спартакиадах МО   Баганского района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7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Иванов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астие в зимних Спартакиадах МО  Баганского района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7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Ивановского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партакиаде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17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17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6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742"/>
        <w:gridCol w:w="946"/>
        <w:gridCol w:w="923"/>
        <w:gridCol w:w="690"/>
        <w:gridCol w:w="935"/>
        <w:gridCol w:w="74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полнение работы официального сайта   администрации Ивановского сельсовета Баганского  района Новосибир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17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еративного доступа населения к информации о деятельности  МКУ «Ивановский С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ирование населения Ивановского сель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ганского района об основных проблемах и    достижениях в сфере физической культуры и спорта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Ивановского сельсовета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населения  Ивановского сельсовета Баганского  района Новосибирской област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ВСЕГО по разделу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3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ского сельсов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вановский СОК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1:00Z</dcterms:created>
  <dc:creator>Коипьютер</dc:creator>
  <dc:description/>
  <cp:keywords/>
  <dc:language>en-US</dc:language>
  <cp:lastModifiedBy>совет</cp:lastModifiedBy>
  <cp:lastPrinted>2014-12-05T09:15:00Z</cp:lastPrinted>
  <dcterms:modified xsi:type="dcterms:W3CDTF">2003-01-01T19:27:00Z</dcterms:modified>
  <cp:revision>10</cp:revision>
  <dc:subject/>
  <dc:title>УТВЕРЖДЕНА:</dc:title>
</cp:coreProperties>
</file>