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Ивановский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вановский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ИВАНОВСКОГО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ГАН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02" w:hRule="atLeast"/>
        </w:trPr>
        <w:tc>
          <w:tcPr>
            <w:tcW w:w="9355" w:type="dxa"/>
            <w:tcBorders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11.2014                                                                                                     № 67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с.Ива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 Благоустройство населенных пунктов  и подготовка объектов жилищно-коммунального хозяйства Ивановского сельсовета Баганского района Новосибирской области к работе в осенне-зимний пери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5-2017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Градостроительным кодексом, Бюджетным кодексом РФ, Федеральным законом Российской Федерации от 06.10.2003 № 131-ФЗ «Об общих принципах организации местного самоуправления в Российской Федерации» и на основании Устава Иван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Утвердить муниципальную программу « Благоустройство  населенных пунктов  и подготовке объектов жилищно-коммунального хозяйства Ивановского сельсовета Баганского района Новосибирской области к работе в осенне-зимний период на 2015-2017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становление вступает в силу со дня его опубликования в местном печатном органе «Бюллетень органов местного самоуправления муниципального образования Ивановского сельсов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Отменить постановление администрации Ивановского сельсовета №83 от 14.11.2013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муниципальной программы « Благоустройство населенных пунктов  и подготовка объектов жилищно-коммунального хозяйства Ивановского сельсовета Баганского района Новосибирской области к работе в осенне-зимний период на 2014-2016 годы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Глава  Ивановского сельсовета                                                                                    Баганского района                                                                                                     Новосибирской области                                                                                           Н.Б.Шульг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Ритер Екатерина  Андреевна.                                                                                                                                                 39-219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н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7 от 14.11.20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«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Благоустройство населенных пунктов  и подготовка объектов жилищно-коммунального хозяйства Ивановского сельсовета Баганского района Новосибирской области к работе в осенне-зимний пери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на 2015-2017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Ивановк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 Благоустройство населенных пунктов  и подготовка объектов жилищно-коммунального хозяйства Ивановского сельсовета Баганского района Новосибирской области к работе в осенне-зимний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5-2017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 « Благоустройство населенных пунктов  и подготовка объектов жилищно-коммунального хозяйства Ивановского сельсовета Баганского района Новосибирской области к работе в осенне-зимний пери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2015-2017 годы» (далее - Программа)</w:t>
            </w:r>
          </w:p>
        </w:tc>
      </w:tr>
      <w:tr>
        <w:trPr>
          <w:trHeight w:val="8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вановского сельсове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 2 разряда администрации Ивановского сельсовета Ритер Е.А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ь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вышение уровня благоустройства и совершенствование внешнего облика территории Ивановского сельсовета Баганского района Новосибирской области, подготовка объектов жилищно-коммунального хозяйства к работе в осенне-зимний период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Оказание государственной поддержки администрации Ивановского сельсовета  Баганского района Новосибирской области на реализацию мероприятий по благоустройству территорий населенных пунктов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Оказание государственной поддержки администрации Ивановского сельсовета Баганского района Новосибирской области на подготовку объектов жилищно-коммунального хозяйства Ивановского сельсовета к работе в осенне-зимний пери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расшифровкой по годам и источникам финансирования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: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918,6тыс. руб., из них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663,2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127,7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 127,7 тыс. рублей, </w:t>
            </w:r>
          </w:p>
          <w:p>
            <w:pPr>
              <w:pStyle w:val="ConsPlusCell"/>
              <w:tabs>
                <w:tab w:val="clear" w:pos="708"/>
                <w:tab w:val="left" w:pos="204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, </w:t>
              <w:tab/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ых бюджетов – 958.2  тыс. рублей, из них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303.6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302,5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352.1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в рамках Программы мероприятий по благоустройству территорий населенных пунктов Ивановского сельсовета: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ыс. руб., из них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30,0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130,0 тыс. рублей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ых бюджетов –  тыс. рублей, из них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128,2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од – 101,4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1,4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в рамках Программы мероприятий по подготовке объектов жилищно-коммунального хозяйства Ивановского сельсовета Баганского района Новосибирской области к работе в осенне-зимний период: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ыс. руб., из них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63,2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8,0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18,0 тыс. рублей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ых бюджетов –  тыс. рублей, из них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28,2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1,4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1,4тыс. рубле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этапы реализации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-2017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, выраженные в соответствующих показателях, поддающихся количественной оценк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ализация Программы позволит достичь следующих результатов к концу 2017 год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лучшить содержание объектов благоустройства, зеленых насаждений и, в целом, внешнего облика населенных пунктов Ивановского сельсовета Баганского района Новосибир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существить организацию уличного освещения в населенных пунктах Ивановского сельсовета Баганского района Новосибирской области протяженность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  увеличить площадь озеленения, а также осуществить уход за существующими посадками на территориях населенных пунктов Ивановского сельсовета Баганского района Новосибир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беспечить ввод площадей обустроенных зон отдыха, спортивных и детских площадо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 обеспечить благоустройств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ить ежегодную 100% готовность объектов жилищно-коммунального хозяйства к работе в осенне-зимний период.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СОДЕРЖАНИЕ ПРОБЛЕМЫ И ОБОСНОВАНИЕ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ОБХОДИМОСТИ ЕЁ РЕШЕНИЯ ПРОГРАММНЫМИ МЕТОДАМИ</w:t>
        <w:tab/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родно-климатические условия Ивановского сельсовета Баганского района Новосибирской области, его географическое положение и рельеф создают относительно благоприятные предпосылки для проведения работ по благоустройству территории, развитию инженерной инфраструктуры населенных пунктов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стоящее время население поселения составляет 908 чел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оследние годы в населенных пунктах проводилась целенаправленная работа по благоустройству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о же время в вопросах благоустройства территории поселения   имеется ряд проблем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ие нарекания вызывают благоустройство и санитарное содержание территорий. По-прежнему серьезную озабоченность вызывают состояние сбора, утилизации и захоронения бытовых и промышленных отходов,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ещение улиц поселения необходимо продолжить на введенный жилой фонд. В настоящее время уличное освещение составляет 90% от необходимого, для восстановления освещения требуется дополнительное финансирование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 бытов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решения проблем по благоустройству населенных пунктов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ОСНОВНЫЕ ЦЕЛИ И ЗАДАЧИ, СРОКИ И ЭТАПЫ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, ЦЕЛЕВЫЕ ИНДИКАТОРЫ И ПОКАЗАТЕЛИ ПРОГРАММЫ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Анализ существующего положения в комплексном благоустройстве населенных пунктов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 Координация деятельности предприятий, организаций и учреждений, занимающихся благоустройством  населенных пункт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настоящее время отсутствуют предприятия, организации, учреждения, занимающиеся комплексным благоустройством на территории поселения. В связи с этим требуется привлечение специализированных организаций для решения существующих пробл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дной из задач 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енных пунктов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3 . Анализ качественного состояния элементов благоустройства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2.3.1.Озеленение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spacing w:lineRule="auto" w:line="240"/>
        <w:ind w:firstLine="7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.3.2. Наружное освещение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тью наружного освещения не достаточно оснащена вся территория посел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роблема заключается в восстановлении имеющегося освещения, его реконструкции и строительстве нового на улицах населенных пунктов  муниципального образования 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.3.3. Благоустройство в населенных пунктах</w:t>
      </w:r>
    </w:p>
    <w:p>
      <w:pPr>
        <w:pStyle w:val="Normal"/>
        <w:spacing w:lineRule="auto" w:line="24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агоустройство в населенных пунктах включает в себя уличные проезды, озеленение, детские игровые площадки, места отдыха. Благоустройством занимается администрация муниципального  образования    поселения. </w:t>
      </w:r>
    </w:p>
    <w:p>
      <w:pPr>
        <w:pStyle w:val="Normal"/>
        <w:spacing w:lineRule="auto" w:line="24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.4. Привлечение жителей к участию в решении пробл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лагоустройства населенных пунктов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фасады зданий, создаются несанкционированные свалки мусора.</w:t>
      </w:r>
    </w:p>
    <w:p>
      <w:pPr>
        <w:pStyle w:val="Normal"/>
        <w:spacing w:lineRule="auto" w:line="24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2015 - 2017 годов необходимо организовать и провест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мотры-конкурсы, направленные на благоустройство населенных пунктов поселения: «За лучшее проведение работ по благоустройству, санитарному и гигиеническому содержанию прилегающих территорий», «Лучший двор», «Лучшая улица» с привлечением предприятий, организаций и учрежде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spacing w:lineRule="auto" w:line="24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spacing w:lineRule="auto" w:line="24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направлена на повышение уровня комплексного благоустройства территорий населенных пунктов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color w:val="000000"/>
          <w:sz w:val="28"/>
          <w:szCs w:val="28"/>
        </w:rPr>
        <w:t>овершенствование системы комплексного благоустройства муниципального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эстетического вида поселения, создание гармоничной архитектурно-ландшафтной сред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>овышение уровня внешнего благоустройства и санитарного содержания населенных пунктов  поселения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изации работ по благоустройству территорий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>-   повышение общего уровня благоустройства посе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едение в качественное состояние элементов благоустрой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жителей к участию в решении проблем благоустрой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ить и реконструкция уличное освещение, установкой светильников в населенных пунктах;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; 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ИСТЕМА ПРОГРАММНЫХ МЕРОПРИЯТИЙ, РЕСУРСНОЕ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, ПЕРЕЧЕНЬ МЕРОПРИЯТИЙ С РАЗБИВКОЙ ПО ГОДАМ,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 ФИНАНСИРОВАНИЯ ПРОГРАММЫ</w:t>
      </w:r>
    </w:p>
    <w:p>
      <w:pPr>
        <w:pStyle w:val="Printj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jc w:val="both"/>
        <w:rPr/>
      </w:pPr>
      <w:r>
        <w:rPr>
          <w:sz w:val="28"/>
          <w:szCs w:val="28"/>
        </w:rPr>
        <w:t>3.1. Мероприятия по совершенствованию систем освещения населенных пунктов  поселения.</w:t>
      </w:r>
    </w:p>
    <w:p>
      <w:pPr>
        <w:pStyle w:val="Printj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усматривается комплекс работ по восстановлению до нормативного уровня освещенности населенных пунктов  поселения с применением прогрессивных энергосберегающих технологий и материалов.</w:t>
      </w:r>
    </w:p>
    <w:p>
      <w:pPr>
        <w:pStyle w:val="Printj"/>
        <w:jc w:val="both"/>
        <w:rPr/>
      </w:pPr>
      <w:r>
        <w:rPr>
          <w:sz w:val="28"/>
          <w:szCs w:val="28"/>
        </w:rPr>
        <w:t>3.2. Мероприятия по благоустройству мест санкционированного размещения твердых бытовых отходов населенных пунктов  поселения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Printj"/>
        <w:jc w:val="both"/>
        <w:rPr/>
      </w:pPr>
      <w:r>
        <w:rPr>
          <w:sz w:val="28"/>
          <w:szCs w:val="28"/>
        </w:rPr>
        <w:t xml:space="preserve">3.3. Проведение  конкурса по благоустройству населенных пунктов, который позволит выявить и распространить передовой опыт организаций сферы жилищно-коммунального хозяйства, а также органа местного самоуправления по вопросам благоустройства и санитарной очистки населенных пунктов.  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ой целью проведения данного конкурса является развитие, поддержка и создание благоприятных условий для объединения усилий жителей, участвующих в работе по благоустройству,  придомовой территории.</w:t>
      </w:r>
    </w:p>
    <w:p>
      <w:pPr>
        <w:pStyle w:val="Printc"/>
        <w:jc w:val="both"/>
        <w:rPr>
          <w:sz w:val="28"/>
          <w:szCs w:val="28"/>
        </w:rPr>
      </w:pPr>
      <w:r>
        <w:rPr>
          <w:sz w:val="28"/>
          <w:szCs w:val="28"/>
        </w:rPr>
        <w:t>4. Ресурсное обеспечение Программы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нансирование мероприятий, предусмотренных разделом 3, при наличии разработанных и принятых программ благоустройства населенных пунктов, а также решений о выделении средств местного бюджета на финансирование мероприятий по благоустройству населенных пун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ПО ГОДАМ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., из них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663,2 тыс. рублей,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  127,7 тыс. рублей,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7 год –  127,7 тыс. рублей,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МЕХАНИЗМ РЕАЛИЗАЦИИ, ОРГАНИЗАЦИЯ УПРАВ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ХОДОМ РЕАЛИЗАЦИИ ПРОГРАММЫ</w:t>
      </w:r>
    </w:p>
    <w:p>
      <w:pPr>
        <w:pStyle w:val="Normal"/>
        <w:tabs>
          <w:tab w:val="clear" w:pos="708"/>
          <w:tab w:val="left" w:pos="1014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Управление реализацией Программы осуществляет муниципальный заказчик Программы – администрация Ивановского сельсовета Баганского района новосибирской област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ся администрацией Ивановского сельсовета Баганского  района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Программы - администрация Ивановского сельсовета Баганского района Новосибирской области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бобщение и подготовку информации о ходе реализации мероприятий Программы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ОЦЕНКА ЭФФЕКТИВНОСТИ ПРОГРАММЫ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 поселени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цент привлечения населения  муниципального образования к работам по благоустройству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tabs>
          <w:tab w:val="clear" w:pos="708"/>
          <w:tab w:val="left" w:pos="7551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ожидается:</w:t>
        <w:tab/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вершенствование эстетического состояния  территории поселения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создание зелёных зон для отдыха населения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 xml:space="preserve">редотвращение сокращения зелёных насаждений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высаживаемых деревьев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площади цветочного оформ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4" w:leader="none"/>
        </w:tabs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09:00Z</dcterms:created>
  <dc:creator>Панфилова Анастасия Сергеевна</dc:creator>
  <dc:description/>
  <cp:keywords/>
  <dc:language>en-US</dc:language>
  <cp:lastModifiedBy>совет</cp:lastModifiedBy>
  <cp:lastPrinted>2014-12-05T09:32:00Z</cp:lastPrinted>
  <dcterms:modified xsi:type="dcterms:W3CDTF">2003-01-01T19:33:00Z</dcterms:modified>
  <cp:revision>8</cp:revision>
  <dc:subject/>
  <dc:title>  </dc:title>
</cp:coreProperties>
</file>