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ИВАНОВ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.11.2014                                                                                                     № 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ращение с отходами производства и потребления в Ивановском сельсовете Баганского района Новосибирской области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«Обращение с отходами производства и потребления в Ивановском сельсовете Баганского района Новосибирской области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менить постановление администрации Ивановского сельсовета №84 от  14.11.2013г. «Об утверждении муниципальной программы «Обращение с отходами производства и потребления в Ивановском сельсовете Баганского района Новосибирской област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овета                                                                     Баганского района                                                                                    Новосибирской области                             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итер Екатерина  Андреевна.                                                                                                                                                 39-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  «Обращение с отходами производ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отребления в Ивановском сельсовете Бага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>на 2015-2017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5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ая целевая программа  «Обращение с отходами производства и потребления в Ивановском сельсовете Баганского района Новосибирской области на 2015-2017 годы» (далее - 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4.06.1998 №89-ФЗ «Об отходах производства и потребления», Федеральный закон от 30.03.1999 №52-ФЗ «О санитарно-эпидемиологическом благополучии населения», Федеральный закон от 10.01.2002 №7-ФЗ «Об охране окружающей среды», приказ министерства строительства и жилищно-коммунального хозяйства Новосибирской области от 15.09.2010 № 122 «Об утверждении ведомственной целевой программы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дминистрация Иванов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       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итер Нина Васильевна</w:t>
            </w:r>
          </w:p>
        </w:tc>
      </w:tr>
      <w:tr>
        <w:trPr>
          <w:trHeight w:val="3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щита окружающей среды и населения от негативного воздействия отходов производства и потребления, улучшение санитарного состояния и внешнего облика поселения Ивановского Бага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оздание и развитие экономически эффективной муниципальной отрасли экономики, связанной с переработкой отходов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инимизация потерь ценных веществ, содержащихся в отходах производства и потребления, уменьшение затрат, направленных на ликвидацию последствий загрязнения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оведение работы по созданию муниципальной системы управления  процессом обращения с отх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оведение инвентаризации всех отходов, образующихся на территории района, создание кадастра отходов, разработка логистических  схем их переработки и утил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разработка нормативно-правовых документов, регламентирующих обращение с отходами на территории Баганского района, их использование в качестве вторичного сырь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одготовка предложений по реализации проектов по внедрению современных технологий переработки и хранения отходов, образующихся на территории поселения Ивановского сельсовета Баганского района Новосибир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проектирование и строительство полигона твердых бытовых отходов (далее - ТБО), строите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обеспечение проведения рекультивации и санации территорий, деградированных в результате размещения отход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здание системы информирования общества в средствах массовой информаци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и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ечень основных мероприяти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троительство полигона ТБ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формление и подготовка площадок в поселении для временного размещения и накопл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одернизация системы сбора, накопления и вывоза ТБО и отходов производства  в населённых пунктах Ивановского сельсовета Баг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ликвидация несанкционированных свалок с рекультивацией поврежденных зем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формирование программы по экономически обоснованным тарифам на сбор, вывоз, утилизацию, переработку ТБ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зработка нормативно-правовой документации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рганизация работ по освещению проблем охраны окружающей среды, экологического образования и воспитания в образовательных учреждениях и средствах массовой информаци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ители    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администрация Иванов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ъем и источники финансиров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в целом для реализации Программы в 2015-2017 годы требуется финансирование в объеме 842,1 тыс. рублей, в том числе за счет средств, областного бюджета 800,0 тыс. рублей, бюджета поселения Ивановского сельсовета 42,1 тыс. рублей.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жидаемые конечные результаты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экологической и санитарно-эпидемиологической обстановки на территории поселения Ивановского сельсовета Баганского района путем снижения уровней загрязнения почв отходами и содержащимися в них вред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недрение более прогрессивной технологии селективного сбора и транспортировки отходов с использованием мусороперегрузочных площадок, что сократит транспортные и иные сопутствующие расход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эффективность управления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здание условий для проведения новой финансовой политики в сфере обращения с отходами, основанной на контроле за движением финансовых средств, внедрении принципа возмещения затрат в сфере обращения с отходами, разработке нового муниципального тарифа на захоронение ТБО, что позволит аккумулировать финансовые источники для строительства объектов  инфраструктуры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звитие инженерной инфраструктуры, предназначенной для захоронения или длительного хран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здание дополнительных рабочих мест, в том числе и для социально незащищенных слоев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экологического сознания населения поселения Ивановского сельсовета Баг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внешнего облика территории поселения Ивановского сельсовета Баганского района, его инвестиционной привлекательност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контроль за исполнением  Программы осуществляет заказчик программы - администрация Иванов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_GoBack"/>
      <w:r>
        <w:rPr/>
        <w:t>Утверждена Постановлением администрации Ивановского сельсовета Баганского района Новосибирской области  №68 от 14.11.2014г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smirnova</dc:creator>
  <dc:description/>
  <cp:keywords/>
  <dc:language>en-US</dc:language>
  <cp:lastModifiedBy>Work</cp:lastModifiedBy>
  <cp:lastPrinted>2014-12-05T09:34:00Z</cp:lastPrinted>
  <dcterms:modified xsi:type="dcterms:W3CDTF">2014-12-05T03:34:00Z</dcterms:modified>
  <cp:revision>6</cp:revision>
  <dc:subject/>
  <dc:title> </dc:title>
</cp:coreProperties>
</file>