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1.12.2014    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. Ивано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>
          <w:b w:val="false"/>
        </w:rPr>
        <w:t>Об  утверждении  комплексного плана  по профилактике безнадзорност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беспризорности, пьянства, наркомании, правонарушений сред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есовершеннолетних по  Ивановскому сельсовету  на 2015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Во исполнение  Федерального Закона от 24.06.1999 г. № 120-ФЗ «Об основах системы  профилактики безнадзорности и правонарушений несовершеннолетних», постановления губернатора Новосибирской области  от 13.01.2005 г. № 3 «О развитии системы профилактики безнадзорности и правонарушений несовершеннолетних в Новосибирской области», с целью снижения преступности среди несовершеннолетних, активизации профилактической  работы по предупреждению безнадзорности, правонарушений, пьянства, наркомании, токсикомании  среди несовершеннолетних, оказанию им помощи в трудоустройстве, организации досуга, содействия в определении  детей, оставшихся без попечения родителей  в государственные 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комплексный план по профилактике  безнадзорности, беспризорности, пьянства, наркомании, правонарушений среди несовершеннолетних на 2015 год (прилагается).</w:t>
      </w:r>
    </w:p>
    <w:p>
      <w:pPr>
        <w:pStyle w:val="21"/>
        <w:rPr/>
      </w:pPr>
      <w:r>
        <w:rPr/>
        <w:t xml:space="preserve">       </w:t>
      </w:r>
      <w:r>
        <w:rPr/>
        <w:t>2. Рекомендовать учреждениям по профилактике  безнадзорности, беспризорности, правонарушений предоставлять в комиссию по делам несовершеннолетних   запрашиваемую  информацию  о проводимой  профилактической работе с несовершеннолет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над исполнением  постановления возложить на  специалиста 2 разряда  администрации  сельсовета  Ритер 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овета                          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        Н.Б.Шульг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0" w:hanging="0"/>
        <w:jc w:val="right"/>
        <w:rPr/>
      </w:pPr>
      <w:r>
        <w:rPr/>
        <w:t>Приложение № 1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администрации  Ивановского сельсовета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от 10.02.2014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плексный план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 профилактике безнадзорности, беспризорности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ьянства, наркомании, правонарушений</w:t>
      </w:r>
    </w:p>
    <w:p>
      <w:pPr>
        <w:pStyle w:val="TextBody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реди несовершеннолетних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по  Ивановскому сельсовету  </w:t>
      </w:r>
    </w:p>
    <w:p>
      <w:pPr>
        <w:pStyle w:val="TextBody"/>
        <w:rPr/>
      </w:pPr>
      <w:r>
        <w:rPr>
          <w:sz w:val="36"/>
          <w:szCs w:val="36"/>
        </w:rPr>
        <w:t>на 201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На территории  Ивановского сельсовета проживает 239  несовершеннолетних, из них в возрасте от 0 до 6 лет  91 чел., от 7 до 17 лет  123 чел. В образовательных школах   обучается  127 человек. Дошкольное учреждение посещают  54 детей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 xml:space="preserve">Всего  проживает семей с детьми 123,229 детей. Из них малообеспеченных 45, в них детей ____. 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Находится в социально опасном положении - нет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Многодетных семей -23, в них детей 77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Неполных семей - 11, в них детей 21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Семей с детьми инвалидами - 1.</w:t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ьи, в которых один или оба родителя находятся в местах лишения свободы - нет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Семьи, в которых один или оба родителя осуждены к мерам наказания, не связанным с лишением свободы  - нет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</w:rPr>
        <w:t>Приемных семей  и семей с детьми, находящимися под опекой и попечительством на территории поселения 2 семья.</w:t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й имеющих несовершеннолетних детей и несовершеннолетних детей, состоящих на учете в органах внутренних дел 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а профилактическом учете в ОКДН   несовершеннолетних  - нет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</w:rPr>
        <w:t>Приоритетные направления деятельности  ОКДН  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</w:rPr>
        <w:t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</w:rPr>
        <w:t>координация деятельности органов и учреждений профилактики безнадзорности и правонарушений несовершеннолетних, работа с родителями.</w:t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6"/>
        <w:gridCol w:w="3054"/>
        <w:gridCol w:w="2057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/п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Срок испол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Ежеквартально проводить анализ состояния преступлений и правонарушений среди  несовершеннолетний 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дминистрация сельсовета, ОКДН, школы, участковый уполномоченны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ВД по Баганскому райо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жеквартально 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vanish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сти совещание со всеми органами и учреждениями, входящими в систему профилактики безнадзорности и правонарушений несовершеннолетних в соответствии с Федеральным Законом №120-ФЗ  24.06.99. «Об основах системы  профилактики несовершеннолетних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 сельсовета, ОКД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еврал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репление за  несовершеннолетними, состоящими на учете в  ПДН ОВД и осужденными условно с испытательным сроком, наставников из числа заслуженных работников  произво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ельсовета, ОКДН, руководители 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крепление за учащимися образовательных  учреждений, состоящих на учете  в ПДН ОВД и склонных к правонарушению, наставников из числа педагог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Директор школ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цендорн В.Ю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должить работу по проведению рейдов по месту жительства, учебы и работы подростков, состоящих на учете и склонных к правонарушениям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Тимошенко В.А. председатель ОКДН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по соц. работе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арашута Н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Совета женщин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ковый уполномоченны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раза  в месяц, в летний период  1 раз в 10 дней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месту учебы, работы  несовершеннолетних, осужденных условно с испытательным срок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. педагог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мошенко В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ДН.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Н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специалист по соц. работе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раз в меся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подразделением по делам несовершеннолетних  ОВД сверок данных по подросткам, поставленным на учет, осужденным к условной  мере наказа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мошенко В.А. председатель ОКДН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есечения и выявления преступлений в сфере наркомании и токсикомании проводить профилактические рей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лены ОКДН совместно с участковым уполномоченным ОВД   Бага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словий жизни детей в неблагополучных  семьях,  результаты проверок рассматривать на заседаниях общественной комиссии при муниципальном  образовании  сельсовет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Тимошенко В.А. председатель ОКДН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 по соц. работе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арашута Н.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Совета женщ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уполномоченный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ый педагог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выявлению и учету безнадзорных детей, несовершеннолетних с девиантным  поведением, неблагополучных семей, подростков, осужденных условно с испытательным сроком, возвратившихся  из спецшкол, спец проф. училищ, из ВТК ставить на особый учет, проводить профилактическую  работу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имошенко В.А. председатель ОКДН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 по соц. работе,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ый педагог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 работу по разобщению групп, в состав которых входят  учащиеся, состоящие на учете в ПДН  ОВД, осужденные  условно с испытательным сроком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ОК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жесткого обращения  с детьм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Тимошенко В.А.  председатель ОКДН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 по соц. работе,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ый педагог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роводить  заседания ОКДН с приглашением с отчетом несовершеннолетних, состоящих на учете  в ПДН ОВД,  в ОКДН склонных к правонарушениям  учащихся и их родителе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енко В.А. </w:t>
            </w:r>
          </w:p>
          <w:p>
            <w:pPr>
              <w:pStyle w:val="Normal"/>
              <w:rPr/>
            </w:pPr>
            <w:r>
              <w:rPr/>
              <w:t>председатель ОКД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овлечению учащихся состоящих на учете в ПДН ОВД и склонных к правонарушениям  в кружки и спортивные сек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  Кривошеев Ю.В. директор С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индивидуальные профилактические беседы с учащимися, склонными к правонарушениям и состоящими на учете в ПДН ОВД и ОКД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кола, правоохранительные органы,  ОКДН.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беседы  с учащимися и их родителям по профилактике правонарушен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</w:t>
            </w:r>
            <w:r>
              <w:rPr>
                <w:bCs/>
              </w:rPr>
              <w:t xml:space="preserve"> члены ОКД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менко Н.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по соц. рабо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 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 среди несовершеннолетних о вреде наркотиков, алкоголя, курения, пропаганда здорового  образа жиз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 ФАП, КД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казанию помощи в трудоустройстве несовершеннолетних, состоящих на учете  в ПДН ОВД, осужденных условно и подростков склонных к правонарушения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едседатель  ОК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тавить вопрос перед районным судом об изъятии детей  из семей, где родители не занимаются воспитанием,  об ограничении дееспособности родителей или подростков, злоупотребляющих спиртными напитк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ДН совместно с Орган опек., КДН и ЗП. ПДН </w:t>
            </w:r>
            <w:r>
              <w:rPr>
                <w:bCs/>
              </w:rPr>
              <w:t>ОВД по Баганскому район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готовить материалы на ограничение или лишение несовершеннолетних, употребляющих  спиртное, права самостоятельно распоряжаться заработком, на ограничение дееспособности  родителей, злоупотребляющих спиртными напитк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ДН совместно ПДН </w:t>
            </w:r>
            <w:r>
              <w:rPr>
                <w:bCs/>
              </w:rPr>
              <w:t>ОВД по Баганскому району,</w:t>
            </w:r>
            <w:r>
              <w:rPr/>
              <w:t xml:space="preserve">   КДН и З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роведение выездных заседаний комиссии по делам несовершеннолетних   в  села Подольск, Грушевку с целью разбора поступающего материала на местах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о вопросу организации работы с детьми в летний период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. ОК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 детей (работа детских площадок, лагерей, с дневным пребыванием детей на базе школы    работа ученических производственных бригад, работа дискотек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ы,    СОК, КДЦ, сельские  клубы, библиоте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етний период спортивных площадок, уличных отрядов, ДК, сельских клубов, библиоте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Школы,    СОК, КДЦ, сельские  клубы, библиоте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тний период учащихся, состоящих на учете в ПДН  ОВД, склонных к правонарушениям и             - осужденных условно с испытательным срок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, школа, руководители предприят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85"/>
        </w:tabs>
        <w:ind w:left="14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100" w:leader="none"/>
      </w:tabs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0" w:hanging="0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01:00Z</dcterms:created>
  <dc:creator>Никто</dc:creator>
  <dc:description/>
  <cp:keywords/>
  <dc:language>en-US</dc:language>
  <cp:lastModifiedBy>совет</cp:lastModifiedBy>
  <cp:lastPrinted>2003-01-01T00:38:00Z</cp:lastPrinted>
  <dcterms:modified xsi:type="dcterms:W3CDTF">2003-01-01T20:01:00Z</dcterms:modified>
  <cp:revision>2</cp:revision>
  <dc:subject/>
  <dc:title>Приложение № 1                                                                                     </dc:title>
</cp:coreProperties>
</file>