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2387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от 29.05.2009 № 28 – р «Об определении перечня объектов для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ания в виде исправительных рабо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. 1 ст. 39 Уголовно-исполнительного кодекса РФ и ст. 23 Федерального закона «О прокуратур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ункт  2 распоряжения от 29.05.2009 № 28 – р «Об определении перечня объектов для отбывания наказания в виде исправительных работ»- 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А.К. Ритер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совет</dc:creator>
  <dc:description/>
  <cp:keywords/>
  <dc:language>en-US</dc:language>
  <cp:lastModifiedBy>User</cp:lastModifiedBy>
  <cp:lastPrinted>2009-06-02T08:36:00Z</cp:lastPrinted>
  <dcterms:modified xsi:type="dcterms:W3CDTF">2016-02-29T03:34:00Z</dcterms:modified>
  <cp:revision>3</cp:revision>
  <dc:subject/>
  <dc:title>  </dc:title>
</cp:coreProperties>
</file>