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от 28.09.2015</w:t>
        <w:tab/>
        <w:t>№7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278"/>
      </w:tblGrid>
      <w:tr>
        <w:trPr>
          <w:trHeight w:val="30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по адресу: Новосибирская область, Баганский район, с. Ивановка, ул. Озерная, №6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емельным кодексом Российской Федерации от 25.10.2001 года №136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разрешенное использование земельного участка, расположенного по адресу: Новосибирская область, Баганский район, с. Ивановка, ул. Озерная, №61, площадью 2970 кв.м., с кадастровым номером 54:01:021601:238, с разрешенного использования – «для строительства индивидуального жилого дома» на вид разрешенного использования земельного участка – «для приусадебного участка личного подсобного хозяйства». Категория земель – земли населенных пун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720" w:hanging="34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Ивановского сельсовета Баганского района Новосибирской области Н.Б. Шуль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Н.Б. Шуль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итер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-2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1:00Z</dcterms:created>
  <dc:creator>Admin</dc:creator>
  <dc:description/>
  <cp:keywords/>
  <dc:language>en-US</dc:language>
  <cp:lastModifiedBy>User</cp:lastModifiedBy>
  <cp:lastPrinted>2015-09-28T17:57:00Z</cp:lastPrinted>
  <dcterms:modified xsi:type="dcterms:W3CDTF">2015-10-21T04:48:00Z</dcterms:modified>
  <cp:revision>6</cp:revision>
  <dc:subject/>
  <dc:title> </dc:title>
</cp:coreProperties>
</file>