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ИВАНОВСКОГО СЕЛЬСОВЕТА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АНСКОГО РАЙОНА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1.2017                                </w:t>
        <w:tab/>
        <w:tab/>
        <w:t xml:space="preserve">                                                            №7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ых итог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Заслушав отчет Главы Ивановского сельсовета о предварительных итогах социально-экономического развития  Ивановского сельсовета за 2017 год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плановый период 2019 и 2020 годов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Новосибирской области</w:t>
        <w:tab/>
        <w:t xml:space="preserve">                                                        А.К. Ритер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тер Е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-2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  №7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редварительные  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48"/>
          <w:szCs w:val="4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48"/>
          <w:szCs w:val="48"/>
        </w:rPr>
        <w:t xml:space="preserve"> на 2018 год и плановый период 2019 и 2020 го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 итоги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и плановый период 2019 и 2020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 итоги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и плановый период 2019 и 2020 годов разработан в соответствии с Порядком разработки прогноза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утвержденным постановлением администрации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7 №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ценка достигнутого уровня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ериод 2015-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ействия администрации сельсовета были направлены на дальнейшее развитие сельского хозяйства, промышленности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ежегодно утверждаются «Основные направления работы администрации Ивановского сельсовета, задачи и мероприятия по социально-экономическому развитию сельсовета», разработанные в соответствии с «Комплексной программой социально-экономического развития сельсовета на 2011-2025 годы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мероприятия «Комплексной программ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в сельсовета в полной мере сохранен. Оценка деятельности в 2016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7 году были реализованы мероприятия муниципальных программ Ивано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14 предприятий, организаций и учреждений, в том числе: сельскохозяйственных-1, образования -1, культурных -3, спортивных 1, здравоохранения -3, инженерно – коммунального сервиса – 1, торговли – 3, связи -1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1 акционерное общество, 288 личных подсобных хозяйств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храняется рост доходов населения и заработной платы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функционирует социальная сфера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работает основное сельхозпредприятие АО «Ивановское», где из года в год наблюдается рост производства сельскохозяйственной продукции, увеличиваются рабочие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итуации поселения   ежегодно идут в лучшую сторону. Численность населения на 01.11.2017 составляет 1049 человек. Темп увеличения рождаемости сохраняется, за период 2017  года родилось 18 человек. Смертность снизилась -9 человек.  На территории муниципального образования 54,6% населения в возрасте до 35 лет.  От числа трудоспособного населения 28,3 % молодежь в возрасте до 35 лет. Большую роль по улучшению ситуации с рождаемостью и   в работе с молодыми семьями по-прежнему играет «Материнский капитал», увеличение пособия по уходу за ребенком  и приоритетные национальные проекты «Доступное и комфортное жилье  - гражданам России», Федеральная целевая программа «Социальное развитие села до 2015 года»,  утвержденной постановлением Правительства Российской Федерации от 03.12.2002 года №858 и Постановление Губернатора Новосибирской области №102 от 01.04.2010 г. «О государственной поддержке застройщиков, осуществляющих строительство индивидуальных жилых домов в сельских поселениях Новосибирской области»  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поселения функционирует 1 дошкольное учреждение. Работает три группы. Группы заполнены полностью, свободных мест нет. Родительская плата составляет 1228 рублей в месяц на ребенка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1 основная общеобразовательная школа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. Горячим питанием охвачено 100 % учащихся.</w:t>
      </w:r>
    </w:p>
    <w:p>
      <w:pPr>
        <w:pStyle w:val="TextBody"/>
        <w:tabs>
          <w:tab w:val="clear" w:pos="708"/>
          <w:tab w:val="left" w:pos="36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Ивановского сельсовета осуществляют 3 Ф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3 сельских клуба), 1 филиал централизованной библиотечной системы. Активизируется массовая музыкальная, хоровая, танцевальная самодеятельность. Создается определенная система проведения фестивалей, смотров, конкурсов, праздников, выставок. Учреждения культуры принимают активное участие в различных районных и областных  мероприятиях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муниципальное казенное учреждение «Ивановский спортивно- оздоровительный комплекс». Работают спортивные секции: волейбольная, по хоккею, по лыжам, по футболу, любимые игры, легкая атлетика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жилищный фонд составил 17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кв. метров общей площади. В среднем на одного жителя приходится 18,6 кв. метра площад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2 котельных, одна из них находится в муниципальной собственности. </w:t>
      </w:r>
    </w:p>
    <w:p>
      <w:pPr>
        <w:pStyle w:val="TextBodyIndent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большое внимание уделялось мероприятиям по благоустройству 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овка работает «Развлекательный комплекс «Росток»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3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ого населения сосредоточена на сельхозпредприятиях.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пециализация хозяйств, расположенных на территории Ивановского сельсовета: мясомолочное скотоводство, производство растениеводческой продукции, в основном зерновых культур, выращивание племенного КРС.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еализации продукции более 75% приходится на продукцию животноводства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е грузов оказывают АО «Ивановское»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телефонной связи оказывает ОАО «Ростелеком». На территории Ивановского сельсовета действует 1 АТ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оказывает филиал ФГУП Почта России Карасукский почтамт. На территории Ивановского сельсовета действует 1 почтовое отделение. Доставка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последние два года прослеживается увеличение расхода жидкого топлива    из-за увеличения количества транспортных средств, что негативно сказывается на окружающую среду и приводит к ухудшению экологической обстановки. В зимнее время усугубляют обстановку выбросы в атмосферу 2-х котельных, работающих на твердом топлив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418" w:right="567" w:gutter="0" w:header="709" w:top="9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9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basedOn w:val="Style9"/>
    <w:qFormat/>
    <w:rPr>
      <w:sz w:val="24"/>
      <w:szCs w:val="24"/>
    </w:rPr>
  </w:style>
  <w:style w:type="character" w:styleId="23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5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basedOn w:val="Style9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basedOn w:val="Style9"/>
    <w:qFormat/>
    <w:rPr>
      <w:i/>
      <w:iCs/>
      <w:color w:val="808080"/>
    </w:rPr>
  </w:style>
  <w:style w:type="character" w:styleId="32">
    <w:name w:val="Заголовок 3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08:00Z</dcterms:created>
  <dc:creator>Шеманюк Юлия Сергеевна</dc:creator>
  <dc:description/>
  <cp:keywords/>
  <dc:language>en-US</dc:language>
  <cp:lastModifiedBy>Ивановка</cp:lastModifiedBy>
  <cp:lastPrinted>2017-11-21T10:27:00Z</cp:lastPrinted>
  <dcterms:modified xsi:type="dcterms:W3CDTF">2017-11-27T08:05:00Z</dcterms:modified>
  <cp:revision>3</cp:revision>
  <dc:subject/>
  <dc:title/>
</cp:coreProperties>
</file>