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229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36487" r="1819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ИВАНО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БАГАНСКОГО РАЙОНА НОВОСИБ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2015                                                                                              № 7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ван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жилому до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Жилому дому,  построенному на земельном участке с кадастровым номером 54:01:021601:211  по адресу с. Ивановка ул. Озерная,15, присвоить  адрес  ул. Озерная,1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 Главы Ивановского сель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Е.А.Рите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охта Татьяна Николаев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-342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11:00Z</dcterms:created>
  <dc:creator>User</dc:creator>
  <dc:description/>
  <cp:keywords/>
  <dc:language>en-US</dc:language>
  <cp:lastModifiedBy>User</cp:lastModifiedBy>
  <cp:lastPrinted>2002-01-01T07:06:00Z</cp:lastPrinted>
  <dcterms:modified xsi:type="dcterms:W3CDTF">2001-12-31T19:53:00Z</dcterms:modified>
  <cp:revision>4</cp:revision>
  <dc:subject/>
  <dc:title/>
</cp:coreProperties>
</file>