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1.02.2014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. Иванов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right="1178" w:hanging="0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</w:t>
      </w:r>
    </w:p>
    <w:p>
      <w:pPr>
        <w:pStyle w:val="Normal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 О приеме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left="1080" w:right="11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№601 от 7 мая 2012 г., в целях повышения качества и доступности предоставления государственных и муниципальных услу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3 Регламента слова «Максимальное время ожидания в очереди при подаче заявления о предоставлении муниципальной услуги не может превышать 30 минут» заменить словами «Максимальное время ожидания в очереди при подаче заявления о предоставлении муниципальной услуги составляет 15 мину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Ивановского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Ивановского сельсовета                           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Н.Б.Шульга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8:00Z</dcterms:created>
  <dc:creator>совет</dc:creator>
  <dc:description/>
  <cp:keywords/>
  <dc:language>en-US</dc:language>
  <cp:lastModifiedBy>совет</cp:lastModifiedBy>
  <dcterms:modified xsi:type="dcterms:W3CDTF">2002-12-31T23:22:00Z</dcterms:modified>
  <cp:revision>6</cp:revision>
  <dc:subject/>
  <dc:title> </dc:title>
</cp:coreProperties>
</file>