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                                                                                                             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 администрации Ивановского сельсовета от 04.06.2013 №19 «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экспертного заключения на распоряжение  администрации Ивановского сельсовета от 04.06.2013 №19 «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, Федерального закона от 02.03.2007 №25-ФЗ «О муниципальной службе в Российской Федерации», постановлением Губернатора Новосибирской области от 29.05.2013 №13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споряжение администрации Ивановского сельсовета от 04.06.2013 №19 «О Перечне должностей муниципальной службы при замещении которых муниципальный служащий органов местного самоуправления Ивановского сельсовета обязан представлять сведения о своих расходах, а также о расходах своих супруги (супруга) и несовершеннолетних детей и Порядке их представления» отмени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Н.Б.Шульга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тер Екатерина Андрее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9:00Z</dcterms:created>
  <dc:creator>SERVER</dc:creator>
  <dc:description/>
  <cp:keywords/>
  <dc:language>en-US</dc:language>
  <cp:lastModifiedBy>User</cp:lastModifiedBy>
  <cp:lastPrinted>2013-05-21T11:21:00Z</cp:lastPrinted>
  <dcterms:modified xsi:type="dcterms:W3CDTF">2015-02-11T06:49:00Z</dcterms:modified>
  <cp:revision>2</cp:revision>
  <dc:subject/>
  <dc:title> </dc:title>
</cp:coreProperties>
</file>