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10.2015                                                                                                 №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 Об утверждении муниципа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дорожного движения на территории  Ивановского   сельсовета Баганск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на 2016-2018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 10 декабря 1995 года № 196-ФЗ «О безопасности дорожного движения», Уставом Ивановского сельсовета Баганского района Новосибирской области,</w:t>
      </w:r>
    </w:p>
    <w:p>
      <w:pPr>
        <w:pStyle w:val="Style15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муниципальную программу </w:t>
      </w:r>
      <w:r>
        <w:rPr>
          <w:sz w:val="28"/>
          <w:szCs w:val="28"/>
        </w:rPr>
        <w:t xml:space="preserve">«Обеспечение безопасности дорожного движения на территории  Ивановского   сельсовета Баганского   района Новосибирской области на 2016-2018 годы» 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Style16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органе «»Бюллетень органов местного самоуправления муниципального образования Ивановского сельсовета Баганского района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Е.А.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Екатерина Андреевна</w:t>
      </w:r>
    </w:p>
    <w:p>
      <w:pPr>
        <w:pStyle w:val="Normal"/>
        <w:rPr/>
      </w:pPr>
      <w:r>
        <w:rPr/>
        <w:t>39-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ОБЕСПЕЧЕНИЕ БЕЗОПАСНОСТИ ДОРОЖНОГО ДВИЖЕН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ТЕРРИТОРИИ ИВАНОВСКОГО СЕЛЬСОВЕТА БАГАНСКОГО РАЙОНА  НОВОСИБИРСКОЙ ОБЛАСТИ»</w:t>
        <w:br/>
        <w:t>НА 2016-2018 ГОДЫ»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безопасности дорожного движения на территории  Ивановского   сельсовета Баганского  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сибирской области на 2016-2018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«Повышение безопасности дорожного движения на территории  Ивановского   сельсовета Баганского   района Новосибирской области на 2016-2018 го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овет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вановского сельсовет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овет, учреждения культуры, школ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Программы - сокращение количества лиц, погибших в результате дорожно-транспортных происшествий и сокращение количества ДТП с пострадавш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ультуры участников дорожного движ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в сельсове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безопасности движения на улично-дорожной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едупреждение детского дорожно-транспортного травмат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системы пропаганды формирования негативного отношения к правонарушениям в сфере дорожного движ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Совершенствование дорожных покрытий в поселении.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будет реализована с2016 по 2018 год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острадавших в дорожно-транспортных происшеств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, пострадавших в дорожно-транспортных происшеств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ометры, отремонтированных участков доро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ометры, построенных тротуар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.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ми показателями 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 и тяжести последствий в ДТ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уровня безопасности дорожного движения на дорогах с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ов безопасного поведения на дорог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отремонтированных участков дорог поселен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основание необходимости разработк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блема  аварийности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ы участников дорожного движения, отсутствие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и безопасности дорожного движения и профилактике детского дорожно-транспортного травматиз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окий темп роста автомобилизации, вовлечение большого числа жителей села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ояние безопасности дорожного движения в Ивановском сельсовете в настоящее время является одной из важнейших социально-экономических проб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сновной причины авто-аварий остается выбор скоростно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чины ДТП в населенных пунктах усугубляются значительным негативным влиянием дорожного фактора, то есть отсутствие условий для движения пешеходов: освещение, ненормального содержания и обустройства пешеходных переходов, отсутствие или износ дорожной разме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следнее время, все чаще участниками ДТП становятся граждане, ведущие антиобщественн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цип разработки Программы основан на целевом подходе и комплексности мероприятий для достижения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потенциал для повышения общей безопасности движения в масштабах поселения – это снижение количества ДТП. Реализация Программы позволит устранить ряд причин ДТП и уменьшить их коли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и,  задачи и целевые индикаторы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и Программы – </w:t>
      </w:r>
      <w:r>
        <w:rPr>
          <w:sz w:val="28"/>
          <w:szCs w:val="28"/>
        </w:rPr>
        <w:t xml:space="preserve">сокращение количества лиц, погибших в результате дорожно-транспортных происшествий  и сокращение количества ДТП с пострадавшими. Воспитание культуры участников дорожного движения. Повышение безопасности дорожного движения в посе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дачи Программы: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безопасности движения на улично- дорожной се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упреждение детского дорожно- транспортного травмат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ние системы пропаганды формирование негативного отношения к правонарушителям в сфере дорожного движения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вершенствование дорожных покрыт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ейшие целевые индикат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лиц, пострадавших в дорожно-транспортных происшеств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детей, пострадавших в дорожно- транспортных происшеств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лометры отремонтированных участков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лометры построенных тротуа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истема мероприятий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Программы осуществляется  через систему программных мероприятий, которая состоит из перечня конкретных, увязанных с целью и задачами Программ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истема программных мероприятий представлена  мероприятиями, направленными на информационно-методическую,  организационную и финансовую поддерж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ханизмы реализации Программы и сист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управления реализацие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руководство и координацию работ по реализации Программы осуществляет 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перативное руководство и координацию деятельности исполнителей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ирует деятельность исполнителей мероприятий Программы по своевременному выполнению мероприяти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выполнение мероприятий Программы и вносит предложения по корректировке Программы;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исполнителем мероприятий является администрация 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нормативно правовые акты, необходимые для реализации мероприяти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рмирует бюджетные заявки и обоснования на включение финансирования мероприятий Программы за счет средств бюджета Ивановского сельсовета  в соответствующем финансовом году и плановом пери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срок до 1 марта года, следующего за отчетным, представляет координатору Программы информацию о ходе исполнения Программы за счет всех источников финансирования в разрезе программ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готовит предложения по корректировке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обеспечение своевременной и качественной реализации Программы, за эффективное использование средств, выделенных на её реализацию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контроля за ходом реализации Программы администрация  Ивановского сельсовета готовит отчетн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мероприятий будет осуществляться с использованием материально- технических и трудовы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ая поддержка будет осуществляться с использованием официального сайта администрации сельсовета, средств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источниками финансирования Программы являются средства бюджета посел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ются следующие резуль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аварийности и тяжести последствий в ДТП ежегод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уровня безопасности дорожного движения на дорогах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безопасного поведения на дорог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тремонтированных участков дорог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тротуаров в посе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еспечение цели и задач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Обеспечение безопасности дорожного движения на территории Ивановского сельсовета Баганского  района </w:t>
      </w:r>
    </w:p>
    <w:p>
      <w:pPr>
        <w:pStyle w:val="Normal"/>
        <w:jc w:val="center"/>
        <w:rPr/>
      </w:pPr>
      <w:r>
        <w:rPr>
          <w:b/>
        </w:rPr>
        <w:t xml:space="preserve">Новосибирской области на 2016-2018 годы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495"/>
        <w:gridCol w:w="1339"/>
        <w:gridCol w:w="1036"/>
        <w:gridCol w:w="1036"/>
        <w:gridCol w:w="969"/>
        <w:gridCol w:w="72"/>
        <w:gridCol w:w="1952"/>
        <w:gridCol w:w="136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/задачи требующие решения для достижения цел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е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Программ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кращения количества лиц, погибших в результате ДТП и сокращение количества ДТП с пострадавшими. Воспитание культуры участников дорожного движения. Повышение безопасности дорожного движения в поселени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участников дорожного движения: </w:t>
            </w:r>
          </w:p>
          <w:p>
            <w:pPr>
              <w:pStyle w:val="Normal"/>
              <w:rPr/>
            </w:pPr>
            <w:r>
              <w:rPr/>
              <w:t xml:space="preserve">Обеспечение нормативных условий дорожного движения; </w:t>
            </w:r>
          </w:p>
          <w:p>
            <w:pPr>
              <w:pStyle w:val="Normal"/>
              <w:rPr/>
            </w:pPr>
            <w:r>
              <w:rPr/>
              <w:t xml:space="preserve">Формирование навыков безопасного поведения на автодороге;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rPr/>
            </w:pPr>
            <w:r>
              <w:rPr/>
              <w:t>Повышение безопасности движения на улично-дорожной се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количества ДТП, числа пострадавших и тяжести последствий ДТП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 концу реализации Программы не менее 25%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rPr/>
            </w:pPr>
            <w:r>
              <w:rPr/>
              <w:t>Предупреждение детского дорожно-транспортного травматизм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етского дорожно-транспортного травматиз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истемы пропаганды формирования негативного отношения к правонарушениям в сфере дорожного движения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дорожного покрытия в посел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емонтированные участки дорог поселения; </w:t>
            </w:r>
          </w:p>
          <w:p>
            <w:pPr>
              <w:pStyle w:val="Normal"/>
              <w:rPr/>
            </w:pPr>
            <w:r>
              <w:rPr/>
              <w:t>Построенные тротуары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Обеспечение </w:t>
      </w:r>
      <w:r>
        <w:rPr>
          <w:b/>
        </w:rPr>
        <w:t xml:space="preserve">безопасности дорожного движения на территории  Ивановского сельсовета Баган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 на 2016-2018 годы»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"/>
        <w:gridCol w:w="2695"/>
        <w:gridCol w:w="1250"/>
        <w:gridCol w:w="1374"/>
        <w:gridCol w:w="1374"/>
        <w:gridCol w:w="1374"/>
        <w:gridCol w:w="1048"/>
        <w:gridCol w:w="326"/>
        <w:gridCol w:w="776"/>
        <w:gridCol w:w="893"/>
        <w:gridCol w:w="809"/>
        <w:gridCol w:w="1472"/>
      </w:tblGrid>
      <w:tr>
        <w:trPr>
          <w:trHeight w:val="93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затр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ств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</w:t>
            </w:r>
          </w:p>
          <w:p>
            <w:pPr>
              <w:pStyle w:val="Normal"/>
              <w:jc w:val="center"/>
              <w:rPr/>
            </w:pPr>
            <w:r>
              <w:rPr/>
              <w:t>испол-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- мый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 с детьми: конкурсы «Безопасное колесо», « Зеленая волна», «Солнечная магистраль», «Веселый сфетофор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овета, учреждения культуры, 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пагандистских акций, круглых столов, встреч с участниками дорожного движения, с показом кино-видео продукции по безопасности дорожного движения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ют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овета, учреждения культуры, 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публикация статистических данных по практике за нарушения правил дорожного движения  в средствах массовой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требуют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Администрация Ивановского сельсов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>
          <w:trHeight w:val="194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рейдовых и пропагандистских мероприятий по профилактике правонарушений участниками дорожного движения: « Водитель- пешеход», «Вежливый водитель», «Нетрезвый водитель», «Ремень безопасности», «Дети на дорог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ДД Баганского райо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иссий, конференций , круглых столов по вопросам обеспечения безопасности дорожного дви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ероприятия носят организационный характер и не требует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овета, учреждения культуры, шко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ультуры поведения участников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 2. Совершенствование организации дорожного движение, обеспечения разделения пешеходных и магистральных транспортных потоков, улучшение состояния автодорожной и улично- дорожной се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я недостатков, выявленных в ходе проведения специальных проверок на маршрутах движения общественного транспорта и школьных автобу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рожных знаков в соответствии со схемами дислокации дорожных знаков в населенных пунктах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травматизма пешехо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орог в темное время су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аварий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( сезонное содержание дорог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Ивановского сельсове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отвращение аварийности в населенных пунктах и на дорожно-уличной сети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3:00Z</dcterms:created>
  <dc:creator>inf</dc:creator>
  <dc:description/>
  <cp:keywords/>
  <dc:language>en-US</dc:language>
  <cp:lastModifiedBy>User</cp:lastModifiedBy>
  <cp:lastPrinted>2014-12-05T11:05:00Z</cp:lastPrinted>
  <dcterms:modified xsi:type="dcterms:W3CDTF">2015-11-10T03:33:00Z</dcterms:modified>
  <cp:revision>2</cp:revision>
  <dc:subject/>
  <dc:title>МУНИЦИПАЛЬНАЯ ПРОГРАММА</dc:title>
</cp:coreProperties>
</file>