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</w:t>
      </w:r>
      <w:r>
        <w:rPr/>
        <w:drawing>
          <wp:inline distT="0" distB="0" distL="0" distR="0">
            <wp:extent cx="570230" cy="68580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 ИВАНОВСКОГО    СЕЛЬСОВЕТА</w:t>
        <w:br/>
        <w:t xml:space="preserve">            БАГАНСКОГО  РАЙОНА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302" w:hRule="atLeast"/>
        </w:trPr>
        <w:tc>
          <w:tcPr>
            <w:tcW w:w="9354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.11.201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 xml:space="preserve">                                                                                                  № </w:t>
            </w:r>
            <w:r>
              <w:rPr>
                <w:bCs/>
                <w:lang w:val="en-US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оведении месячника безопасности людей на водных объектах </w:t>
      </w:r>
    </w:p>
    <w:p>
      <w:pPr>
        <w:pStyle w:val="Normal"/>
        <w:jc w:val="center"/>
        <w:rPr/>
      </w:pPr>
      <w:r>
        <w:rPr/>
        <w:t>Ивановского сельсовета в  осенне-зимний период 2015-2016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.15 Федерального Закона от 06.10.2003 № 131- ФЗ «Об общих принципах организации местного самоуправления», Приказом МЧС России по Новосибирской области от 02.10.2015 № 811, в целях улучшения профилактической и организационной работы по охране жизни людей на водоемах поселения в осеннее - зимний период,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в период с 14.11.2015 по 20.04.2016 г. месячник безопасности людей на водных объект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твердить прилагаемый «План подготовки и проведения месячника безопасности людей на водных объектах на территории поселения Ивановского сельсовета в осенне-зимний период 2015-2016 годов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постановления возложить на специалиста 2 разряда Крохта Т.Н.</w:t>
      </w:r>
    </w:p>
    <w:p>
      <w:pPr>
        <w:pStyle w:val="Normal"/>
        <w:widowControl w:val="false"/>
        <w:autoSpaceDE w:val="false"/>
        <w:snapToGrid w:val="true"/>
        <w:ind w:left="720" w:hanging="360"/>
        <w:jc w:val="both"/>
        <w:rPr/>
      </w:pPr>
      <w:r>
        <w:rPr/>
        <w:t>4.  Опубликовать данное постановление в печатном органе «Бюллетень органов местного самоуправления муниципального образования Ивановского сельсове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 Главы Ивановского сельсовета </w:t>
      </w:r>
    </w:p>
    <w:p>
      <w:pPr>
        <w:pStyle w:val="Normal"/>
        <w:jc w:val="both"/>
        <w:rPr/>
      </w:pPr>
      <w:r>
        <w:rPr/>
        <w:t>Зам.главы администрации Ивановского сельсовета</w:t>
      </w:r>
    </w:p>
    <w:p>
      <w:pPr>
        <w:pStyle w:val="Normal"/>
        <w:jc w:val="both"/>
        <w:rPr/>
      </w:pPr>
      <w:r>
        <w:rPr/>
        <w:t>Баганского района Новосибирской области                                     Е.А. Рит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рохта Татьяна Никола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9-2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Ивановского сельсовета</w:t>
      </w:r>
    </w:p>
    <w:p>
      <w:pPr>
        <w:pStyle w:val="Normal"/>
        <w:jc w:val="right"/>
        <w:rPr>
          <w:lang w:val="en-US"/>
        </w:rPr>
      </w:pPr>
      <w:r>
        <w:rPr/>
        <w:t>от 09.11.2015 № 8</w:t>
      </w:r>
      <w:r>
        <w:rPr>
          <w:lang w:val="en-US"/>
        </w:rPr>
        <w:t>5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 Л А Н </w:t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>Подготовки и проведения месячника безопасности людей на водных объектах на территории поселения Ивановского сельсовета</w:t>
      </w:r>
      <w:r>
        <w:rPr>
          <w:b/>
        </w:rPr>
        <w:t xml:space="preserve"> в осенне-зимний период 2015-2016 годов</w:t>
      </w:r>
      <w:r>
        <w:rPr>
          <w:b/>
          <w:bCs/>
          <w:color w:val="000000"/>
        </w:rPr>
        <w:t>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66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408"/>
        <w:gridCol w:w="1904"/>
        <w:gridCol w:w="295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\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я провед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ь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сти совещания с руководителями организаций и учреждений с постановкой задач на период проведения месячника и оказание методической помощи в разработке нормативно-правовых актов по вопросам обеспечения безопасности людей на водных объектах, охране их жизни и здоровь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20.11.20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седатель КЧС и ОПБ администрации Ивановского сельсовета, руководители организаций и учреждений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сти уточнение Реестра мест массового выезда автомобильного транспорта и выхода людей на лёд на водных объектах поселения по состояния на 1 января 2016 го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оябрь-декабрь 2015 го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Подготовка и распространение памяток и листовок «Осторожно тонкий лед!», «На льду будь внимателен и осторожен» среди населения Ивановского сельсов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и всего осенне-зимнего периода 2015-2016 гг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я обваловки мест выезда автомобильного транспорта на  лед путем устройства снежных валов на береговой полосе водных объект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ябрь-декабрь 2015 го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в детских и образовательных учреждениях «Уроков безопасности» по правилам поведения детей на льду в зимний период 2015-2016 гг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и всего осенне-зимнего периода 2015-2016 г.г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вановская СОШ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овать проведение совместных профилактических выездов на водные объекты с представителями администрации сельсовета, инспекторами ГИМС, сотрудниками полиции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и всего осенне-зимнего периода 2015-2016 г.г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седатель КЧС и ОПБ администрации Ивановского сельсовета, руководители организаций и учреждений, государственный инспектор ГИМС, сотрудники полици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овать проведение профилактической, агитационно-пропагандиской работы с привлечением средств массовой информ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ечении всего осенне-зимнего периода 2015-2016 г.г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газета «Бюллетень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 местного самоуправления муниципального образования Ивановского сельсовет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овать выставление запрещающих знаков и информационных щитов с информацией о запрете выезда автотранспорта и выхода на лёд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30.11.20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 окончании проведения месячника безопасности на водных объектах проанализировать и подвести итоги работы, результаты деятельности рассмотреть на заседании КЧС и ЛПБ администрации Ивановского сельсовета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рель 2016 го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седатель КЧС и ОПБ администрации Ивановского сельсовета</w:t>
            </w:r>
          </w:p>
        </w:tc>
      </w:tr>
    </w:tbl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8:48:00Z</dcterms:created>
  <dc:creator>совет</dc:creator>
  <dc:description/>
  <cp:keywords/>
  <dc:language>en-US</dc:language>
  <cp:lastModifiedBy>User</cp:lastModifiedBy>
  <cp:lastPrinted>2003-01-01T00:20:00Z</cp:lastPrinted>
  <dcterms:modified xsi:type="dcterms:W3CDTF">2015-11-09T03:04:00Z</dcterms:modified>
  <cp:revision>8</cp:revision>
  <dc:subject/>
  <dc:title>   </dc:title>
</cp:coreProperties>
</file>