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>
          <w:bCs/>
          <w:sz w:val="28"/>
        </w:rPr>
      </w:pPr>
      <w:r>
        <w:rPr>
          <w:bCs/>
          <w:sz w:val="28"/>
        </w:rPr>
        <w:tab/>
        <w:t>от 18.11.2015</w:t>
        <w:tab/>
        <w:t>№8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участ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39.14, 39.15 Земельного кодекса Российской Федерации №136-ФЗ от 25.10.200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редоставление земельного участка по адресу: Новосибирская область, Баганский район, с. Ивановка, пер. Садовый, 2 а, площадью 1496 кв.м., условный кадастровый номер земельного участка: ЗУ1, разрешенное использование земельного участка: малоэтажная жилая застройка, категория земель – земли населенных пунктов, кадастровый квартал земельного участка 54:01:021601 Симоненко Елене Викторовне, 50 08 №491262 выдан ТП УФМС России по Новосибирской области в Баганском районе 03.03.2009 года, проживающей по адресу: Новосибирская область, Баганский район, с. Ивановка, ул. Центральная, дом 18, кв.2. Иных заявлений на предоставление земельного участка по вышеуказанному адресу в установленный в извещении срок не поступа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по адресу: Новосибирская область, Баганский район, с. Ивановка, пер. Садовый, 2 а, площадью 1496 кв.м., разрешенное использование земельного участка: малоэтажная жилая застройка,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К.Ри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итер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-2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7:00Z</dcterms:created>
  <dc:creator>Admin</dc:creator>
  <dc:description/>
  <dc:language>en-US</dc:language>
  <cp:lastModifiedBy>Ивановка</cp:lastModifiedBy>
  <cp:lastPrinted>2010-09-09T11:46:00Z</cp:lastPrinted>
  <dcterms:modified xsi:type="dcterms:W3CDTF">2015-11-19T03:17:00Z</dcterms:modified>
  <cp:revision>2</cp:revision>
  <dc:subject/>
  <dc:title/>
</cp:coreProperties>
</file>