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г                                                                                           № </w:t>
      </w:r>
      <w:r>
        <w:rPr>
          <w:sz w:val="28"/>
          <w:szCs w:val="28"/>
          <w:lang w:val="en-US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Ивановского сельсовета на 2016 год и плановый период 2017-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разработки проекта бюджета Ивановского сельсовета на 2016 год и плановый период 2017 - 2018 годов, в соответствии с требованиями пункта 4 статьи 169 и пункта 2 статьи 172 бюджетного кодекса Российской 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направления бюджетной и налоговой политики Ивановского сельсовета на 2016 год и плановый период 2017 - 2018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органов местного самоуправления Ивановского сельсовета Бага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Ива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А.К. 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ливер Юл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аг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20.11.2015 №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88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бюджетной и налоговой политики Ивановского сельсовета на 2016 и на перспективу 2017 - 2018 годов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бюджетной и налоговой политики Ивановского сельсовета разработаны в соответствии с требованиями Бюджетного кодекса Российской Федерации и Стратегией социально-экономического развития Баганского района Новосибирской области на период до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и налоговая политика Ивановского сельсовета на 2016 год и на перспективу до 2018 года ориентирована на увеличение темпов роста доходной части бюджета в целях 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казанной цели будет осуществляться путем реализации комплекса мер по обеспечению роста доходов бюджета муниципального образования, что позволит обеспечить долгосрочную сбалансированность бюджета, а также путем повышения эффективности функционирования органа исполнительной власти и подведомственных ему муниципальных учреждения и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и налоговая политика Ивановского сельсовета на 2016 год и на перспективу 2017-2018 годов  направлена на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заимодействие органа исполнительной власти с хозяйствующими субъектами, направленное на повышение предпринимательской инициативы во всех отраслях экономики с целью создания новых рабочих мест, увеличения поступлений налогов и сборов в бюджет, повышение качества жилищных условий, уровня развития социальной и инженерной инфраструктуры Иван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реднесрочного планирова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ние современных технологий финансового контроля в бюджетной поли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иление ответственности органа исполнительной власти Ивановского сельсовета и подведомственных ему муниципальных учреждения и предприятия за результативность бюджетных расходов и повышение качества предоставляемых бюдже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объема расходов на капитальный ремонт и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реднесрочного финансового планирования будет осуществляться в условиях формирования бюджета муниципального образования на очередной финансовый год, как составной части трехлетнего среднесрочного финансового плана. Тем самым будет обеспечена преемственность бюджетной политики и долгосрочная сбалансированность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дной из главных  задач администрации Ивановского сельсовета является увеличение поступлений налоговых и неналоговых доходов в бюджет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поставленной задачи планируется осуществить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работу с крупными предприятиями – налогоплательщиками по обеспечению уплаты налогов в полном объеме, начисленных текущих платежей и погаше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взаимодействие с крупнейшими налогоплательщиками, осуществляющими свою деятельность на территории муниципального образования в части оперативного решения задач по культурному развитию и благоустройству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взаимодействие с администраторами доходов в части обмена оперативной информацией по платежам в бюджет, изменениям налоговой базы, обеспечению налогоплательщиками безусловного исполнения плат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работу по обеспечению эффективного использования имущества, находящегося в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ивизировать работу по взысканию задолженности по арендным платеж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роводимой бюджетной полити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ной целью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овышение качества бюджетных услуг, в том числе за счет обеспечения исполнения в полном объеме всех действующих расходных обязательств бюджета муниципального образования и четкой оценки финансовых возможностей для принятия новых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бюджетных расходов будет обеспечиваться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я эффективной системы оценки результа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я качества анализа и обоснования бюджетных ассигнований распорядителям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имулирование бюджетных учреждений к повышению качества оказываем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ение нормативного метода при планировании расходов на муниципальное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иентирование системы контроля на целевое расходование бюджетных средств и предотвращение финансов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7:00Z</dcterms:created>
  <dc:creator>Admin</dc:creator>
  <dc:description/>
  <cp:keywords/>
  <dc:language>en-US</dc:language>
  <cp:lastModifiedBy>User</cp:lastModifiedBy>
  <cp:lastPrinted>2014-12-01T15:02:00Z</cp:lastPrinted>
  <dcterms:modified xsi:type="dcterms:W3CDTF">2015-12-07T03:27:00Z</dcterms:modified>
  <cp:revision>16</cp:revision>
  <dc:subject/>
  <dc:title>ПРОЕКТ</dc:title>
</cp:coreProperties>
</file>