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02.2015              </w:t>
        <w:tab/>
        <w:tab/>
        <w:t xml:space="preserve">                                                                      №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ежрайонной Инспекции Федеральной Налоговой службы №14 по Новосибирской области</w:t>
        <w:tab/>
        <w:t>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подключение к средствам ввода в ФИАС адресной справки специалиста администрации Пащенко Ирину Андреев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вановского сельсовета                                                                      Баганского района Новосибирской области                                     Н.Б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5:00Z</dcterms:created>
  <dc:creator>совет</dc:creator>
  <dc:description/>
  <cp:keywords/>
  <dc:language>en-US</dc:language>
  <cp:lastModifiedBy>User</cp:lastModifiedBy>
  <cp:lastPrinted>2010-04-02T12:24:00Z</cp:lastPrinted>
  <dcterms:modified xsi:type="dcterms:W3CDTF">2015-02-18T09:05:00Z</dcterms:modified>
  <cp:revision>2</cp:revision>
  <dc:subject/>
  <dc:title> </dc:title>
</cp:coreProperties>
</file>