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ИВАНОВСКОГО СЕЛЬСОВЕТА</w:t>
      </w:r>
    </w:p>
    <w:p>
      <w:pPr>
        <w:pStyle w:val="Normal"/>
        <w:jc w:val="center"/>
        <w:rPr/>
      </w:pPr>
      <w:r>
        <w:rPr/>
        <w:t>БАГ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.11.20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№ </w:t>
            </w:r>
            <w:r>
              <w:rPr>
                <w:bCs/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ращение с отходами производства и потребления в Ивановском сельсовете Баганского района Новосибирской области на 2016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Обращение с отходами производства и потребления в Ивановском сельсовете Баганского района Новосибирской области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тменить постановление администрации Ивановского сельсовета №68 от  14.11.2014г. «Об утверждении муниципальной программы «Обращение с отходами производства и потребления в Ивановском сельсовете Баганского района Новосибирской области на 2015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овета                                                                     Баганского района                                                                                    Новосибирской области                                                                  А.К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рохта Татьяна Николаевна                                                                                                                                                39-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  «Обращение с отходами производ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отребления в Ивановском сельсовете Бага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>на 2016-2018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5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униципальная целевая программа  «Обращение с отходами производства и потребления в Ивановском сельсовете Баганского района Новосибирской области на 2016-2018 годы» (далее - Программ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4.06.1998 №89-ФЗ «Об отходах производства и потребления», Федеральный закон от 30.03.1999 №52-ФЗ «О санитарно-эпидемиологическом благополучии населения», Федеральный закон от 10.01.2002 №7-ФЗ «Об охране окружающей среды», приказ министерства строительства и жилищно-коммунального хозяйства Новосибирской области от 15.09.2010 № 122 «Об утверждении ведомственной целевой программы «Государственная поддержка муниципальных образований Новосибирской области по реализации программ по обращению с отходами производства и потребления на 2011-2013 годы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дминистрация Ивано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       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итер Екатерина Андреевна</w:t>
            </w:r>
          </w:p>
        </w:tc>
      </w:tr>
      <w:tr>
        <w:trPr>
          <w:trHeight w:val="358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щита окружающей среды и населения от негативного воздействия отходов производства и потребления, улучшение санитарного состояния и внешнего облика поселения Ивановского Баганск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оздание и развитие экономически эффективной муниципальной отрасли экономики, связанной с переработкой отходов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инимизация потерь ценных веществ, содержащихся в отходах производства и потребления, уменьшение затрат, направленных на ликвидацию последствий загрязнения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ведение работы по созданию муниципальной системы управления  процессом обращения с отход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роведение инвентаризации всех отходов, образующихся на территории района, создание кадастра отходов, разработка логистических  схем их переработки и ути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разработка нормативно-правовых документов, регламентирующих обращение с отходами на территории Баганского района, их использование в качестве вторичного сырь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подготовка предложений по реализации проектов по внедрению современных технологий переработки и хранения отходов, образующихся на территории поселения Ивановского сельсовета Баганского района Новосибир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проектирование и строительство полигона твердых бытовых отходов (далее - ТБО), строите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обеспечение проведения рекультивации и санации территорий, деградированных в результате размещения отхо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здание системы информирования общества в средствах массовой информаци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оки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ечень основных мероприяти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троительство полигона ТБ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формление и подготовка площадок в поселении для временного размещения и накопл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модернизация системы сбора, накопления и вывоза ТБО и отходов производства  в населённых пунктах Ивановского сельсовета Ба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ликвидация несанкционированных свалок с рекультивацией поврежденных зем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формирование программы по экономически обоснованным тарифам на сбор, вывоз, утилизацию, переработку ТБ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зработка нормативно-правовой документации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рганизация работ по освещению проблем охраны окружающей среды, экологического образования и воспитания в образовательных учреждениях и средствах массовой информаци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ители    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администрация Ивано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ъем и источники финансиров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жидаемые конечные результаты реализации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экологической и санитарно-эпидемиологической обстановки на территории поселения Ивановского сельсовета Баганского района путем снижения уровней загрязнения почв отходами и содержащимися в них вредными вещест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недрение более прогрессивной технологии селективного сбора и транспортировки отходов с использованием мусороперегрузочных площадок, что сократит транспортные и иные сопутствующие расход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 эффективность управления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здание условий для проведения новой финансовой политики в сфере обращения с отходами, основанной на контроле за движением финансовых средств, внедрении принципа возмещения затрат в сфере обращения с отходами, разработке нового муниципального тарифа на захоронение ТБО, что позволит аккумулировать финансовые источники для строительства объектов  инфраструктуры в сфере обращения с отход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звитие инженерной инфраструктуры, предназначенной для захоронения или длительного хранения от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оздание дополнительных рабочих мест, в том числе и для социально незащищенных слоев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экологического сознания населения поселения Ивановского сельсовета Баг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внешнего облика территории поселения Ивановского сельсовета Баганского района, его инвестиционной привлекательност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контроль за исполнением  Программы осуществляет заказчик программы - администрация Ивановского сельсовета Бага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1" w:name="_GoBack"/>
      <w:r>
        <w:rPr/>
        <w:t>Утверждена Постановлением администрации Ивановского сельсовета Баганского района Новосибирской области  №93 от 20.11.2015г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2:00Z</dcterms:created>
  <dc:creator>smirnova</dc:creator>
  <dc:description/>
  <cp:keywords/>
  <dc:language>en-US</dc:language>
  <cp:lastModifiedBy>User</cp:lastModifiedBy>
  <cp:lastPrinted>2014-12-05T09:34:00Z</cp:lastPrinted>
  <dcterms:modified xsi:type="dcterms:W3CDTF">2015-12-24T08:27:00Z</dcterms:modified>
  <cp:revision>11</cp:revision>
  <dc:subject/>
  <dc:title> </dc:title>
</cp:coreProperties>
</file>