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>от 03.12.2015</w:t>
        <w:tab/>
        <w:t>№ 9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согласовании предоставления земельного участ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39.14, 39.15 Земельного кодекса Российской Федерации №136-ФЗ от 25.10.200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редоставление земельного участка по адресу: Новосибирская область, Баганский район, с. Ивановка, ул. Озерная, 9 а, площадью 1523 кв. м., условный кадастровый номер земельного участка: ЗУ1, разрешенное использование земельного участка: малоэтажная жилая застройка, категория земель – земли населенных пунктов, кадастровый квартал земельного участка 54:01:021601 Кудлаенко Нины Александровны, 50 13 №162187 выдан Отделением УФМС России по Новосибирской области в Карасукском районе 14.08.2013 года, проживающей по адресу: Новосибирская область, Баганский район, с. Ивановка, ул. Озерная, дом 8, кв.1. Иных заявлений на предоставление земельного участка по вышеуказанному адресу в установленный в извещении срок не поступа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по адресу: Новосибирская область, Баганский район, с. Ивановка, ул. Озерная, 9 а, площадью 1523 кв.м., разрешенное использование земельного участка: малоэтажная жилая застройка, категория земель – земли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А.К. Ритер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охта Т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-21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7:00Z</dcterms:created>
  <dc:creator>Admin</dc:creator>
  <dc:description/>
  <cp:keywords/>
  <dc:language>en-US</dc:language>
  <cp:lastModifiedBy>User</cp:lastModifiedBy>
  <cp:lastPrinted>2010-09-09T11:46:00Z</cp:lastPrinted>
  <dcterms:modified xsi:type="dcterms:W3CDTF">2015-12-07T05:17:00Z</dcterms:modified>
  <cp:revision>2</cp:revision>
  <dc:subject/>
  <dc:title> </dc:title>
</cp:coreProperties>
</file>