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  РАЙОНА  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jc w:val="center"/>
        <w:rPr/>
      </w:pPr>
      <w:r>
        <w:rPr/>
        <w:t>26.01.2016                                                                                     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  утверждении схемы расположения земельного участка, государственная собственность на который не разграничена на кадровом плане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 соответствии со статьей 11.10 Земельн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становляю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ую схему расположения  земельного участка:ЗУ1 на кадастровом плане территории кадастрового квартала, местоположение: Новосибирская область, Баганский район, с. Ивановка, 1-й переулок Центральная - Садовая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.</w:t>
            </w:r>
          </w:p>
          <w:p>
            <w:pPr>
              <w:pStyle w:val="Style16"/>
              <w:ind w:left="5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ное использование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ля  эксплуатации  автомобильной  доро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нтроль за выполнением настоящего решения оставляю за собо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                                                             Баганского района                                                                                                               Новосибирской области                                                                  А.К.Ри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ер Екатерина Андреев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2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libri" w:hAnsi="Calibri" w:cs="Calibri"/>
      <w:spacing w:val="-2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3:00Z</dcterms:created>
  <dc:creator>User</dc:creator>
  <dc:description/>
  <cp:keywords/>
  <dc:language>en-US</dc:language>
  <cp:lastModifiedBy>User</cp:lastModifiedBy>
  <dcterms:modified xsi:type="dcterms:W3CDTF">2016-02-01T05:33:00Z</dcterms:modified>
  <cp:revision>2</cp:revision>
  <dc:subject/>
  <dc:title/>
</cp:coreProperties>
</file>