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02.2015              </w:t>
        <w:tab/>
        <w:tab/>
        <w:t xml:space="preserve">                                                                      №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на работу директора 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Принять Геливер Сергея Владимировича (паспорт 50 04,номер 359409 ОВД Баганского района Новосибирской области 23.11.2003г., проживающую по адресу с. Ивановка, ул. Центральная, 12 кв.2 Баганского р-на, НСО)  директором муниципального казённого учреждения «Ивановский спортивно оздоровительный комплекс» с 17.02.2015 года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sz w:val="28"/>
          <w:szCs w:val="28"/>
        </w:rPr>
        <w:t>С оплатой 0,25% от ставки директора С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овета                                                                      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4:00Z</dcterms:created>
  <dc:creator>совет</dc:creator>
  <dc:description/>
  <cp:keywords/>
  <dc:language>en-US</dc:language>
  <cp:lastModifiedBy>User</cp:lastModifiedBy>
  <cp:lastPrinted>2010-04-02T12:24:00Z</cp:lastPrinted>
  <dcterms:modified xsi:type="dcterms:W3CDTF">2015-02-18T08:14:00Z</dcterms:modified>
  <cp:revision>2</cp:revision>
  <dc:subject/>
  <dc:title> </dc:title>
</cp:coreProperties>
</file>