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42925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8.04.2015             </w:t>
        <w:tab/>
        <w:tab/>
        <w:t xml:space="preserve">                                                                      №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Иван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ъездом в командировку в г. Новосибирск с 08.04.2015 года по 10.04.2015 года исполнять обязанности Главы Ивановского сельсовета возложено на заместителя Главы Ивановского сельсовета Шабалину Ирину Александровну сроком на три дня с 08.04.2015 года по 10.04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овета                                                                            Баганского района Новосибирской области                               Н.Б.Шуль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тер Екатерина Андр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-383-53-39-3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4:00Z</dcterms:created>
  <dc:creator>User</dc:creator>
  <dc:description/>
  <cp:keywords/>
  <dc:language>en-US</dc:language>
  <cp:lastModifiedBy>User</cp:lastModifiedBy>
  <dcterms:modified xsi:type="dcterms:W3CDTF">2002-01-01T01:34:00Z</dcterms:modified>
  <cp:revision>2</cp:revision>
  <dc:subject/>
  <dc:title/>
</cp:coreProperties>
</file>