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14                                                 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 весенне-летнего период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пожаров в весенне-летний период, в соответствии с п. 21 ч. 1 ст. 15 Федерального закона от 06.10.2003г. № 131-ФЗ «Об общих принципах организации местного самоуправления в РФ» с Федеральным законом от 21.12.1994 г. № 69-ФЗ «О  пожарной безопасности», постановлением Правительства РФ от 25 апреля 2012 года №390 «О противопожарном режим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а территории Ивановского сельсовета пожароопасный период с 30.04.2014г. по 25.10.201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администрации Ритер Н.В. совместно с директором МУП ИКС «Ивановский коммунальщик» Мищенко Б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рганизовать вывоз мусора и отходов с придомовых территорий и территорий населенных пунктов на подведомственной террито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точнить на подведомственной территории наличие бесхозяйных построек их функциональное назначение и ведомственную принадлеж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 началу пожароопасного периода провести работу по сносу бесхозяйных строений жилых домов и надворных построек в населенных пункт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 проведении сходов граждан включать в повестку вопросы пожарной безопасности в жилом секторе с привлечением представителей государственной противопожарной служб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учреждений и организаций -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чие отходы, мусор и т.п. собирать на специально выделенные площадки в контейнеры или ящики, с дальнейшим вывозом за пределы населенных пунктов в специально отведенные места (свал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екомендовать  руководителю ЗАО «Ивановско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чие отходы, мусор и т.п. собирать на специально выделенные площадки в контейнеры или ящики, с дальнейшим вывозом за пределы населенных пунктов в специально отведенные места (свал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казом запретить сжигание старой соломы и пожнивных остатков на полях с ознакомлением под роспись специалистов и механизаторов растениевод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мае, сентябре 2014 года провести проверку противопожарного водоснабжения на водоотдачу,  отремонтировать подъездные пути, принять меры по ремонту пожарных гидрантов, водоемов, имеющиеся водонапорные башни оборудовать устройством для забора воды пожарной и приспособленной техник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ать сторожевую охрану объек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стимулирования членам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использовать пожарную технику для хозяйственных нуж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строгий контроль за проведением газосварочных и огневых работ на объектах с обязательной выдачей письменных разрешений в соответствии с требованиями «Правил пожарной безопасности в РФ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ражданам села рекомд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чистку территорий усадеб от сгораемого мус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жигание мусора в пожароопасный период не производ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е размещать грубые корма на личных усадьбах, противопожарных разрывах, под линиями электропередач, по проезжей части и пешеходных тропин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возложить на   специалиста 2 разряда Е.А.Ри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Н.Б.Шуль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2:00Z</dcterms:created>
  <dc:creator>совет</dc:creator>
  <dc:description/>
  <cp:keywords/>
  <dc:language>en-US</dc:language>
  <cp:lastModifiedBy>совет</cp:lastModifiedBy>
  <cp:lastPrinted>2011-05-17T15:20:00Z</cp:lastPrinted>
  <dcterms:modified xsi:type="dcterms:W3CDTF">2002-12-31T22:40:00Z</dcterms:modified>
  <cp:revision>3</cp:revision>
  <dc:subject/>
  <dc:title> </dc:title>
</cp:coreProperties>
</file>