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1620" w:leader="none"/>
          <w:tab w:val="left" w:pos="3612" w:leader="none"/>
        </w:tabs>
        <w:jc w:val="center"/>
        <w:rPr/>
      </w:pPr>
      <w:r>
        <w:rPr/>
        <w:t>Отчет Главы Ивановского сельсовета  о работе  за 2023 год.</w:t>
      </w:r>
    </w:p>
    <w:p>
      <w:pPr>
        <w:pStyle w:val="34"/>
        <w:tabs>
          <w:tab w:val="clear" w:pos="708"/>
          <w:tab w:val="left" w:pos="3612" w:leader="none"/>
        </w:tabs>
        <w:rPr/>
      </w:pPr>
      <w:r>
        <w:rPr/>
        <w:t xml:space="preserve">        </w:t>
      </w:r>
    </w:p>
    <w:p>
      <w:pPr>
        <w:pStyle w:val="Style15"/>
        <w:tabs>
          <w:tab w:val="clear" w:pos="708"/>
          <w:tab w:val="left" w:pos="1209" w:leader="none"/>
          <w:tab w:val="left" w:pos="3612" w:leader="none"/>
        </w:tabs>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Численность населения на 1 декабря 2023 года составила 916 человек.                                      с. Ивановка- 731 человек, д. Грушевка – 112 человек, д. Подольск – 73 человека. Темп рождаемости снизился. Родилось 6 человек. Смертность увеличилась – умерло 7  человек.  </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Количество  домовладений - 295</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поселении жилищный фонд составил 19,6 тысяч  квадратных метров общей площади. В среднем на одного жителя приходится 18,6 квадратных  метров площади.</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изменилась. Прирост населения снизился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В системе образования  поселения функционирует 1 дошкольное учреждение, которые посещают 49 человек. Всего детей дошкольного возраста в возрасте 6,5 лет – </w:t>
      </w:r>
      <w:r>
        <w:rPr>
          <w:rFonts w:cs="Times New Roman" w:ascii="Times New Roman" w:hAnsi="Times New Roman"/>
          <w:sz w:val="28"/>
          <w:szCs w:val="28"/>
        </w:rPr>
        <w:t>7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детей. Работает три группы. Родительская плата  составляет 1 700 рублей в месяц на ребенка.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Действуют 1 основная общеобразовательная школа. На 1 декабря 2023 года численность учащихся  составила 145 человек.</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равных возможностей обучения для детей из малых сел организован бесплатный подвоз  учащихся. В различных кружковых работах занято 100% учащихся. Горячим питанием охвачено 100 % учащихся.</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Медицинское обслуживание жителей  Ивановского сельсовета осуществляют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АПа.</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филактических прививок выполнен на 100%, улучшились показатели привитости взрослого населения.</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елении работают 3 клубных учреждения (1 дом культуры и 2 сельских клуба), 1 филиал централизованной библиотечной системы. Активизируется массовая музыкальная, хоровая, танцевальная самодеятельность. Создается определенная система проведения фестивалей, смотров, конкурсов, праздников, выставок. Создан коллектив  из числа лиц пожилого возраста «Рябинушка». Имеется  Вокальная группа «Рассвет», Вокальная группа «Веснушки», Танцевальный кружок «Ритм». Учреждения культуры принимают активное участие в различных районных, областных мероприятиях.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Функционирует муниципальное казенное учреждение «Ивановский спортивно-оздоровительный комплекс». Работают спортивные секции: волейбольная, по  лыжам, по футболу, любимые игры, легкая атлетика. Наши спортсмены принимают активное участие не только в районных и местных спортивных мероприятиях, но и участвуют в мероприятиях на областном уровне и занимают призовые места. В наших селах занимаются спортом не только дети, но и люди преклонного возраста.  Они участвуют в  районных турслетах и спартакиадах для пенсионеров.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функционирует 1 котельная.</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телефонной связи оказывает ПАО «Ростелеком». На территории  Ивановского сельсовета действует 1 АТС. Монтированная емкость  станций: с. Ивановка-175 номеров, установлена сотовая вышка оператора Теле2.</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событием для всех ивановцев стало открытие храма Святого Мученика Иоанна Воина в 2017 году</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декабря 2023 года работает  5  магазинов: ООО «Виктория»,  «Островок», «Центральный, «Хороший». «Светлана».</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селе Ивановка в летнее время работает «Развлекательный комплекс «Росток»: на площадке размером с футбольное поле есть все – батуты, качели, тренажеры, карусели, шведская стенка, песочницы, фонтан с живыми рыбками, торговая и летняя зоны, различные аттракционы, беседки, зеленые насаждения, контактный зоопарк и многое другое.  В зимнее время работает «Центр зимних видов спорта и отдыха  АО «Ивановское». Современное сооружение с удобными раздевалками, кафе, музыкальным и светодиодным оформлением. В бесплатном прокате имеются коньки  и лыжи  различных размеров. Установлена лицензированная горка.</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ой отраслью экономики поселения является сельское хозяйство.</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онерное общество «Ивановское» развивает молочное производство и животноводство. АО «Ивановское» входит в число лидирующих предприятий животноводческой отрасли Новосибирской области,   Применяются новые технологии по выращиваю молодняка КРС. Постоянно ведется работа по улучшению племенного стада. Приобретается новая техника для проведения полевых работ.   В АО «Ивановское» работает более 40 % молодых специалистов. </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О «Ивановское» занимается выращиванием зерновых культур, подсолнечник, лен, кормовые культуры (силос, сенаж, сено).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1 КФХ Вульф Андрей Валерьевич.</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2023 году большое внимание уделялось мероприятиям по благоустройству сел. Так на эти цели было потрачено 720,4 тыс. руб., в том числе на уличное освещение 284,5 тыс. руб., на озеленение и благоустройство 60,5 тыс. руб., комплексное развитие сельских территорий – 375,4 тыс. рублей.</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ыделяются денежные средства из дорожного фонда на содержание дорог (грейдеровка, чистка, подсыпка), в 2023 году сумма составила 222, 7 тыс. рублей,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sz w:val="28"/>
          <w:szCs w:val="28"/>
        </w:rPr>
        <w:t>На территории        Ивановского   сельсовета   проживает:  39  многодетных   семей,  153 пенсионера,     40    инвалидов     общего     заболевания, 16  реабилитированных, 79 человек  имеют  звание «Ветеран труда»,  детей инвалидов – 4, неблагополучных семей – 1. У многодетных семей и маломобильных пенсионеров установлено 53 АДПИ.</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тели Ивановского сельсовета участвуют в программах по строительству, которые действуют на территории Новосибирской области, это  Комплексное развитие сельских территорий, Федеральная целевая программа «Социальное развитие села», За  последние 5 лет в эксплуатацию введены 4 дома. На очереди на улучшение жилищных условий стоит 7 семей.</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содействия органам местного самоуправления в решении вопросов местного значения, а также для определения интересов населения были назначены старосты.  Создан ТОС «Центральный» и ТОС «Перспектива».</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Ивановского сельсовета участвовала в конкурсном отборе проектов развития территорий муниципальных образований Новосибирской области, основанных на местных инициативах. В 2023 году реализован проект  Обустройство фойе дома культуры в селе Ивановка (установка стенда, карнизы, офисные диваны) на сумму 231  тысяча 120  рублей.</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участия в конкурсном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в 2023 году был реализован проект «Я ГОРЖУСЬ» (на аллее памяти установлен стенд  «Бессмертный полк», а также входная арка) на  сумму 130 тыс. 909 рублей. </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администрация Ивановского сельсовета участвовала в государственной программе "Комплексное развитие сельских территорий Новосибирской области" с проектом "Замена светильников в с. Ивановка". Данный проект был полностью реализован на сумму 425 тыс. 920 рублей.</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течение всего летнего периода проводились работы по выкашиванию травы на кладбищах, памятниках участникам Великой отечественной войны, и по селу, а так же дикорастущей растительности на сумму 35,0 тыс. рублей. Проведены текущие ремонты по трем клубам на сумму 70,0 тыс. рублей.</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Проведены  работы по оформлению невостребованных земельных долей и оформление в собственность памятников трех сел.</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2022 году начато и в 2023 году продолжено строительство школы на 180 мест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В 2023 году исполнено решение суда по установке площадок ТКО (установлено 23 площадки на территории трех сел)</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о исполнение решения суда по ликвидации свалок и рекультивации земель. В д. Подольск ликвидирована свалка.</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Имеются приоритеты территориального развития, запланированные к реализации на территории   Ивановского  сельсовета в 2024 году:</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 xml:space="preserve">1. Конкурсный  отбор инициативных проектов - Благоустройство территории клуба в с. Ивановка (установка крытой летней сцены, укладка плитки, скамейки) на сумму 1  миллион 673 тысячи  559 рублей 05 копеек </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2. Участие в конкурсном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8"/>
          <w:szCs w:val="28"/>
        </w:rPr>
        <w:t>4.Участие в конкурсе общественных инициатив (стартапов).</w:t>
      </w:r>
    </w:p>
    <w:p>
      <w:pPr>
        <w:pStyle w:val="Normal"/>
        <w:tabs>
          <w:tab w:val="clear" w:pos="708"/>
          <w:tab w:val="left" w:pos="36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left="360" w:hanging="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5z0">
    <w:name w:val="WW8Num5z0"/>
    <w:qFormat/>
    <w:rPr/>
  </w:style>
  <w:style w:type="character" w:styleId="WW8Num7z0">
    <w:name w:val="WW8Num7z0"/>
    <w:qFormat/>
    <w:rPr>
      <w:sz w:val="2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1">
    <w:name w:val="Верхний колонтитул Знак1"/>
    <w:basedOn w:val="Style8"/>
    <w:qForma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pPr>
    <w:rPr>
      <w:rFonts w:ascii="Times New Roman" w:hAnsi="Times New Roman" w:eastAsia="Times New Roman" w:cs="Times New Roman"/>
      <w:sz w:val="28"/>
      <w:szCs w:val="28"/>
    </w:rPr>
  </w:style>
  <w:style w:type="paragraph" w:styleId="23">
    <w:name w:val="Основной текст 2"/>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33">
    <w:name w:val="Основной текст 3"/>
    <w:basedOn w:val="Normal"/>
    <w:qFormat/>
    <w:pPr>
      <w:autoSpaceDE w:val="false"/>
      <w:spacing w:lineRule="auto" w:line="240" w:before="0" w:after="0"/>
      <w:ind w:right="-438" w:hanging="0"/>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eastAsia="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12">
    <w:name w:val="Стиль1"/>
    <w:basedOn w:val="Normal"/>
    <w:next w:val="Normal"/>
    <w:qFormat/>
    <w:pPr>
      <w:autoSpaceDE w:val="false"/>
      <w:spacing w:lineRule="auto" w:line="240" w:before="0" w:after="0"/>
    </w:pPr>
    <w:rPr>
      <w:rFonts w:ascii="Times New Roman" w:hAnsi="Times New Roman" w:eastAsia="Times New Roman" w:cs="Times New Roman"/>
      <w:sz w:val="20"/>
      <w:szCs w:val="20"/>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0:00Z</dcterms:created>
  <dc:creator>User</dc:creator>
  <dc:description/>
  <cp:keywords/>
  <dc:language>en-US</dc:language>
  <cp:lastModifiedBy>PC30112020</cp:lastModifiedBy>
  <cp:lastPrinted>2023-12-19T16:50:00Z</cp:lastPrinted>
  <dcterms:modified xsi:type="dcterms:W3CDTF">2024-01-23T02:03:00Z</dcterms:modified>
  <cp:revision>3</cp:revision>
  <dc:subject/>
  <dc:title/>
</cp:coreProperties>
</file>