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.04.2014                              </w:t>
        <w:tab/>
        <w:tab/>
        <w:t xml:space="preserve">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180" w:after="1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 по предупреждению ландшафтных пожаров на территории Ивановского сельсовет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5"/>
          <w:sz w:val="28"/>
          <w:szCs w:val="28"/>
        </w:rPr>
        <w:t>Федеральным законом от 21.12.1994 № 69-ФЗ «О пожарной безопас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, и в связи с </w:t>
      </w:r>
      <w:r>
        <w:rPr>
          <w:rFonts w:cs="Times New Roman" w:ascii="Times New Roman" w:hAnsi="Times New Roman"/>
          <w:sz w:val="28"/>
          <w:szCs w:val="28"/>
        </w:rPr>
        <w:t xml:space="preserve"> наступлением пожароопасного периода на территории Ивановского сельсовета  в результате установившейся сухой и ветреной погоды, создавшей угрозу возникновения лесных и ландшафтных пожаров,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Утвердить план мероприятий по предупреждению ландшафтных пожаров на территории Ивановского сельсовета. (Приложение № 1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нное постановление опубликовать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над исполнением данного постановления оставляю за собой.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Ивановского сельсовета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 Новосибирской области                                 Н.Б.Шульга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итер Екатерина Андреевн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9-219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го сельсовета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4.2014 №26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предупреждению ландшафтных пожаров на территории Ивановского сельсовета</w:t>
      </w:r>
    </w:p>
    <w:tbl>
      <w:tblPr>
        <w:tblW w:w="9514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4914"/>
        <w:gridCol w:w="3587"/>
      </w:tblGrid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шка территорий населенных пунктов в границах сельских поселений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пожарных водоемов, пирсов, гидрантов в исправное состояние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готовность добровольные пожарные дружины, разработать схему связи и оповещения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чистку дорог для беспрепятственного проезда спецтранспорта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необходимые меры по своевременной очистке территорий от горючего мусора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готовность и поддерживать в исправном состоянии противопожарную технику и противопожарный инвентарь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график дежурства водителей автоцистерн с полной заправкой их водой, трактористов и техники для своевременной опашки территории пожара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олучения сигнала из Администрации района, сельского поселения о пожаре оказывать незамедлительную помощь в тушении пожаров силами и средствами организации, предприятия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ля возможного использования имеющейся водовозной и землеройной техники в целях тушения пожаров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в сельских населенных пунктах у каждого жилого строения емкости (бочки) с водой.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етить въезд в лесные массивы авто-мототранспорта, разжигание костров, отдых граждан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учением информации докладывать об угрозе (или возникновении) ЧС Главе поселения, ЕДДС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Ритер Е.А.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180" w:after="180"/>
              <w:outlineLvl w:val="0"/>
              <w:rPr>
                <w:rFonts w:ascii="Times New Roman" w:hAnsi="Times New Roman" w:cs="Times New Roman"/>
                <w:bCs/>
                <w:color w:val="31383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1383A"/>
                <w:kern w:val="2"/>
                <w:sz w:val="24"/>
                <w:szCs w:val="24"/>
              </w:rPr>
              <w:t>Приведение в готовность сил и средств на тушение пожаров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овета, ЗАО «Ивановское», МУП ИКС «Ивановский коммунальщик»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ФАП к оказанию медицинской помощи населению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Иванов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Подольс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П Грушевка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даний и сооружений к размещению эвакуационного населения</w:t>
            </w:r>
          </w:p>
        </w:tc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User</dc:creator>
  <dc:description/>
  <cp:keywords/>
  <dc:language>en-US</dc:language>
  <cp:lastModifiedBy>совет</cp:lastModifiedBy>
  <dcterms:modified xsi:type="dcterms:W3CDTF">2002-12-31T22:30:00Z</dcterms:modified>
  <cp:revision>2</cp:revision>
  <dc:subject/>
  <dc:title> </dc:title>
</cp:coreProperties>
</file>