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 ИВАНОВ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  РАЙОНА                                                                                                                           НОВОСИБИР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728"/>
      </w:tblGrid>
      <w:tr>
        <w:trPr>
          <w:trHeight w:val="302" w:hRule="atLeast"/>
        </w:trPr>
        <w:tc>
          <w:tcPr>
            <w:tcW w:w="46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30.07.2018</w:t>
            </w:r>
          </w:p>
        </w:tc>
        <w:tc>
          <w:tcPr>
            <w:tcW w:w="4728" w:type="dxa"/>
            <w:tcBorders/>
          </w:tcPr>
          <w:p>
            <w:pPr>
              <w:pStyle w:val="Normal"/>
              <w:tabs>
                <w:tab w:val="clear" w:pos="708"/>
                <w:tab w:val="left" w:pos="3980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№</w:t>
            </w:r>
            <w:r>
              <w:rPr>
                <w:bCs/>
                <w:sz w:val="28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62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                        </w:t>
            </w:r>
          </w:p>
        </w:tc>
        <w:tc>
          <w:tcPr>
            <w:tcW w:w="47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здании муниципальной комиссии по обследованию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жилых помещений инвалидов и общего имущества в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ых домах, в которых проживают инвалиды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Ивановского сельсовета Баганского района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 Постановлением Правител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для беспрепятственного доступа  инвалида к общему имуществу в многоквартирных домах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Ивановского сельсовета Баганского района Новосибирской области  (приложение №1)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положение 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Ивановского сельсовета Баганского  района Новосибирской области  (приложение №2)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3.Опубликовать настоящее постановление в периодическом печатном издании  «Бюллетень органов местного самоуправления муниципального образования Ивановского сельсовета» и разместить  на официальном сайте администрации Ивановского сельсовета  в информационно-коммуникационной сети Интернет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/>
      </w:pPr>
      <w:r>
        <w:rPr>
          <w:bCs/>
          <w:sz w:val="28"/>
          <w:szCs w:val="28"/>
        </w:rPr>
        <w:t>Глава Ивановского</w:t>
      </w:r>
      <w:r>
        <w:rPr>
          <w:sz w:val="28"/>
          <w:szCs w:val="28"/>
        </w:rPr>
        <w:t xml:space="preserve">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                           А.К.Ритер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миллер В.А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39-342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постановлением  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вановского  сельсовета Бага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30.07.2018. № 35 </w:t>
      </w:r>
    </w:p>
    <w:p>
      <w:pPr>
        <w:pStyle w:val="Style17"/>
        <w:shd w:fill="FFFFFF" w:val="clear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Состав                                                                                                                 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b/>
          <w:sz w:val="28"/>
          <w:szCs w:val="28"/>
        </w:rPr>
        <w:t>Ивановского сельсовета Баганского района Новосибирской област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едседатель комиссии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итер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</w:rPr>
        <w:t xml:space="preserve"> Андрей Карлович, Глава </w:t>
      </w:r>
      <w:r>
        <w:rPr>
          <w:rFonts w:cs="Times New Roman" w:ascii="Times New Roman" w:hAnsi="Times New Roman"/>
          <w:sz w:val="28"/>
          <w:szCs w:val="28"/>
        </w:rPr>
        <w:t>Ивановского сельсовета Баганского района Новосибирской обла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Ритер Екатерина Андреевна, юрист-консульт 1категории;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Фоменко Нина Николаевна – специалист Муниципального бюджетного учреждения «Комплексный центр социального обслуживания населения Баганского района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ухмиллер Викто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техник - землеустроитель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Нина Федоровна  – председатель Совета ветеранов Ивановского  сельсовета.</w:t>
      </w:r>
    </w:p>
    <w:p>
      <w:pPr>
        <w:pStyle w:val="Style1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Ивановского сельсовета Баган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овосибир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30.07.2018 № 35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порядке работы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 xml:space="preserve">Ивановского сельсовета Бага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Гражданским кодексом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2. Настоящее Положение устанавливает порядок работы и полномочия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Ивановского сельсовета Баганского района Новосибирской области (далее по тексту – Комиссия)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иссия создаётся для проведения обследования жилого помещения инвалида, отнесённого к муниципальному или частному жилищному фонду и общего имущества в многоквартирном доме, в котором проживает инвалид, с целью оценки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, а также оценки возможности их приспособления с учё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Функции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Функциями комиссии при проведении обследования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ссмотрение документов о признании гражданина инвалидом, в том числе выписки из акта медико-социальной экспертизы гражданина, признанного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Руководство комиссией осуществляет председатель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 xml:space="preserve">4.2. К членам Комиссии относятся: председатель, секретарь комиссии и члены Комисси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ей и обеспечивает исполнение настоящего Положе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проведения мероприятий по обследованию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осуществляет иные действия в соответствии с законодательством Российской Федерации и настоящим Положением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- акт обследования), содержащий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б) перечень требований из числа требований, предусмотренных разделами III и IV Постановления Правительства РФ от 09.07.2016 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орма акта обследования утверждается Министерством строительства и жилищно-коммунального хозяйства Российской Федерации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/>
      </w:pPr>
      <w:r>
        <w:rPr>
          <w:sz w:val="28"/>
          <w:szCs w:val="28"/>
        </w:rPr>
        <w:t>4.7. В случае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 с учетом потребностей инвалида и обеспечения условий их доступности для инвалида, а уполномоченный орган обеспечивает ее проведение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ринимает решение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left" w:pos="378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  <w:tab/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акта обследования;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2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tabs>
          <w:tab w:val="clear" w:pos="708"/>
          <w:tab w:val="center" w:pos="4677" w:leader="none"/>
          <w:tab w:val="left" w:pos="659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Для принятия решения о включении мероприятий в план мероприятий заключение в течение 10 дней со дня его вынесения направляется комиссией - главе </w:t>
      </w:r>
      <w:r>
        <w:rPr>
          <w:sz w:val="28"/>
          <w:szCs w:val="28"/>
          <w:shd w:fill="FFFFFF" w:val="clear"/>
        </w:rPr>
        <w:t>Андреевского сельсовета Баганского района Новосибирской области</w:t>
      </w:r>
      <w:r>
        <w:rPr>
          <w:color w:val="22272F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 месту нахождения жилого помещения инвали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04:08:00Z</dcterms:created>
  <dc:creator>User</dc:creator>
  <dc:description/>
  <cp:keywords/>
  <dc:language>en-US</dc:language>
  <cp:lastModifiedBy>Acer</cp:lastModifiedBy>
  <cp:lastPrinted>2018-03-27T11:31:00Z</cp:lastPrinted>
  <dcterms:modified xsi:type="dcterms:W3CDTF">2018-07-31T02:55:00Z</dcterms:modified>
  <cp:revision>76</cp:revision>
  <dc:subject/>
  <dc:title>СПИСКИ</dc:title>
</cp:coreProperties>
</file>