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ИВАНОВСКОГО    СЕЛЬСОВЕТА                                                       БАГАНСКОГО     РАЙОНА                                                                                                    НОВОСИБИРСКОЙ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19.</w:t>
        <w:softHyphen/>
        <w:softHyphen/>
        <w:t xml:space="preserve">11.2018                                                                     № 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 сельсовета Баганского района Новосибирской области                в осеннее - зимний период 2018/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ст. 14 Федерального закона от 06.10.2003 № 131-ФЗ «Об общих принципах организации местного самоуправления» и в целях улучшения профилактической и организационной работы по охране жизни людей на водоемах в осеннее - зимний период 2018/2019 год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овести в период с 19.11.2018г. по 21.04.2019г. месячник безопасности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ый «План  подготовки и проведения месячника безопасности людей на водных объектах на территории  Ивановского  сельсовета в осеннее - зимний период 2018/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в  печатном органе «Бюллетень органов местного самоуправления муниципального образования Ивановского сельсовета Баганского района Новосибирской области » и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данного постановления возложить на специалиста  2 разряда администрации Ивановского сельсовета Фом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ганского района  Новосибирской области                            А.К.Ритер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менко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Ива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 от </w:t>
        <w:softHyphen/>
        <w:softHyphen/>
        <w:t>19.11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сячника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Ивановского сельсовета в осеннее - зим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/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19"/>
        <w:gridCol w:w="1699"/>
        <w:gridCol w:w="2148"/>
        <w:gridCol w:w="234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совещания КЧС и ПБ администрации Ивановского сельсовета с поставкой задач на период проведения месячн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3 ноября 2018 г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точнения Реестра мест массового выезда автомобильного транспорта и выхода людей на лёд на водных объектах Иванов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 2018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учреждениях «Уроков безопасно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осенне-зимнего периода 2018-2019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ской СОШ, классные руководител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акции «Безопасный лед» на территории Ивановского сельсовета   Баган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    мар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 обеспечению безопасности людей на водных объектах в Новосибирской области при проведении религиозного праздника «Крещение Господне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19 январ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Ивановского сельсов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 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профилактической, агитационно - пропагандистской работ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роведения месяч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Ивановского сельсо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сельсовет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на заседании КЧС и ПБ администрации Иван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9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Ивановского  сельсове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Ивановского сельсовета, председатель КЧС и ПБ администрации Ивано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40:00Z</dcterms:created>
  <dc:creator>Александр</dc:creator>
  <dc:description/>
  <cp:keywords/>
  <dc:language>en-US</dc:language>
  <cp:lastModifiedBy>7</cp:lastModifiedBy>
  <cp:lastPrinted>2018-11-26T15:34:00Z</cp:lastPrinted>
  <dcterms:modified xsi:type="dcterms:W3CDTF">2018-11-26T08:37:00Z</dcterms:modified>
  <cp:revision>4</cp:revision>
  <dc:subject/>
  <dc:title>АДМИНИСТРАЦИЯ ЛОЗОВСКОГО СЕЛЬСОВЕТА БАГАНСКОГО РАЙОНА НОВОСИБИРСКОЙ ОБЛАСТИ</dc:title>
</cp:coreProperties>
</file>