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ВАНОВСКОГО СЕЛЬСОВЕТА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12.2018                                </w:t>
        <w:tab/>
        <w:tab/>
        <w:t xml:space="preserve">                                                           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екте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и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 от 28.06.2014 № 172-ФЗ «О стратегическом планировании в Российской Федерации», Положением о стратегическом планировании социально-экономического развития 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16 сессии Совета депутатов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ятого созыва от  26.12.2016 № 69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обрить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9 год и плановый период 2020 и 2021 годов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Ивановского сельсовета                                                                                      Баганского района                                                                                               Новосибирской области</w:t>
        <w:tab/>
        <w:t xml:space="preserve">                                                        А.К. Ритер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итер Е.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9-21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Style w:val="S1"/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2.2018  №5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и плановый период 2020 и 2021 год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и плановый период 2020 и 2021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9 год и плановый период 2020 и 2021 годов разработан в соответствии с Порядком разработки прогноза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, утвержденным постановлением администрации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2.2017 №9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 на 2019 год и плановый период 2020 и 2021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ценка достигнутого уровня социально-экономического развития Ивановского</w:t>
      </w:r>
      <w:r>
        <w:rPr>
          <w:rStyle w:val="S1"/>
          <w:rFonts w:cs="Times New Roman" w:ascii="Times New Roman" w:hAnsi="Times New Roman"/>
          <w:bCs/>
          <w:sz w:val="28"/>
          <w:szCs w:val="28"/>
        </w:rPr>
        <w:t xml:space="preserve">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период 2016-2018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действия администрации сельсовета были направлены на дальнейшее развитие сельского хозяйства, промышленности, торговли и сферы услуг, улучшению качества и доступности социальных услуг населению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шения вопросов экономики, осуществления контроля реализации муниципальных программ и текущей деятельности, ежегодно утверждаются «Основные направления работы администрации Ивановского сельсовета, задачи и мероприятия по социально-экономическому развитию сельсовета», разработанные в соответствии с «Комплексной программой социально-экономического развития сельсовета на 2011-2025 годы»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мероприятия «Комплексной программы», администрация сельсовета ставила перед собой приоритетные управленческие задач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адения уровня и качества жизни люд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потерь экономического и социального потенциал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тратить настроенности на дальнейшее развитие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с уверенностью можно сказать, что потенциал развития в сельсовета в полной мере сохранен. Оценка деятельности в 2018 году свидетельствует об устойчивом росте показателей в основных отраслях экономики и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18 году были реализованы мероприятия муниципальных программ Ивановского сельсовета Баганского района Новосибирской области, направленных на развитие экономики и социальной сферы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/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действуют 14 предприятий, организаций и учреждений, в том числе: сельскохозяйственных-1, образования -1, культурных -3, спортивных 1, здравоохранения -3, инженерно – коммунального сервиса – 1, торговли – 4, связи -1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поселения является сельское хозяйство. Данным видом деятельности занимаются 1 акционерное общество, 288 личных подсобных хозяйств.</w:t>
      </w:r>
    </w:p>
    <w:p>
      <w:pPr>
        <w:pStyle w:val="TextBodyIndent"/>
        <w:tabs>
          <w:tab w:val="clear" w:pos="708"/>
          <w:tab w:val="left" w:pos="3612" w:leader="none"/>
        </w:tabs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предварительные итоги текущего финансового года можно сделать следующие выводы: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храняется рост доходов населения и заработной платы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функционирует социальная сфера;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абильно работает основное сельхозпредприятие АО «Ивановское», где из года в год наблюдается рост производства сельскохозяйственной продукции, увеличиваются рабочие мес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емографической ситуации поселения   ежегодно идут в лучшую сторону. Численность населения на 01.12.2018 составляет 1039 человек. Темп увеличения рождаемости сохраняется, за период 2018  года родилось 14 человек. Смертность снизилась -12 человек.  На территории муниципального образования 54,6% населения в возрасте до 35 лет.  От числа трудоспособного населения 28,3 % молодежь в возрасте до 35 лет. Большую роль по улучшению ситуации с рождаемостью и   в работе с молодыми семьями по-прежнему играет «Материнский капитал», увеличение пособия по уходу за ребенком  и приоритетные национальные проекты «Доступное и комфортное жилье  - гражданам России», Федеральная целевая программа «Социальное развитие села до 2015 года»,  утвержденной постановлением Правительства Российской Федерации от 03.12.2002 года №858 и Постановление Губернатора Новосибирской области №102 от 01.04.2010 г. «О государственной поддержке застройщиков, осуществляющих строительство индивидуальных жилых домов в сельских поселениях Новосибирской области» 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поселения функционирует 1 дошкольное учреждение. Работает три группы. Группы заполнены полностью, свободных мест нет. Родительская плата составляет 1400 рублей в месяц на ребенка. 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т 1 основная общеобразовательная школа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. Горячим питанием охвачено 100 % учащихся.</w:t>
      </w:r>
    </w:p>
    <w:p>
      <w:pPr>
        <w:pStyle w:val="TextBody"/>
        <w:tabs>
          <w:tab w:val="clear" w:pos="708"/>
          <w:tab w:val="left" w:pos="361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жителей Ивановского сельсовета осуществляют 3 Ф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3 клубных учреждения (3 сельских клуба), 1 филиал централизованной библиотечной системы. Активизируется массовая музыкальная, хоровая, танцевальная самодеятельность. Создается определенная система проведения фестивалей, смотров, конкурсов, праздников, выставок. Учреждения культуры принимают активное участие в различных районных и областных  мероприятиях. 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ует муниципальное казенное учреждение «Ивановский спортивно- оздоровительный комплекс». Работают спортивные секции: волейбольная, по хоккею, по лыжам, по футболу, любимые игры, легкая атлетика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жилищный фонд составил 17,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тыс. кв. метров общей площади. В среднем на одного жителя приходится 18,6 кв. метра площади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функционирует 2 котельных, одна из них находится в муниципальной собственности. </w:t>
      </w:r>
    </w:p>
    <w:p>
      <w:pPr>
        <w:pStyle w:val="TextBodyIndent"/>
        <w:tabs>
          <w:tab w:val="clear" w:pos="708"/>
          <w:tab w:val="left" w:pos="36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яду с субсидиями населению оказываются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Normal"/>
        <w:tabs>
          <w:tab w:val="clear" w:pos="708"/>
          <w:tab w:val="left" w:pos="36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большое внимание уделялось мероприятиям по благоустройству 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е Ивановка работает «Развлекательный комплекс «Росток»»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12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 в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у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321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занятого населения сосредоточена на сельхозпредприятиях.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специализация хозяйств, расположенных на территории Ивановского сельсовета: мясомолочное скотоводство, производство растениеводческой продукции, в основном зерновых культур, выращивание племенного КРС. 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реализации продукции более 75% приходится на продукцию животноводства. 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слуг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зке грузов оказывают АО «Ивановское». 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телефонной связи оказывает ОАО «Ростелеком». На территории Ивановского сельсовета действует 1 АТ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чтовой связи оказывает филиал ФГУП Почта России Карасукский почтамт. На территории Ивановского сельсовета действует 1 почтовое отделение. Доставка корреспонденции осуществляется 3 раза в нед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зарегистрировано 3 индивидуальных предпринимателя. Основной вид деятельности–торгово-закупочная.</w:t>
      </w:r>
    </w:p>
    <w:p>
      <w:pPr>
        <w:pStyle w:val="TextBody"/>
        <w:tabs>
          <w:tab w:val="clear" w:pos="708"/>
          <w:tab w:val="left" w:pos="361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ситуация на территории поселения обусловлена наличием ряда факторов, ухудшающих состояние окружающей среды в районах экономической деятельности человека.</w:t>
      </w:r>
    </w:p>
    <w:p>
      <w:pPr>
        <w:pStyle w:val="TextBody"/>
        <w:tabs>
          <w:tab w:val="clear" w:pos="708"/>
          <w:tab w:val="left" w:pos="361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оследние два года прослеживается увеличение расхода жидкого топлива    из-за увеличения количества транспортных средств, что негативно сказывается на окружающую среду и приводит к ухудшению экологической обстановки. В зимнее время усугубляют обстановку выбросы в атмосферу 2-х котельных, работающих на твердом топли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Оценка факторов и ограничений экономического роста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основным факторам и ограничениям, сдерживающим социально-экономическое развитие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в среднесрочном периоде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 Недостаток инвест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Наблюдается низкая инвестиционная привлекательность сельсовета вследствие его удаленности от областного центра. Величина инвестиций не обеспечивает восполнение выбывающих и морально устаревших основных фондов. Основным источником инвестиций в основной капитал остаются внутренние ресурсы пред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2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 xml:space="preserve">Усиление конкуренции за человеческие ресур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аблюдается тенденция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 Остро стоит проблема занятости в селах, где отсутствует реальный работодатель. Усиливается дефицит квалифицированных рабочих кадров, в особенности в сельском хозяйстве, промышленности и других отрасл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</w:rPr>
        <w:t> 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охраняется существенное отставание размера заработной платы от регионального уров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4.Недостаточный уровень финансовых результатов в экономи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Значительное влияние на финансовую устойчивость предприятий перерабатывающей промышленности района оказывает изменение цен на потребляемые товары и услуги, а также особое место в системе перерабатывающей промышленности занимает человеческий фактор, это кад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Отсутствие достаточных финансовых средств у предприятий тормозит внедрение ресурсосберегающих безотходных технологий, возможность решать проблемы, связанные с защитой окружающей сре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Приоритеты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</w:t>
      </w:r>
      <w:r>
        <w:rPr>
          <w:rFonts w:eastAsia="MS Mincho;ＭＳ 明朝" w:cs="Times New Roman" w:ascii="Times New Roman" w:hAnsi="Times New Roman"/>
          <w:sz w:val="28"/>
          <w:szCs w:val="28"/>
        </w:rPr>
        <w:t>на 2019 год и плановый период 2020 и 2021 год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дение модернизации экономики, укрепление и развитие важнейших конкурентных позиций Ивановского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имулирование инвестиционной актив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ршенствование муниципального управления процессами социально-экономического развития Ивановского сельсовета в 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здание условий для демографического развития Ивановского сельсовета и дальнейшего улучшения демографическ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эффективной трудовой занятости и увеличение доходо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развития духовности, высокой культуры и нравственного здоровья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ценарии социально-экономического развития Ивановского сельсовета и целевые показатели прогноза социально-экономического развития на 2019 год и плановый период 2020 и 2021 год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Ивановского сельсовета на 2019 год и плановый период 2020-2021 годов разработан в составе двух основных вариантов – консервативного и умеренно-оптимистичного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ноза социально-экономического развития Ивановского сельсовета на 2019 год и плановый период 2020 и 2021 годов приведены в таблице 1.</w:t>
      </w:r>
    </w:p>
    <w:p>
      <w:pPr>
        <w:pStyle w:val="Normal"/>
        <w:keepNext w:val="tru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показатели прогноза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Иван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г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 год и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3"/>
        <w:gridCol w:w="4044"/>
        <w:gridCol w:w="1790"/>
        <w:gridCol w:w="1518"/>
        <w:gridCol w:w="1069"/>
        <w:gridCol w:w="1209"/>
        <w:gridCol w:w="1072"/>
        <w:gridCol w:w="1072"/>
        <w:gridCol w:w="1070"/>
        <w:gridCol w:w="1233"/>
      </w:tblGrid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(ожидаемое значение)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, годы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орота розничной торговл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объема платных услуг населени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% к предыдущему год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(среднегодов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естественного при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миграционного приро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0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 экономике (среднегодова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ачисленная заработная пл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7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Направления социально-экономического развития Ива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Демографическое развитие Иванов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улучшения демограф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реализуются мероприятия государственных программ Новосиби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мографический прогноз развития Ивановского сельсовета с учетом реализации основных приоритетных направлений по содействию повышению рождаемости, предупреждению и снижению смертности  по основным классам причин, к 2021 году позволит достичь естественного прироста на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азвитие рынка тру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ь – обеспечение эффективной трудовой занятости населения, содействие созданию новых  рабочих мест, расширение самозанятости населения, улучшение условий и охраны труда работников организаций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содействию занятости населения Ивановского сельсовета на 2019-2021 год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удет способствовать </w:t>
      </w:r>
      <w:r>
        <w:rPr>
          <w:rFonts w:cs="Times New Roman" w:ascii="Times New Roman" w:hAnsi="Times New Roman"/>
          <w:sz w:val="28"/>
          <w:szCs w:val="28"/>
        </w:rPr>
        <w:t>сохранению действующих и созданию новых рабочих мест, развитию малого предпринимательства и самозанятости населения, развитию кадрового потенциала с учётом потребностей рынка труда, усилению  трудовой мотивации и активизации работы по профориентации учащейся молодёжи. Осуществлению мер по легализации теневой занятости и скрытых форм оплаты труда во всех сферах экономики, содействию в трудоустройстве граждан, особо нуждающихся в социальной защит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>. 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– повышение денежных доходов населения от трудовой деятельности; обеспечение адресной финансовой поддержки малообеспеченны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достижение цели направлены мероприятия государственных программ, кроме того реализуются мероприятия в рамках Плана действий, утвержденного распоряжением Правительства Новосибирской области от 21.01.2013 № 9-рп «О мерах по реализации Указов Президента Российской Федерации от 07.05.2012 № 59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по снижению объема скрытых форм оплаты труда и ликвидации задолженности по заработной плате, обеспечению поэтапного повышения заработной платы категориям работников муниципальных учреждений в соответствии с указами Президента Российской Федерации; предоставлению социальных выплат различным категориям граждан позволит к концу 2021 го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звитие социа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 – повышение эффективности и качества социального обслуживания и социальной поддержки населения, организации деятельности в сфере опеки и попеч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изация мероприятий по созданию условий для повышения качества предоставления социальных услуг, улучшения материального положения отдельных категорий граждан, в том числе малоимущих, позволит к концу 2020 года снизить долю семей с детьми, находящихся в социально опасном положении, от общей численности семей с детьми, состоящих на учете в органах социальной защиты населения Баг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Задача по повышению доступности и качества отдыха, оздоровления и занятости детей, будет реализована посредством развития современных форм оздоровления детей, их отдыха и занятости, в том числе детей из семей группы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зультате реализации мероприятий, намеченных на прогнозируемый период, будет обеспечена поддержка и содействие социальной адаптации граждан, попавших в трудную жизнен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X. </w:t>
      </w:r>
      <w:r>
        <w:rPr>
          <w:rFonts w:cs="Times New Roman" w:ascii="Times New Roman" w:hAnsi="Times New Roman"/>
          <w:bCs/>
          <w:iCs/>
          <w:sz w:val="28"/>
          <w:szCs w:val="28"/>
        </w:rPr>
        <w:t>Здравоохранени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 – укрепление здоровья населения и повышение доступно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чества </w:t>
      </w:r>
      <w:r>
        <w:rPr>
          <w:rFonts w:cs="Times New Roman" w:ascii="Times New Roman" w:hAnsi="Times New Roman"/>
          <w:sz w:val="28"/>
          <w:szCs w:val="28"/>
        </w:rPr>
        <w:t>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ализация мероприятий будет способствовать выполнению следующих задач: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ю эффективной базы по предупреждению заболеваний, угрожающих репродуктивному здоровью, здоровью матерей и детей; заболеваний,  приводящих к преждевременной смертности и инвалидности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лучшению качества оказания медицинской помощи больным, сокращение сроков восстановления утраченного здоровья населением путём оснащения учреждений здравоохранения современным медицинским оборудованием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лучшение условий труда медицинских работников;</w:t>
      </w:r>
    </w:p>
    <w:p>
      <w:pPr>
        <w:pStyle w:val="Normal"/>
        <w:spacing w:lineRule="auto" w:line="24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добровольного страхования в медицине, усиление работы по разъяснению среди населения перечня услуг обязательного медицинского страхования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му обеспечению населения лекарственными средствами и изделиями медицинского назначения в рамках единого лечебно-диагностического процесса на основе разрабатываемых лекарственных стандартов;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iCs/>
          <w:sz w:val="28"/>
          <w:szCs w:val="28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создание условий для укрепления здоровья населения, путем развития инфраструктуры спорта, популяризации массового спорта,  приобщения различных слоев общества к регулярным занятиям физической культурой и спорт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хранение и укрепление здоровья, повышение мотивации жителей села к регулярным занятиям физической культурой и спортом,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 в Ивановском сельсов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физической культуры и спорта будет осуществляться в прогнозном периоде посредством реконструкции, капитального ремонта и обновления имеющихся спортивных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задачи развития инфраструктуры физической культуры и спорта в </w:t>
      </w:r>
      <w:r>
        <w:rPr>
          <w:rFonts w:cs="Times New Roman" w:ascii="Times New Roman" w:hAnsi="Times New Roman"/>
          <w:sz w:val="28"/>
          <w:szCs w:val="28"/>
        </w:rPr>
        <w:t xml:space="preserve">Ивановском сельсовете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величить уровень обеспеченности населения спортивными соору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. Образование</w:t>
      </w:r>
    </w:p>
    <w:p>
      <w:pPr>
        <w:pStyle w:val="218"/>
        <w:shd w:fill="auto" w:val="clear"/>
        <w:spacing w:lineRule="auto" w:line="240"/>
        <w:ind w:hanging="0"/>
        <w:jc w:val="both"/>
        <w:rPr>
          <w:lang w:eastAsia="en-US"/>
        </w:rPr>
      </w:pPr>
      <w:r>
        <w:rPr/>
        <w:t xml:space="preserve">Цель – </w:t>
      </w:r>
      <w:r>
        <w:rPr>
          <w:color w:val="000000"/>
          <w:shd w:fill="FFFFFF" w:val="clear"/>
          <w:lang w:bidi="ru-RU"/>
        </w:rPr>
        <w:t xml:space="preserve">обеспечение соответствия высокого качества образования меняющимся запросам населения и перспективным задачам социально-экономического развития </w:t>
      </w:r>
      <w:r>
        <w:rPr/>
        <w:t>Ивановского сель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 позволит к 2020 году: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создание в системе дошкольного, общего и дополнительного образования детей условий для получения качественного образования, включая развитие и модернизацию базовой инфраструктуры и технологической образовательной среды 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обеспечение равных возможностей для детей в получении качественного образования и позитивной социализации независимо от их места жительства, состояния здоровья и социально</w:t>
        <w:softHyphen/>
        <w:t>-экономического положения их семе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формирование условий для активного включения обучающихся в социальную и экономическую жизнь общества, популяризации здорового образа жизни, развития нравственных и духовных ценностей, занятий творчеством, развития системы профессиональной ориентации, повышения активности школьников в освоении и получении новых знан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25"/>
        </w:rPr>
        <w:t>создание условий для выявления и развития одаренных детей и учащейся молодежи, способствующих их профессиональному и личностному 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Cs/>
          <w:iCs/>
          <w:sz w:val="28"/>
          <w:szCs w:val="28"/>
        </w:rPr>
        <w:t>. Культура</w:t>
      </w:r>
    </w:p>
    <w:p>
      <w:pPr>
        <w:pStyle w:val="Normal"/>
        <w:keepNext w:val="true"/>
        <w:tabs>
          <w:tab w:val="clear" w:pos="708"/>
          <w:tab w:val="left" w:pos="27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вышение эффективности использования потенциала сферы культуры </w:t>
      </w: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к 2020 году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арантированной поддержки профессионального и самодеятельного творчества, участия жителей села в культурной деятельност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ценностей отечественной и мировой культуры для жителей путём проведения творческих акций и мероприят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iCs/>
          <w:sz w:val="28"/>
          <w:szCs w:val="28"/>
        </w:rPr>
        <w:t>.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государственной молодежной политики на территории Ивановского сельсове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 Развитие строительства и жилищно-коммунального комплекса, электроэнерге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имулирование развития жилищного строительства, формирование рынка доступного и комфортного жилья,создание безопасных и благоприятных условий проживания граждан, развитие инфраструктуры 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условий для удовлетворения потребностей разных групп населения а в современном, доступном и качественном жилье, эффективному использованию земельных участков в целях жилищного строительства позволит к концу 2021 года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ю объемов строительства и ввода жилья преимущественно за счет расширения комплексной застройк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квидация ветхого и аварийного жилья посредством реализации программных мер государственной поддержки этой деятельности, вовлечения ресурсов муниципальных образований, инвестиционных строительных компаний, собственников жилья;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  оптимизации затрат  в жилищно-коммунальном хозяйстве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действию улучшению качества услуг при одновременном снижении      затрат на их производ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ромышленное производство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- создание условий для устойчивого, конкурентоспособного и эффективного развития промышленности в интересах повышения темпов повышения экономического роста, по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и благосостоя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табильное продовольственное обеспечение населения на базе эффективного, устойчивого развития сельскохозяйственного производства, предприятий перерабатывающей промышленности, решения социальных проблем сельского населения, создания условий для сохранения сельского образа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Малое и среднее предпринимательств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– создание условий для развития малого и среднего предпринимательства, прежде всего в сфере материального производства, в сфере оказания бытовых услуг населению, для повышения экономической и социальной эффективности деятельности субъектов малого и среднего предпринимательства на территории Ивановского сельсовет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мероприятий программы позволит к 2021 году:</w:t>
      </w:r>
    </w:p>
    <w:p>
      <w:pPr>
        <w:pStyle w:val="Normal"/>
        <w:tabs>
          <w:tab w:val="clear" w:pos="708"/>
          <w:tab w:val="left" w:pos="3580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устойчивого развития субъектов малого и среднего предпринимательства,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занятых на малых и средних предприятиях,</w:t>
      </w:r>
    </w:p>
    <w:p>
      <w:pPr>
        <w:pStyle w:val="Normal"/>
        <w:tabs>
          <w:tab w:val="clear" w:pos="708"/>
          <w:tab w:val="left" w:pos="35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среднего темпа роста выработки продукции субъектов малого и среднего предпринимательств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еспечение ежегодных основных налоговых поступлений в бюджет от субъектов малого и среднего предпринимательства, получателей финансов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Транспортная система, связь и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развитие автомобильных дорог местного значения для обеспечения внутриобластных перевозок в интересах экономики и населения Баганского района 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ное и качественное обеспечение потребностей населения в услугах связ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Рынок товаров и услуг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развитие сферы торговли для наиболее полного удовлетворения потребностей населения в товарах при обеспечении качества и безопасности приобретаемой продукции, повышения уровня комфортности, культуры торгового обслуживания населения района, равномерное и эффективное развитие торговой отрасли по всей территории сел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сновные параметры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8"/>
        <w:gridCol w:w="1207"/>
        <w:gridCol w:w="1099"/>
        <w:gridCol w:w="1134"/>
        <w:gridCol w:w="1140"/>
        <w:gridCol w:w="9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Ивановском сельсовете на 2019-2021 годы» (утверждена постановлением администрации Ивановского сельсовета Баганского района Новосибирской области от 21.11.2018 №49)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ными финансами Ивановского сельсовета на 2019-2021 годы», (утверждена постановлением  администрации Ивановского сельсовета Баганского района Новосибирской области, от 21.11.2018 №4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Развитие автомобильных дорог местного зна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ганского района в 2019-2021годы» (утверждена постановлением 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ганского района Новосибирской области от 21.11.2018 №5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Энергосбережение и повышение энергоэффективност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м сельсове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ганского района Новосибирской области на 2019-2021 годы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тверждена постановлением администрации Ивановского сельсовета Баганского района Новосибирской области от 21.11.2018 №5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«Культу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ганского района на 2019-2021годы» (утверждена постановлением 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вано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аганского района Новосибирской области  от 03.12.2018 №59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9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>
      <w:sz w:val="20"/>
      <w:szCs w:val="20"/>
    </w:rPr>
  </w:style>
  <w:style w:type="character" w:styleId="FootnoteCharacters">
    <w:name w:val="Footnote Characters"/>
    <w:basedOn w:val="Style9"/>
    <w:qFormat/>
    <w:rPr>
      <w:rFonts w:ascii="Arial" w:hAnsi="Arial" w:cs="Arial"/>
      <w:sz w:val="32"/>
      <w:vertAlign w:val="superscript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  <w:sz w:val="20"/>
      <w:szCs w:val="20"/>
    </w:rPr>
  </w:style>
  <w:style w:type="character" w:styleId="1">
    <w:name w:val="Текст сноски Знак1"/>
    <w:qFormat/>
    <w:rPr/>
  </w:style>
  <w:style w:type="character" w:styleId="1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basedOn w:val="Style9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Style18">
    <w:name w:val="Название Знак"/>
    <w:qFormat/>
    <w:rPr>
      <w:sz w:val="28"/>
      <w:szCs w:val="24"/>
    </w:rPr>
  </w:style>
  <w:style w:type="character" w:styleId="14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9">
    <w:name w:val="Основной текст Знак"/>
    <w:basedOn w:val="Style9"/>
    <w:qFormat/>
    <w:rPr/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0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1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9"/>
    <w:qFormat/>
    <w:rPr>
      <w:rFonts w:cs="Calibri"/>
      <w:sz w:val="22"/>
      <w:lang w:val="ru-RU" w:bidi="ar-SA"/>
    </w:rPr>
  </w:style>
  <w:style w:type="character" w:styleId="Style22">
    <w:name w:val="Основной текст с отступом Знак"/>
    <w:basedOn w:val="Style9"/>
    <w:qFormat/>
    <w:rPr>
      <w:sz w:val="24"/>
      <w:szCs w:val="24"/>
    </w:rPr>
  </w:style>
  <w:style w:type="character" w:styleId="23">
    <w:name w:val="Основной текст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5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1"/>
    <w:basedOn w:val="Style9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basedOn w:val="Style9"/>
    <w:qFormat/>
    <w:rPr>
      <w:i/>
      <w:iCs/>
      <w:color w:val="808080"/>
    </w:rPr>
  </w:style>
  <w:style w:type="character" w:styleId="32">
    <w:name w:val="Заголовок 3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7">
    <w:name w:val="Стиль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basedOn w:val="Style9"/>
    <w:qFormat/>
    <w:rPr>
      <w:rFonts w:ascii="Consolas" w:hAnsi="Consolas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5">
    <w:name w:val="Основной текст (2)"/>
    <w:basedOn w:val="Style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_"/>
    <w:basedOn w:val="Style9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szCs w:val="24"/>
      <w:lang w:val="en-US" w:bidi="en-US"/>
    </w:rPr>
  </w:style>
  <w:style w:type="paragraph" w:styleId="Style35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  <w:sz w:val="24"/>
      <w:szCs w:val="24"/>
      <w:lang w:val="en-US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3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5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214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ED68D53390490D231229B412B2DD88FFFA6C49392D5A2B46B7D420BAB4621733D1F1AED27CFC9775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26:00Z</dcterms:created>
  <dc:creator>Шеманюк Юлия Сергеевна</dc:creator>
  <dc:description/>
  <dc:language>en-US</dc:language>
  <cp:lastModifiedBy>Ивановка</cp:lastModifiedBy>
  <cp:lastPrinted>2017-11-21T10:27:00Z</cp:lastPrinted>
  <dcterms:modified xsi:type="dcterms:W3CDTF">2018-12-24T09:26:00Z</dcterms:modified>
  <cp:revision>2</cp:revision>
  <dc:subject/>
  <dc:title/>
</cp:coreProperties>
</file>