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Прокуратурой района проведена проверка исполнения законодательства в сфере здравоохране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0" w:name="_Hlk114158644"/>
      <w:bookmarkEnd w:id="0"/>
      <w:r>
        <w:rPr>
          <w:sz w:val="28"/>
          <w:szCs w:val="28"/>
        </w:rPr>
        <w:t>Прокуратурой Баганского района Новосибирской области проведена проверка исполнения законодательства в сфере здравоохра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ходе проверки было выявлено четыре лица, проживающих на территории Баганского района, которые имеют социально-опасное, передающееся воздушно-капельным путем, заболевание «туберкулез легких», при этом злостно уклоняются от обязательного прохождения лечения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результатам проверки Прокурор Баганского района обратился в Карасукский районный суд Новосибирской области с административными исковыми заявлениями в интересах неопределённого круга лиц о госпитализации указанных граждан в противотуберкулезный диспансер в установленном законом порядке для обследования и лечения в недобровольном порядке, в связи с наличием у них заболевания «туберкулез легких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ми Карасукского районного суда Новосибирской области требования прокурора удовлетворены в полном объеме. Указанные граждане будут госпитализированы в противотуберкулезный диспансер для обследования и леч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4158644"/>
      <w:bookmarkStart w:id="2" w:name="_Hlk114158644"/>
      <w:bookmarkEnd w:id="2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.А. Балахн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2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0:00Z</dcterms:created>
  <dc:creator>5</dc:creator>
  <dc:description/>
  <cp:keywords/>
  <dc:language>en-US</dc:language>
  <cp:lastModifiedBy>Балахнина Надежда Андреевна</cp:lastModifiedBy>
  <cp:lastPrinted>2022-12-15T20:46:00Z</cp:lastPrinted>
  <dcterms:modified xsi:type="dcterms:W3CDTF">2022-12-15T13:50:00Z</dcterms:modified>
  <cp:revision>2</cp:revision>
  <dc:subject/>
  <dc:title/>
</cp:coreProperties>
</file>