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6.2013                                           № 42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административный регламент от 23.12.2011 №74 «Об утверждении муниципального регламента по предоставлению муниципальной услуги «О предоставлении жилых помещений по договорам аренды муниципальных жилых помещен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экспертное заключение Управления Законопроектных работ и ведения регистра на  постановление администрации Ивановского сельсовета от 23.12.2011 № 74«Об утверждении муниципального регламента по предоставлению муниципальной услуги «О предоставлении жилых помещений по договорам аренды муниципальных жилых помещений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ункт 1.2 административного регламента слова «физические,  юридические лица и индивидуальные предприниматели» заменить словами «юридические лица»,</w:t>
      </w:r>
    </w:p>
    <w:p>
      <w:pPr>
        <w:pStyle w:val="Normal"/>
        <w:jc w:val="both"/>
        <w:rPr/>
      </w:pPr>
      <w:r>
        <w:rPr/>
        <w:t>2.В пункте 2.9. административного регламента по предоставлению муниципальной услуги «О предоставлении служебных жилых помещений» слова «отсутствие оснований, предусмотренных законодательством, для получения муниципальной услуги» заменить словами «наличие исчерпывающего перечня оснований для отказа в предоставлении  муниципальной услуги».</w:t>
      </w:r>
    </w:p>
    <w:p>
      <w:pPr>
        <w:pStyle w:val="Normal"/>
        <w:jc w:val="both"/>
        <w:rPr/>
      </w:pPr>
      <w:r>
        <w:rPr/>
        <w:t>3. Название главы 5 административного регламента изложить 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:</w:t>
      </w:r>
    </w:p>
    <w:p>
      <w:pPr>
        <w:pStyle w:val="Normal"/>
        <w:ind w:left="720" w:hanging="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ind w:left="720" w:hanging="0"/>
        <w:jc w:val="both"/>
        <w:rPr/>
      </w:pPr>
      <w:r>
        <w:rPr/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ind w:left="720" w:hanging="0"/>
        <w:jc w:val="both"/>
        <w:rPr/>
      </w:pPr>
      <w:r>
        <w:rPr/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ind w:left="720" w:hanging="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jc w:val="both"/>
        <w:rPr/>
      </w:pPr>
      <w:r>
        <w:rPr/>
        <w:t>5. В пункте 5.6. административного регламента слова «Баганского района» заменить словами «Ивановского сельсовета».</w:t>
      </w:r>
    </w:p>
    <w:p>
      <w:pPr>
        <w:pStyle w:val="Normal"/>
        <w:jc w:val="both"/>
        <w:rPr/>
      </w:pPr>
      <w:r>
        <w:rPr/>
        <w:t>6. В пунктах 4.1.,4.2,4.3 административного регламента слова «администрации» заменить «муниципального образования».</w:t>
      </w:r>
    </w:p>
    <w:p>
      <w:pPr>
        <w:pStyle w:val="Normal"/>
        <w:jc w:val="both"/>
        <w:rPr/>
      </w:pPr>
      <w:r>
        <w:rPr/>
        <w:t>7. В пункте 4.4. административного регламента слова «№24 - ФЗ» заменить словами «№25 - ФЗ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/>
        <w:t>9.  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Г.И.Бол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26:00Z</dcterms:created>
  <dc:creator>совет</dc:creator>
  <dc:description/>
  <cp:keywords/>
  <dc:language>en-US</dc:language>
  <cp:lastModifiedBy>совет</cp:lastModifiedBy>
  <cp:lastPrinted>2003-01-01T00:11:00Z</cp:lastPrinted>
  <dcterms:modified xsi:type="dcterms:W3CDTF">2003-01-01T01:39:00Z</dcterms:modified>
  <cp:revision>6</cp:revision>
  <dc:subject/>
  <dc:title> </dc:title>
</cp:coreProperties>
</file>