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933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358" r="181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ГАНСКОГО   РАЙОНА 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8.08.2013                                                                                             № 61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ва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Ивановского сельсовета №72 от 23.12.2011г. Об утверждении Административного регламента по предоставлению муниципальной услуги «О предоставлении помещений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 требования прокуратуры Баганского района, с целью исключения выявленных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Ивановского сельсовета №72 от 23.12.2011г. Об утверждении Административного регламента по предоставлению муниципальной услуги «О предоставлении помещений по договорам социального найм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2.8 Административного регламента слова «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Г.И.Бол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7:00Z</dcterms:created>
  <dc:creator>совет</dc:creator>
  <dc:description/>
  <cp:keywords/>
  <dc:language>en-US</dc:language>
  <cp:lastModifiedBy>совет</cp:lastModifiedBy>
  <dcterms:modified xsi:type="dcterms:W3CDTF">2003-01-01T00:09:00Z</dcterms:modified>
  <cp:revision>1</cp:revision>
  <dc:subject/>
  <dc:title> </dc:title>
</cp:coreProperties>
</file>