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ОВЕТА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3.11.2019                                </w:t>
        <w:tab/>
        <w:tab/>
        <w:t xml:space="preserve">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 от 28.06.2014 № 172-ФЗ «О стратегическом планировании в Российской Федерации», Положением о стратегическом планировании социально-экономического развития 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16 сессии Совета депутатов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 от  26.12.2016 № 69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обри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плановый период 2021 и 2022 годов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Новосибирской области</w:t>
        <w:tab/>
        <w:t xml:space="preserve">                                                        А.К. Ритер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ер Е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9-2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1.2019  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 и плановый период 2021 и 2022 го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 2021 и 2022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 и 2022 годов разработан в соответствии с Порядком разработки прогноза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утвержденным постановлением администрации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7 №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0 год и плановый период 2021 и 2022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ценка достигнутого уровня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ериод 2017-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ействия администрации сельсовета были направлены на дальнейшее развитие сельского хозяйства, промышленности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ежегодно утверждаются «Основные направления работы администрации Ивановского сельсовета, задачи и мероприятия по социально-экономическому развитию сельсовета», разработанные в соответствии с «Комплексной программой социально-экономического развития сельсовета на 2011-2025 годы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мероприятия «Комплексной программ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 сельсовета в полной мере сохранен. Оценка деятельности в 2019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9 году были реализованы мероприятия муниципальных программ Ивано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14 предприятий, организаций и учреждений, в том числе: сельскохозяйственных-1, образования -1, культурных -3, спортивных 1, здравоохранения -3, инженерно – коммунального сервиса – 1, торговли – 3, связи -1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1 акционерное общество, 291 личных подсобных хозяйств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храняется рост доходов населения и заработной платы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функционирует социальная сфера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работает основное сельхозпредприятие АО «Ивановское», где из года в год наблюдается рост производства сельскохозяйственной продукции, увеличиваются рабочие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итуации поселения   ежегодно идут в лучшую сторону. Численность населения на 01.11.2019 составляет 1041 человек. Темп увеличения рождаемости сохраняется, за период 2019  года родилось 18 человек. Смертность снизилась -11 человек.  На территории муниципального образования 54,6% населения в возрасте до 35 лет.  От числа трудоспособного населения 28,3 % молодежь в возрасте до 35 лет. Большую роль по улучшению ситуации с рождаемостью и   в работе с молодыми семьями по-прежнему играет «Материнский капитал», увеличение пособия по уходу за ребенком  и приоритетные национальные проекты «Доступное и комфортное жилье  - гражданам России», Федеральная целевая программа «Социальное развитие села до 2015 года»,  утвержденной постановлением Правительства Российской Федерации от 03.12.2002 года №858 и Постановление Губернатора Новосибирской области №102 от 01.04.2010 г. «О государственной поддержке застройщиков, осуществляющих строительство индивидуальных жилых домов в сельских поселениях Новосибирской области» 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поселения функционирует 1 дошкольное учреждение. Работает три группы. Группы заполнены полностью, свободных мест нет. Родительская плата составляет 1400 рублей в месяц на ребенка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1 основная общеобразовательная школа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. Горячим питанием охвачено 100 % учащихся.</w:t>
      </w:r>
    </w:p>
    <w:p>
      <w:pPr>
        <w:pStyle w:val="TextBody"/>
        <w:tabs>
          <w:tab w:val="clear" w:pos="708"/>
          <w:tab w:val="left" w:pos="36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Ивановского сельсовета осуществляют 3 Ф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3 сельских клуба), 1 филиал централизованной библиотечной системы. Активизируется массовая музыкальная, хоровая, танцевальная самодеятельность. Создается определенная система проведения фестивалей, смотров, конкурсов, праздников, выставок. Учреждения культуры принимают активное участие в различных районных и областных  мероприятиях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муниципальное казенное учреждение «Ивановский спортивно- оздоровительный комплекс». Работают спортивные секции: волейбольная, по хоккею, по лыжам, по футболу, любимые игры, легкая атлетика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жилищный фонд составил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. кв. метров общей площади. В среднем на одного жителя приходится 18,6 кв. метра площад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1 котельная.</w:t>
      </w:r>
    </w:p>
    <w:p>
      <w:pPr>
        <w:pStyle w:val="TextBodyIndent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большое внимание уделялось мероприятиям по благоустройству 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овка работает «Развлекательный комплекс «Росток»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3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ого населения сосредоточена на сельхозпредприятиях.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пециализация хозяйств, расположенных на территории Ивановского сельсовета: мясомолочное скотоводство, производство растениеводческой продукции, в основном зерновых культур, выращивание племенного КРС.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еализации продукции более 75% приходится на продукцию животноводства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е грузов оказывают АО «Ивановское»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телефонной связи оказывает ОАО «Ростелеком». На территории Ивановского сельсовета действует 1 АТ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оказывает филиал ФГУП Почта России Карасукский почтамт. На территории Ивановского сельсовета действует 1 почтовое отделение. Доставка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года прослеживается увеличение расхода жидкого топлива    из-за увеличения количества транспортных средств, что негативно сказывается на окружающую среду и приводит к ухудшению экологической обстановки. В зимнее время усугубляют обстановку выбросы в атмосферу 2-х котельных, работающих на твердом топл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Оценка факторов и ограничений экономического рос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основным факторам и ограничениям, сдерживающим социально-экономическое развити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MS Gothic" w:cs="Times New Roman" w:ascii="Times New Roman" w:hAnsi="Times New Roman"/>
          <w:sz w:val="28"/>
          <w:szCs w:val="28"/>
        </w:rPr>
        <w:t>в среднесрочном период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. Недостаток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Наблюдается низкая инвестиционная привлекательность сельсовета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2.</w:t>
      </w:r>
      <w:r>
        <w:rPr>
          <w:rFonts w:eastAsia="MS Mincho;MS Gothic" w:cs="Times New Roman" w:ascii="Times New Roman" w:hAnsi="Times New Roman"/>
          <w:sz w:val="28"/>
          <w:szCs w:val="28"/>
        </w:rPr>
        <w:t> 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 xml:space="preserve">Усиление конкуренции за человечески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Наблюдается тенденция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 в селах, где отсутствует реальный работодатель. Усиливается дефицит квалифицированных рабочих кадров, в особенности в сельском хозяйстве, промышленности и других отрасл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3.</w:t>
      </w:r>
      <w:r>
        <w:rPr>
          <w:rFonts w:eastAsia="MS Mincho;MS Gothic" w:cs="Times New Roman" w:ascii="Times New Roman" w:hAnsi="Times New Roman"/>
          <w:sz w:val="28"/>
          <w:szCs w:val="28"/>
        </w:rPr>
        <w:t> 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4.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Значительное влияние на финансовую устойчивость предприятий перерабатывающей промышленности района оказывает изменение цен на потребляемые товары и услуги, а также особое место в системе перерабатывающей промышленности занимает человеческий фактор, это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Отсутствие достаточных финансовых средств у предприятий тормозит внедрение ресурсосберегающих безотходных технологий, возможность решать проблемы, связанные с защитой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 Приоритеты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MS Gothic"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модернизации экономики, укрепление и развитие важнейших конкурентных позиций 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имулирование инвестиционной актив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ршенствование муниципального управления процессами социально-экономического развития Ивановского сельсовета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демографического развития Ивановского сельсовета и дальнейшего улучшения демографическ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ценарии социально-экономического развития Ивановского сельсовета и целевые показатели прогноза социально-экономического развития на 2020 год и плановый период 2021 и 2022 г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на 2020 год и плановый период 2021-2022 годов разработан в составе двух основных вариантов – консервативного и умеренно-оптимистичного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Ивановского сельсовета на 2020 год и плановый период 2021 и 2022 годов приведены в таблице 1.</w:t>
      </w:r>
    </w:p>
    <w:p>
      <w:pPr>
        <w:pStyle w:val="Normal"/>
        <w:keepNext w:val="tru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4044"/>
        <w:gridCol w:w="1790"/>
        <w:gridCol w:w="1518"/>
        <w:gridCol w:w="1069"/>
        <w:gridCol w:w="1209"/>
        <w:gridCol w:w="1072"/>
        <w:gridCol w:w="1072"/>
        <w:gridCol w:w="1070"/>
        <w:gridCol w:w="1233"/>
      </w:tblGrid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(ожидаемое значение)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 экономике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Направления социально-экономического развития 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мографическое развитие Иван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лучшения демограф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государственных программ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мографический прогноз развития Ивановского сельсовета с учетом реализации основных приоритетных направлений по содействию повышению рождаемости, предупреждению и снижению смертности  по основным классам причин, к 2022 году позволит достичь естественного прироста на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– обеспечение эффективной трудовой занятости населения, содействие созданию новых  рабочих мест, расширение самозанятости населения, улучшение условий и охраны труда работников организаций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одействию занятости населения Ивановского сельсовета на 2020-2022  г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способствовать </w:t>
      </w:r>
      <w:r>
        <w:rPr>
          <w:rFonts w:cs="Times New Roman" w:ascii="Times New Roman" w:hAnsi="Times New Roman"/>
          <w:sz w:val="28"/>
          <w:szCs w:val="28"/>
        </w:rPr>
        <w:t>сохранению действующих и созданию новых рабочих мест, развитию малого предпринимательства и самозанятости населения, развитию кадрового потенциала с учётом потребностей рынка труда, усилению  трудовой мотивации и активизации работы по профориентации учащейся молодёжи. Осуществлению мер по легализации теневой занятости и скрытых форм оплаты труда во всех сферах экономики, содействию в трудоустройстве граждан, особо нуждающихся в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– повышение денежных доходов населения от трудовой деятельности; обеспечение адресной финансовой поддержки малообеспечен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остижение цели направлены мероприятия государственных программ, кроме того реализуются мероприятия в рамках Плана действий, утвержденного распоряжением Правительства Новосибирской области от 21.01.2013 № 9-рп «О мерах по реализации Указов Президента Российской Федерации от 07.05.2012 № 5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снижению объема скрытых форм оплаты труда и ликвидации задолженности по заработной плате,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; предоставлению социальных выплат различным категориям граждан позволит к концу 2022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мероприятий по созданию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позволит к концу 2020 года снизить долю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 Ба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дача по повышению доступности и качества отдыха, оздоровления и занятости детей, будет реализована посредством развития современных форм оздоровления детей, их отдыха и занятости, в том числе детей из семей группы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зультате реализации мероприятий, намеченных на прогнозируемый период, будет обеспечена поддержка и содействие социальной адаптации граждан, попавших в трудную жизнен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оохранен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– укрепление здоровья населения и повышение доступ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мероприятий будет способствовать выполнению следующих задач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эффективной базы по предупреждению заболеваний, угрожающих репродуктивному здоровью, здоровью матерей и детей; заболеваний,  приводящих к преждевременной смертности и инвалид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лучшению качества оказания медицинской помощи больным, сокращение сроков восстановления утраченного здоровья населением путём оснащения учреждений здравоохранения современным медицинским оборудованием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медицинских работников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добровольного страхования в медицине, усиление работы по разъяснению среди населения перечня услуг обязательного медицинского страх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му обеспечению населения лекарственными средствами и изделиями медицинского назначения в рамках единого лечебно-диагностического процесса на основе разрабатываемых лекарственных стандартов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i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создание условий для укрепления здоровья населения,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и укрепление здоровья, повышение мотивации жителей села к регулярным занятиям физической культурой и спортом,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в Ивановском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будет осуществляться в прогнозном периоде посредством реконструкции, капитального ремонта и обновления имеющихся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и развития инфраструктуры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 xml:space="preserve">Ивановском сель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величить уровень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 Образование</w:t>
      </w:r>
    </w:p>
    <w:p>
      <w:pPr>
        <w:pStyle w:val="218"/>
        <w:shd w:fill="auto" w:val="clear"/>
        <w:spacing w:lineRule="auto" w:line="240"/>
        <w:ind w:hanging="0"/>
        <w:jc w:val="both"/>
        <w:rPr>
          <w:lang w:eastAsia="en-US"/>
        </w:rPr>
      </w:pPr>
      <w:r>
        <w:rPr/>
        <w:t xml:space="preserve">Цель – </w:t>
      </w:r>
      <w:r>
        <w:rPr>
          <w:color w:val="000000"/>
          <w:shd w:fill="FFFFFF" w:val="clear"/>
          <w:lang w:bidi="ru-RU"/>
        </w:rPr>
        <w:t xml:space="preserve">обеспечение соответствия высокого качества образования меняющимся запросам населения и перспективным задачам социально-экономического развития </w:t>
      </w:r>
      <w:r>
        <w:rPr/>
        <w:t>Ивановского сель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 позволит к 2021 году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обеспечение равных возможностей для детей в получении качественного образования и позитивной социализации независимо от их места жительства, состояния здоровья и социально</w:t>
        <w:softHyphen/>
        <w:t>-экономического положения их сем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школьников в освоении и получении новых зн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создание условий для выявления и развития одаренных детей и учащейся молодежи, способствующих их профессиональному и личностному 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iCs/>
          <w:sz w:val="28"/>
          <w:szCs w:val="28"/>
        </w:rPr>
        <w:t>. Культура</w:t>
      </w:r>
    </w:p>
    <w:p>
      <w:pPr>
        <w:pStyle w:val="Normal"/>
        <w:keepNext w:val="true"/>
        <w:tabs>
          <w:tab w:val="clear" w:pos="708"/>
          <w:tab w:val="left" w:pos="27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эффективности использования потенциала сферы культуры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к 2021 го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а в культур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ценностей отечественной и мировой культуры для жителей путём проведения творческих акций и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iCs/>
          <w:sz w:val="28"/>
          <w:szCs w:val="28"/>
        </w:rPr>
        <w:t>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государственной молодежной политики на территории Ивановского сельсов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азвитие строительства и жилищно-коммунального комплекса, электр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имулирование развития жилищного строительства, формирование рынка доступного и комфортного жилья,создание безопасных и благоприятных условий проживания граждан, развитие инфраструктур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условий для удовлетворения потребностей разных групп населения а в современном, доступном и качественном жилье, эффективному использованию земельных участков в целях жилищного строительства позволит к концу 2022 году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объемов строительства и ввода жилья преимущественно за счет расширения комплексной застройк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я ветхого и аварийного жилья посредством реализации программных мер государственной поддержки этой деятельности, вовлечения ресурсов муниципальных образований, инвестиционных строительных компаний, собственников жиль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оптимизации затрат  в жилищно-коммунальном хозяйстве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ию улучшению качества услуг при одновременном снижении      затрат на их произв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мышленное производ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- создание условий для устойчивого, конкурентоспособного и эффективного развития промышленности в интересах повышения темпов повышения экономического роста, 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и благосостоя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абильное продовольственное обеспечение населения на базе эффективного, устойчивого развития сельскохозяйственного производства, предприятий перерабатывающей промышленности, решения социальных проблем сельского населения, создания условий для сохранения сельск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лое и среднее предпринимательств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малого и среднего предпринимательства, прежде всего в сфере материального производства, в сфере оказания бытовых услуг населению, для повышения экономической и социальной эффективности деятельности субъектов малого и среднего предпринимательства на территории Ивановского сельсове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позволит к 2021 году: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нятых на малых и средних предприятиях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реднего темпа роста выработки продукции субъектов малого и среднего предпринимательств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Транспортная система, связь и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развитие автомобильных дорог местного значения для обеспечения внутриобластных перевозок в интересах экономики и населения Баганского района 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ное и качественное обеспечение потребностей населения в услугах связ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ынок товаров и услуг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сферы торговли для наиболее полного удовлетворения потребностей населения в товарах при обеспечении качества и безопасности приобретаемой продукции, повышения уровня комфортности, культуры торгового обслуживания населения района, равномерное и эффективное развитие торговой отрасли по всей территории сел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парамет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099"/>
        <w:gridCol w:w="1134"/>
        <w:gridCol w:w="1140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Ивановском сельсовете на 2020-2022 годы» (утверждена постановлением администрации Ивановского сельсовета Баганского района Новосибирской области от 11.11.2019 №59)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и финансами Ивановского сельсовета на 2020-2022 годы», (утверждена постановлением  администрации Ивановского сельсовета Баганского района Новосибирской области, от 11.11.2019 №5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анского района в 2020-2022годы» (утверждена постановлением 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от 11.11.2019 №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населенных пунктов и подготовка объектов ЖКХ Ивановского сельсовета Баганского района Новосибирской области в осенне- зимний период на 2020- 2022 годы» (утверждена постановлением 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от 11.11.2019 №60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анского района на 2020-2022годы» (утверждена постановлением 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 от 11.11.2019 №62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9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ED68D53390490D231229B412B2DD88FFFA6C49392D5A2B46B7D420BAB4621733D1F1AED27CFC9775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3:00Z</dcterms:created>
  <dc:creator>Шеманюк Юлия Сергеевна</dc:creator>
  <dc:description/>
  <cp:keywords/>
  <dc:language>en-US</dc:language>
  <cp:lastModifiedBy>7</cp:lastModifiedBy>
  <cp:lastPrinted>2017-11-21T10:27:00Z</cp:lastPrinted>
  <dcterms:modified xsi:type="dcterms:W3CDTF">2019-11-18T04:14:00Z</dcterms:modified>
  <cp:revision>5</cp:revision>
  <dc:subject/>
  <dc:title/>
</cp:coreProperties>
</file>