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86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6535" r="182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de-DE"/>
        </w:rPr>
        <w:t>АДМИНИСТРАЦИ</w:t>
      </w:r>
      <w:r>
        <w:rPr>
          <w:sz w:val="28"/>
          <w:szCs w:val="28"/>
        </w:rPr>
        <w:t xml:space="preserve">Я      ИВАНОВСКОГО   </w:t>
      </w:r>
      <w:r>
        <w:rPr>
          <w:sz w:val="28"/>
          <w:szCs w:val="28"/>
          <w:lang w:val="de-DE"/>
        </w:rPr>
        <w:t xml:space="preserve">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АГА</w:t>
      </w:r>
      <w:r>
        <w:rPr>
          <w:sz w:val="28"/>
          <w:szCs w:val="28"/>
          <w:lang w:val="de-DE"/>
        </w:rPr>
        <w:t>НСКОГ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de-DE"/>
        </w:rPr>
        <w:t xml:space="preserve"> РАЙОНА </w:t>
      </w:r>
      <w:r>
        <w:rPr>
          <w:sz w:val="28"/>
          <w:szCs w:val="28"/>
        </w:rPr>
        <w:t xml:space="preserve">                                                                                НОВОСИБИР</w:t>
      </w:r>
      <w:r>
        <w:rPr>
          <w:sz w:val="28"/>
          <w:szCs w:val="28"/>
          <w:lang w:val="de-DE"/>
        </w:rPr>
        <w:t xml:space="preserve">СКО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2.2019                                             № 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еречня должностей муниципальной службы администрации Ивановского сельсовета при назначении на которые граждане и при замещении которых муниципальные служащие администрации Ивановского сельсовета обязаны представлять сведения о своих доходах, об имуществе и обязательствах имущественного характера своих супруги           (супруга) и несовершеннолетних детей  в 2020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 постановлением Губернатора Новосибирской области  03.08.2009 № 333 «О предоставлении гражданами, претендующими на замещение должности государственной гражданской службы Новосибирской области и государственными гражданскими служащими Новосибирской области сведений о доходах, об имуществе и обязательствах имущественного характера», в  целях исполнения постановления Главы  Ивановского сельсовета от 21.04.2010                                                                                        №  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едоставлении гражданами, претендующими на замещение должности государственной гражданской службы Новосибирской области и государственными гражданскими служащими Новосибирской области  сведений о доходах, об имуществе и обязательствах имущественного характер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еречень должностей муниципальной службы администрации Ивановского сельсовета, при назначении на которые граждане, и при замещении которых муниципальные служащие администрации Ивановского сельсовета обязаны представлять сведения о своих доходах, расходах,  об имуществе и обязательствах имущественного характера своих супруги (супруга) и несовершеннолетних детей  в  2020 году (далее – перечень долж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Иванов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А.К.Р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менко Нина Никола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-2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19 № 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муниципальной службы администрации Ивановского сельсовета, при назначении на которые граждане, и при замещении которых муниципальные служащие администрации Ивановского сельсовета обязаны представить сведения о своих доходах, расходах, об имуществе и обязательствах имущественного характера своих</w:t>
      </w:r>
    </w:p>
    <w:p>
      <w:pPr>
        <w:pStyle w:val="Normal"/>
        <w:jc w:val="center"/>
        <w:rPr/>
      </w:pPr>
      <w:r>
        <w:rPr>
          <w:sz w:val="28"/>
          <w:szCs w:val="28"/>
        </w:rPr>
        <w:t>супруги (супруга) и несовершеннолетних детей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ости  муниципальной службы в администрации Ивановского сельсовета, отнесенные Реестром должностей муниципальной службы в Новосибирской области, утвержденные Законом Новосибирской области от 25.12.2006 № 74-ОЗ «О реестре должностей муниципальной службы в Новосибир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младшей группе должностей: специалист 1 разряда – бухгалтер, специалист 1 разряда, специалист 2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6:00Z</dcterms:created>
  <dc:creator>Компьютер</dc:creator>
  <dc:description/>
  <cp:keywords/>
  <dc:language>en-US</dc:language>
  <cp:lastModifiedBy>7</cp:lastModifiedBy>
  <cp:lastPrinted>2020-01-10T11:40:00Z</cp:lastPrinted>
  <dcterms:modified xsi:type="dcterms:W3CDTF">2020-04-24T04:47:00Z</dcterms:modified>
  <cp:revision>21</cp:revision>
  <dc:subject/>
  <dc:title>АДМИНИСТРАЦИЯ </dc:title>
</cp:coreProperties>
</file>