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923155" cy="1600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600200"/>
                          <a:chOff x="0" y="0"/>
                          <a:chExt cx="492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60020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90440"/>
                            <a:ext cx="376920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8pt;width:387.65pt;height:126pt" coordorigin="1800,-360" coordsize="7753,2520">
                <v:oval id="shape_0" fillcolor="#6633ff" stroked="f" o:allowincell="f" style="position:absolute;left:1800;top:-360;width:7752;height:251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8;top:-60;width:5935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56718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8.06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23.4pt;height:27.7pt;mso-wrap-distance-left:9.05pt;mso-wrap-distance-right:9.05pt;mso-wrap-distance-top:0pt;mso-wrap-distance-bottom:0pt;margin-top:1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60960</wp:posOffset>
                </wp:positionV>
                <wp:extent cx="168084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7 (178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7.7pt;mso-wrap-distance-left:9.05pt;mso-wrap-distance-right:9.05pt;mso-wrap-distance-top:0pt;mso-wrap-distance-bottom:0pt;margin-top:4.8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7 (178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куратурой выявлены нарушения законода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онтрактной системе в сфере закупок, выполнении работ, оказании услуг для обеспечения государственных и муниципальных нужд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7 года прокуратурой района проведена  проверка  исполнения ГБУЗ НСО «Баганская ЦРБ» законодательства 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выявлены нарушения в работе единой комиссии по размещению заказов;  о</w:t>
      </w:r>
      <w:r>
        <w:rPr>
          <w:rFonts w:eastAsia="Calibri" w:cs="Times New Roman" w:ascii="Times New Roman" w:hAnsi="Times New Roman"/>
          <w:sz w:val="28"/>
          <w:szCs w:val="28"/>
        </w:rPr>
        <w:t>тчет об объеме закупок у субъектов малого предпринимательства, социально ориентированных некоммерческих организаций по итогам 2016 года не размеще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  сайте Российской Федерации для размещения информации о размещении заказов на поставки товаров, выполнения работ, оказания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;  в 10-ти случаях при осуществлении закупок извещения о них на официальном сайте в сети Интернет размещены менее, чем за пять дней до даты заключения контракта;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четы об исполнении контрактов размещены на официальном сайте с нарушением семидневного срока; не соблюдались сроки направления </w:t>
      </w:r>
      <w:r>
        <w:rPr>
          <w:rFonts w:cs="Times New Roman" w:ascii="Times New Roman" w:hAnsi="Times New Roman"/>
          <w:sz w:val="28"/>
          <w:szCs w:val="28"/>
        </w:rPr>
        <w:t>в реестр контрактов информации о заключении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главному врачу ГБУЗ НСО «Баганская ЦРБ» 05.05.2017 внесено представление, по результатам его рассмотрения приняты меры к устранению нарушений. По постановлениям прокурора главный врач больницы привлечен к административной ответственности по ч.1.4 ст. 7.30 КоАП РФ в виде штрафа в размере 15 000 руб., по ч. 2 ст. 7.31 КоАП РФ  - в виде штрафа в размере 20 000 руб.  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ститель прокурора района</w:t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.Г. Тимошенко 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9590" cy="687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Приглашаем                                                                                                                на    празднование   110-летнего  юбилея деревни Грушевка которое состоится                       30 июля 2017 года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в 11-00часов по адресу:                                                      деревня Грушевка  ул.Мира 12а                                          (сельский клуб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63830</wp:posOffset>
                </wp:positionV>
                <wp:extent cx="1162050" cy="1118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.1pt;mso-wrap-distance-left:9.05pt;mso-wrap-distance-right:9.05pt;mso-wrap-distance-top:0pt;mso-wrap-distance-bottom:0pt;margin-top:1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м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.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34950</wp:posOffset>
                </wp:positionV>
                <wp:extent cx="18478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К.Ри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да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.К.Ри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9621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32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Ивановка, ул. Центральная,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39-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рес редакции: 6327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Ивановка, ул. Центральная,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39-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7:00Z</dcterms:created>
  <dc:creator>совет</dc:creator>
  <dc:description/>
  <cp:keywords/>
  <dc:language>en-US</dc:language>
  <cp:lastModifiedBy>Acer</cp:lastModifiedBy>
  <cp:lastPrinted>2015-02-27T10:50:00Z</cp:lastPrinted>
  <dcterms:modified xsi:type="dcterms:W3CDTF">2017-07-03T22:17:00Z</dcterms:modified>
  <cp:revision>8</cp:revision>
  <dc:subject/>
  <dc:title/>
</cp:coreProperties>
</file>