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indenttxt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800100</wp:posOffset>
                </wp:positionV>
                <wp:extent cx="5007610" cy="261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616120"/>
                          <a:chOff x="0" y="0"/>
                          <a:chExt cx="5007600" cy="26161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98276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67760"/>
                            <a:ext cx="4132440" cy="1799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7560" y="899280"/>
                            <a:ext cx="50227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6pt;margin-top:-63pt;width:395.5pt;height:206pt" coordorigin="-2352,-1260" coordsize="7910,4120">
                <v:rect id="shape_0" fillcolor="white" stroked="f" o:allowincell="f" style="position:absolute;left:-2320;top:-1260;width:7846;height:4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576;top:-996;width:6507;height:2833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2;top:156;width:7909;height:1286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923155" cy="125730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257480"/>
                          <a:chOff x="0" y="0"/>
                          <a:chExt cx="4923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3000" cy="1257480"/>
                          </a:xfrm>
                          <a:prstGeom prst="ellipse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50480"/>
                            <a:ext cx="37692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Учредитель    администрация муниципального обра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Иванов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  сельсовета  Бага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5pt;width:387.65pt;height:99pt" coordorigin="1620,-900" coordsize="7753,1980">
                <v:oval id="shape_0" fillcolor="#6633ff" stroked="f" o:allowincell="f" style="position:absolute;left:1620;top:-900;width:7752;height:1979;mso-wrap-style:none;v-text-anchor:middle">
                  <v:fill o:detectmouseclick="t" type="solid" color2="#99cc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9;top:-663;width:5935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Учредитель    администрация муниципального обра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Иванов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  сельсовета  Бага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1.10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99" strokeweight="0pt" style="position:absolute;rotation:-0;width:108.7pt;height:27.7pt;mso-wrap-distance-left:9.05pt;mso-wrap-distance-right:9.05pt;mso-wrap-distance-top:0pt;mso-wrap-distance-bottom:0pt;margin-top:-27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01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731520</wp:posOffset>
                </wp:positionV>
                <wp:extent cx="11868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9(134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27.7pt;mso-wrap-distance-left:9.05pt;mso-wrap-distance-right:9.05pt;mso-wrap-distance-top:0pt;mso-wrap-distance-bottom:0pt;margin-top:57.6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19(134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96"/>
          <w:szCs w:val="96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рганов местного самоуправления муниципального образования Ивановского сельсов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овета Баг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ой сесс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09.2015                                                                                                                              № 1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выборов депутатов Совета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овета пятого созыва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 председателя   избирательной комиссии Ивановского сельсовета  Фоменко Нины Николаевны  об итогах выборов депутатов Совета депутатов  Ивановского сельсовета пятого  созыва, Совет депутатов,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 (прилагается)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лномочия Совета депутатов  Ивановского сельсовета  пятого  созыва с 30 октября 2015 год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вступает в силу с момента его принятия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             Новосибирской области</w:t>
        <w:tab/>
        <w:t xml:space="preserve">                                                         Н.Б.Шульга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рвой сес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Ивановс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ого созыва от 30.09.2015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выборов депутатов Совета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ского сельсовета пятого созыв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вета депутатов Ивановского сельсовета состоявшиеся 13сентября 2015года проводились по многомандатному округу включающему в себя всю территорию Ивановского сельсовета. Количество мандатов в многомандатном округе равно установленной численности депутатов. Согласно Устава  Совета депутатов состоит из семи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избирателей, внесенных в список избирателей 64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избирателей принявшие участие в голосовании - 369  что состовляет 57,0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сьми кандидатов  в депутаты по большенству набранных голосов избраны  и утверждены депутатами Совета депутатов Ивановского сельсовета решением избиратель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 Александр Юрьевич – 23 голоса –         6.23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мбух Константин Викторович -92 голоса –  24.9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 Юрий Владимирович 70 голосов- 18.97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ко Барис Анатольевич  -54 голоса-       14,6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лин Алексей Викторович -57 голосов-    15,4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оненко Галина Васильевна -22 голоса –   5,96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Оксана Семёновна – 24 голоса-     6.5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й корпус состоит из 5мужчин и 2 женщ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путата имеют высшее образование, 2 депутата средне специальное, 1депутат сред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ым критериям депутаты в возрасте до 30 лет -2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-40 лет-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0-50 лет-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 и старше -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сельсовета Баг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й сесс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сентября 2015 г.                                                                                                     №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гламенте первой сессии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овета пятого созыва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Регламента первой сессии совета депутатов Ивановского сельсовета  пятого созыва,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,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илагаемый Регламент первой сессии Совета депутатов Ивановского сельсовета пятого созыва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   Новосибирской области</w:t>
        <w:tab/>
        <w:t xml:space="preserve">                                                         Н.Б.Шульг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                                                                                       Ивановского сельсовета                                                                                                         Баганского района Новосибирской области</w:t>
        <w:tab/>
        <w:tab/>
        <w:tab/>
        <w:t xml:space="preserve">      Н.Б Шуль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, ул. Центральная, 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5 г.№2 Н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рвой сес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Ивановс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й сессии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овета пятого созы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ий Регламент первой сессии совета депутатов Ивановского сельсовета  пятого созыва (далее по тексту – Регламент) устанавлива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 проведения первой сессии совета депутатов Ивановского сельсовета  пятого созыва (далее по тексту – Совет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збрания председателя и заместителя председателя Совета, образования постоянных комиссий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ессия Совета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ссия правомочна, если на заседании присутствует не менее 1/2 от числа депутатов, установленного для Совета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сли на сессии присутствует менее 1/2 депутатов, то Глава сельсовета переносит ее на другое время и извещает об этом депутатов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проведения сессии Сов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ссия Совета открывается и ведется до избрания председателя Совета Главой сельсовета (далее по тексту – председательствующи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тья 3. Избрание секретаря се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ссии Совета для ведения протокола заседания, записи желающих  выступить, регистрации депутатских обращений, заявлений, предложений депутатов, регистрации депутатов, обращений граждан избирается  секретарь с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атья 4. Протокол се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седания Совета ведется проток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должен содержа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амилии присутствующих и отсутствующих депутатов Совета с указанием причины отсутствия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риглашенных и иных лиц, присутствующих на сессии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у дня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существу рассматриваемых вопросов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е решения Совета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енные предложения и замечания депутатов, переданные председательствующем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мнение депутата или группы депутатов (если такое имеется)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депутата или группы депутатов (если такие имеются)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отокол подписывается в течение 10 дней Председателем Совета и секретарем сессии.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Утверждение повестки дня се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начале заседания обсуждает и принимает повестку дня се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большинство от присутствующих  депутат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рядок рассмотрения вопросов на се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ыступающим предоставляется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выступлений в прениях (один раз) – до пяти мину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выступления депутата с обоснованием или отклонением поправки к проекту решения – до трех минут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выступлений по процедурным вопросам – до двух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о просьбе выступающего время выступления может быть увеличено 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7. Права и обязанности председательствующего на сесси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седательствующий имеет право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ращаться за справками к депутатам и должностным лица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звать депутата к соблюдению порядка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ъявить переры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ые права в соответствии с настоящим Регламентом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язан: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гламент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ерживаться повестки дня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 депутатов на заседании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рядок в зале заседания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на голосование все поступившие предложения;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ть результаты голос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редоставлять слово депутатам по мотивам голосования, по порядку ведения заседания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являть уважительное отношение к участникам засе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е комментировать выступления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8. Права и обязанности депутата Совета на заседании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 заседании Совета депутат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носить предложения и замечания по повестке дня и проектам решений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носить поправки к проектам решений Совета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носить предложения о постановке вопросов на голосова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ыступать с обоснованием своих предложений и по мотивам голосования давать справ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существлять иные права в соответствии с настоящим Регламентом.</w:t>
      </w:r>
    </w:p>
    <w:p>
      <w:pPr>
        <w:pStyle w:val="Normal"/>
        <w:spacing w:lineRule="auto" w:line="240"/>
        <w:ind w:left="2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 Совета обяза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соблюдать Регламент и требования председательствующего на заседан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ыступать только с разрешения председательствующего на заседа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 допускать оскорбительных выраж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егистрироваться перед началом заседания сессии и участвовать в ее работе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9. Порядок избрания Председателя Сове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Председатель Совета избирается тайным голосованием на сессии, если иное не установлено решением сессии Совета. Кандидатуры на должность Председателя Совета выдвигают депутат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 самовыдвиж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Тайное голосование проводится в соответствии с настоящим Регламентом.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бюллетене для тайного голосования указываются: фамилия, имя, отчество кандидата, его должность на момент вы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10. Порядок избрания заместителя председателя Совет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Заместитель председателя Совета избирается тайным голосованием, если иное не установлено решением сессии Совета. Кандидатура на должность заместителя председателя предлагается Председателем Сов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айное голосование проводится в соответствии с Регламентом Совета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ндидат считается избранным на должность заместителя председателя Совета, его за него проголосовало более половины от числа депутатов, установленного для Совет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1. Постоянные комиссии 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овет создает из числа депутатов на срок своих полномочий постоянные коми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2. Решения Сове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, принимает ре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инимаются в соответствии с Регламен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 решениям Совета по процедурным вопросам относятся решения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голосования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заседания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для выступления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торном голосовании по рассматриваемому вопросу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изменений в порядок рассмотрения вопросов на заседании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кращении прений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рыве в заседании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лова приглашенны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На голосование и обсуждение ставятся все внесенные депутатами поправки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доработки не принятого в целом проекта решения Совета, может быть образована согласительная комиссия под председательством председателя или заместителя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готовленный согласительной комиссией проект решения представляется на рассмотрение се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епутат, не согласный с решением, вправе в письменной или устной форме изложить свое особое мнение, которое заносится в протокол сессии Совет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Формы голос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Совета принимаются на сессии голосованием. Каждый депутат Совета голосует лично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осование может быть тайным или открытым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орядок проведения открытого голос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spacing w:lineRule="auto" w:line="24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1/2 от установленного числа депута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орядок проведения тайного голос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Для проведения тайного голосования и определения его результатов, Совет избирает счётную комисс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ётная комиссия избирает из своего состава председателя и секретаря. Решения счё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ждому депутату выдается один бюллетень, подписанный председателем и секретарем счетной комиссии. При получении бюллетеня, депутат расписывается в списке составе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полненный бюллетень депутат опускает в урну для голосования, опечатанную счетной комисси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четная комиссия обязана создать условия депутатам для тайного голос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голосования счетная комиссия составляет протокол, в котором указыв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личество депутатов, избранных в 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количество бюллетеней, полученных депутатам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бюллетеней, обнаруженных в урне для голос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количество действительных бюллетен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количество недействительных бюллетен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личество голосов «за» и «против», поданных за каждого  кандидата или за проект реш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окол подписывается всеми членами счетной комиссии и утверждается решением Совет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Подписание решен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ения Совета, принятые до выборов Председателя Совета депутатов, а также решения Совета, являющиеся нормативными правовыми актами, подписываются Главой район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дписывает решения Совета, не являющиеся нормативными правовыми акта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сельсовета Баг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й сесс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сентября 2015 г.                                                                                                    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Совета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овета пятого созыва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9-11 Регламента первой сессии Совета депутатов Ивановского сельсовета, 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,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руктуру Совета депутатов в следующем составе: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Совета депутатов Ивановского сельсовета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Совета депутатов Ивановского сельсовета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ая комиссия по бюджету, экономике и налоговой политике в составе 3 человек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ая комиссия по социальным вопросам, землепользованию, экологии, строительству, благоустройству и ЖКХ в составе 3 человек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ериально-техническое обеспечение деятельности Совета депутатов Ивановского сельсовета осуществляется администрацией Ивановского сельсовета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            Новосибирской области</w:t>
        <w:tab/>
        <w:t xml:space="preserve">                                                                   Н.Б.Шульг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                                                                                          Ивановского сельсовета                                                                                                        Баганского района Новосибирской области</w:t>
        <w:tab/>
        <w:tab/>
        <w:tab/>
        <w:t xml:space="preserve">                Н.Б Шуль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, ул. Центральная, 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5 г. №3 Н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сельсовета Баг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й сесс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сентября 2015 г.                                                                                                    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збрания заместителя председателя 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Ивановского сельсовета пятого созыва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,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ь избрание заместителя председателя Совета депутатов Ивановского сельсовета пятого созыва открытым голосованием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            Новосибирской области</w:t>
        <w:tab/>
        <w:t xml:space="preserve">                                                                  Н.Б.Шульг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                                                                                          Ивановского сельсовета                                                                                                        Баганского района Новосибирской области</w:t>
        <w:tab/>
        <w:tab/>
        <w:tab/>
        <w:t xml:space="preserve">                Н.Б Шуль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 ул. Центральная, 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5 г. №4 Н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сельсовета Баг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й сесс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сентября 2015 г.                                                                                                    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ах заместителя председателя 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Ивановского сельсовета пятого созы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итоги голосования по выборам заместителя председателя Совета депутатов Ивановского сельсовета пятого созыва,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,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заместителем председателя Совета депутатов Ивановского сельсовета пятого  созыва</w:t>
      </w:r>
      <w:r>
        <w:rPr>
          <w:rFonts w:cs="Times New Roman" w:ascii="Times New Roman" w:hAnsi="Times New Roman"/>
          <w:b/>
          <w:sz w:val="24"/>
          <w:szCs w:val="24"/>
        </w:rPr>
        <w:t xml:space="preserve"> Бамбух Константина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            Новосибирской области</w:t>
        <w:tab/>
        <w:t xml:space="preserve">                                                                  Н.Б.Шульг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                                                                                          Ивановского сельсовета                                                                                                        Баганского района Новосибирской области</w:t>
        <w:tab/>
        <w:tab/>
        <w:tab/>
        <w:t xml:space="preserve">                Н.Б Шуль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, ул. Центральная, 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5 г. №5 НП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сельсовета Баг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й сесс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сентября  2015 г.                                                                                                   № 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депутатов в состав постоя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й Совета депутатов Ивановского сельсовета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,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брать депутатов в составы постоянных комиссий Совета депутатов Ивановского сельсовета пятого созыва: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>. Комиссия по бюджету, экономике и налоговой политике: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лионенко Галина Васильевна– пенсионерка,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щенко Борис Анатольевич – директор МУП ИКС «Ивановский коммунальщик»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вошеев Юрий Владимирович – учитель Ивановской СОШ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Комиссия по социальным вопросам, землепользованию, экологии, строительству, благоустройству и ЖКХ: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ров Александр Юрьевич – бригадир животноводства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мошенко Оксана Семеновна – художественный руководитель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шилин Алексей Викторович– помощник бригадира тракторно-полеводческой брига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            Новосибирской области</w:t>
        <w:tab/>
        <w:t xml:space="preserve">                                                                    Н.Б.Шульг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                                                                                          Ивановского сельсовета                                                                                                        Баганского района Новосибирской области</w:t>
        <w:tab/>
        <w:tab/>
        <w:tab/>
        <w:t xml:space="preserve">                Н.Б Шуль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, ул. Центральная, 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 2015 г. №6 НП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сельсовета Баг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й сесс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сентября 2015 г.                                                                                                    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ей, заместителей председ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х комиссий Совета депутатов Иван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 депутатов Ивановского сельсовета пятого созы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: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едседателем комиссии по бюджету, экономике и налоговой политике:</w:t>
      </w:r>
      <w:r>
        <w:rPr>
          <w:rFonts w:cs="Times New Roman" w:ascii="Times New Roman" w:hAnsi="Times New Roman"/>
          <w:b/>
          <w:sz w:val="24"/>
          <w:szCs w:val="24"/>
        </w:rPr>
        <w:t xml:space="preserve"> Кривошеева Юрия Владимиро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– заместителем председателя комисс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Мищенко Бориса Анатольевич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председателем комиссии по социальным вопросам, землепользованию, экологии, строительству, благоустройству и ЖКХ: </w:t>
      </w:r>
      <w:r>
        <w:rPr>
          <w:rFonts w:cs="Times New Roman" w:ascii="Times New Roman" w:hAnsi="Times New Roman"/>
          <w:b/>
          <w:sz w:val="24"/>
          <w:szCs w:val="24"/>
        </w:rPr>
        <w:t>Пушилина Алексея Викторович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местителем председателя комиссии: </w:t>
      </w:r>
      <w:r>
        <w:rPr>
          <w:rFonts w:cs="Times New Roman" w:ascii="Times New Roman" w:hAnsi="Times New Roman"/>
          <w:b/>
          <w:sz w:val="24"/>
          <w:szCs w:val="24"/>
        </w:rPr>
        <w:t>Бурова Александра Юрьевича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            Новосибирской области</w:t>
        <w:tab/>
        <w:t xml:space="preserve">                                                                          Н.Б.Шульг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                                                                                          Ивановского сельсовета                                                                                                        Баганского района Новосибирской области</w:t>
        <w:tab/>
        <w:tab/>
        <w:tab/>
        <w:t xml:space="preserve">                Н.Б Шуль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нский райо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, ул. Центральная, 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0 сентября 2015г. №7 Н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ВАНОВСКОГО  СЕЛЬСОВЕТ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НСКОГО   РАЙОНА  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15                                                                                      №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423" w:hRule="atLeast"/>
        </w:trPr>
        <w:tc>
          <w:tcPr>
            <w:tcW w:w="909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мониторинга состояния системы теплоснабжения  Ивановского сельсовета Баг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 марта 2013 г. № 103 «Об утверждении правил оценки готовности к отопительному перио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мониторинга состояния системы теплоснабжения Иван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данное постановление в печатном издании «Бюллетень органов местного самоуправления муниципального образования Ивановского сельсовета»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Ивановского сельсовета</w:t>
      </w:r>
    </w:p>
    <w:p>
      <w:pPr>
        <w:pStyle w:val="TextBody"/>
        <w:rPr/>
      </w:pPr>
      <w:r>
        <w:rPr/>
        <w:t>Баганского района Новосибирской области                                      Н.Б.Шульга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49"/>
      </w:tblGrid>
      <w:tr>
        <w:trPr/>
        <w:tc>
          <w:tcPr>
            <w:tcW w:w="6629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 Ивановского сельсове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от 28.09.2015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  <w:br/>
      </w:r>
      <w:bookmarkStart w:id="0" w:name="sub_100"/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мониторинга состояния системы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вановского сельсовета Баганского района Новосибирской области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определяет механизм взаимодействия администрации Ивановского сельсовета, теплоснабжающей  организации при проведе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ониторинга состояния системы 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мониторинга состояния системы теплоснабжения – это комплексная система наблюдений, оценки и прогноза состояния  источников тепловой энергии и тепловых сет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создания и функционирования системы мониторинга системы теплоснабжения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состоянием и функционированием системы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овышение надежности и безопасности системы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системы мониторинга являются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Эффективное планирование выделения финансовых средств </w:t>
        <w:br/>
        <w:t>на содержание и проведения ремонтных работ на объектах теплоснаб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онирование системы мониторинга осуществляется </w:t>
        <w:br/>
        <w:t>на муниципальном и объектовом уровнях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муниципальном уровне организационно-методическое руководство и координацию деятельности системы мониторинга осуществляет администрация Ивановского сельсовет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бъектовом уровне организационно-методическое руководство </w:t>
        <w:br/>
        <w:t>и координацию деятельности системы мониторинга осуществляют теплоснабжающие  организаци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Система мониторинга включает в себя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бор и предоставление данных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работку и хранение данных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Анализ данных мониторинг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бор данных организуется на бумажных  и электронных носителях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объектовом уровне собирается следующая информация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аспортная база данных технологического оборудования и тепловых сет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Данные о проведенных ремонтных работах на объектах теплоснабжения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0.3. Данные о вво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луатацию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чен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муниципальном уровне собирается следующая информация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Данные о проведенных ремонтных работах на объектах теплоснабжения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1.2. Данные о вво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луатацию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чен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плоснабжающая  организация ежемесячно не позднее, до 5 числа, месяца следующего за отчетным, представляют в администрации Ивановского сельсовета информацию в соответствии с пунктами 10.2, 10.3 настоящего Порядк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ериалы мониторинга хранятся в администрации Ивановского сельсовета, а также в теплоснабжающей   организации в электронном и бумажном виде не менее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Системы анализа данных мониторинга направлена на 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</w:t>
      </w:r>
      <w:r>
        <w:rPr>
          <w:rFonts w:cs="Times New Roman" w:ascii="Times New Roman" w:hAnsi="Times New Roman"/>
          <w:color w:val="000000"/>
          <w:sz w:val="24"/>
          <w:szCs w:val="24"/>
        </w:rPr>
        <w:t>инятия оптимального управленческого решения. 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295910</wp:posOffset>
                </wp:positionV>
                <wp:extent cx="1276350" cy="873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льга Н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8.75pt;mso-wrap-distance-left:9pt;mso-wrap-distance-right:9pt;mso-wrap-distance-top:0pt;mso-wrap-distance-bottom:0pt;margin-top:23.3pt;mso-position-vertical-relative:text;margin-left:355.55p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льга Н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35585</wp:posOffset>
                </wp:positionV>
                <wp:extent cx="18478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Тираж 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8.5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Тираж 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ъем 8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сплатн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64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дрес редакции:: 632787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, улица Центральная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39-2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30z0">
    <w:name w:val="WW8Num30z0"/>
    <w:qFormat/>
    <w:rPr>
      <w:rFonts w:ascii="Cambria" w:hAnsi="Cambria" w:cs="Times New Roman"/>
    </w:rPr>
  </w:style>
  <w:style w:type="character" w:styleId="WW8NumSt11z0">
    <w:name w:val="WW8NumSt11z0"/>
    <w:qFormat/>
    <w:rPr>
      <w:rFonts w:ascii="Cambria" w:hAnsi="Cambria" w:cs="Times New Roman"/>
    </w:rPr>
  </w:style>
  <w:style w:type="character" w:styleId="WW8NumSt18z0">
    <w:name w:val="WW8NumSt18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FFFFFF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аголовок постановления"/>
    <w:basedOn w:val="Normal"/>
    <w:next w:val="Style17"/>
    <w:qFormat/>
    <w:pPr>
      <w:spacing w:lineRule="auto" w:line="240" w:before="240" w:after="960"/>
      <w:ind w:right="5102" w:firstLine="709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 w:before="0" w:after="0"/>
      <w:jc w:val="right"/>
    </w:pPr>
    <w:rPr>
      <w:rFonts w:ascii="Arial Narrow" w:hAnsi="Arial Narrow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 w:before="0" w:after="0"/>
      <w:ind w:firstLine="2971"/>
    </w:pPr>
    <w:rPr>
      <w:rFonts w:ascii="Arial Narrow" w:hAnsi="Arial Narrow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  <w:ind w:hanging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8" w:before="0" w:after="0"/>
      <w:ind w:hanging="38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 w:before="0" w:after="0"/>
      <w:ind w:hanging="226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 Narrow" w:hAnsi="Arial Narrow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34" w:before="0" w:after="0"/>
      <w:ind w:hanging="475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3:00Z</dcterms:created>
  <dc:creator>User</dc:creator>
  <dc:description/>
  <cp:keywords/>
  <dc:language>en-US</dc:language>
  <cp:lastModifiedBy>User</cp:lastModifiedBy>
  <dcterms:modified xsi:type="dcterms:W3CDTF">2015-10-22T05:25:00Z</dcterms:modified>
  <cp:revision>4</cp:revision>
  <dc:subject/>
  <dc:title/>
</cp:coreProperties>
</file>