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bodytextindenttxt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-1485900</wp:posOffset>
                </wp:positionH>
                <wp:positionV relativeFrom="paragraph">
                  <wp:posOffset>-800100</wp:posOffset>
                </wp:positionV>
                <wp:extent cx="5007610" cy="261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2616120"/>
                          <a:chOff x="0" y="0"/>
                          <a:chExt cx="5007600" cy="261612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4982760" cy="26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167760"/>
                            <a:ext cx="4132440" cy="17996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30000">
                            <a:off x="-7560" y="899280"/>
                            <a:ext cx="50227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.6pt;margin-top:-63pt;width:395.5pt;height:206pt" coordorigin="-2352,-1260" coordsize="7910,4120">
                <v:rect id="shape_0" fillcolor="white" stroked="f" o:allowincell="f" style="position:absolute;left:-2320;top:-1260;width:7846;height:4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-1576;top:-996;width:6507;height:2833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52;top:156;width:7909;height:1286;mso-wrap-style:none;v-text-anchor:middle;rotation:340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4923155" cy="1257300"/>
                <wp:effectExtent l="635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1257480"/>
                          <a:chOff x="0" y="0"/>
                          <a:chExt cx="49230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3000" cy="1257480"/>
                          </a:xfrm>
                          <a:prstGeom prst="ellipse">
                            <a:avLst/>
                          </a:prstGeom>
                          <a:solidFill>
                            <a:srgbClr val="66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150480"/>
                            <a:ext cx="3769200" cy="9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 xml:space="preserve">Учредитель    администрация муниципального образова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>Ивановск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 xml:space="preserve">  сельсовета  Бага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45pt;width:387.65pt;height:99pt" coordorigin="1620,-900" coordsize="7753,1980">
                <v:oval id="shape_0" fillcolor="#6633ff" stroked="f" o:allowincell="f" style="position:absolute;left:1620;top:-900;width:7752;height:1979;mso-wrap-style:none;v-text-anchor:middle">
                  <v:fill o:detectmouseclick="t" type="solid" color2="#99cc00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9;top:-663;width:5935;height:1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 xml:space="preserve">Учредитель    администрация муниципального образова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>Ивановск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 xml:space="preserve">  сельсовета  Бага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1380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CC">
                            <a:alpha val="0"/>
                          </a:srgbClr>
                        </a:solidFill>
                        <a:ln w="9525">
                          <a:solidFill>
                            <a:srgbClr val="CC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99" strokeweight="0pt" style="position:absolute;rotation:-0;width:108.7pt;height:27.7pt;mso-wrap-distance-left:9.05pt;mso-wrap-distance-right:9.05pt;mso-wrap-distance-top:0pt;mso-wrap-distance-bottom:0pt;margin-top:-27.3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04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1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9520</wp:posOffset>
                </wp:positionH>
                <wp:positionV relativeFrom="paragraph">
                  <wp:posOffset>731520</wp:posOffset>
                </wp:positionV>
                <wp:extent cx="118681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(1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5pt;height:27.7pt;mso-wrap-distance-left:9.05pt;mso-wrap-distance-right:9.05pt;mso-wrap-distance-top:0pt;mso-wrap-distance-bottom:0pt;margin-top:57.6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(1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  <w:lang w:val="en-US"/>
                        </w:rPr>
                        <w:t>41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96"/>
          <w:szCs w:val="96"/>
        </w:rPr>
        <w:t>Бюллетень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органов местного самоуправления муниципального образования Ивановского сельсове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ИВАНОВСКОГО  СЕЛЬСОВЕТ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ГАНСКОГО   РАЙОНА  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вано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.11.2015                                                                                      №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маневренного жилищ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Ив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решения Карасукского  районного суда Новосибирской области, в соответствии с решением 14 сессии Совета депутатов Ивановского сельсовета от 26.05.2006 года «О Положении о маневренном фонде муниципального  образования Ивановского сельсовета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Создать маневренный жилищный фонд на территории Ивановского сельсовета Баганского района Новосибирской области, предназначенный для обеспечения права на временное проживание граждан, при переселении из ветхого или аварийного жилья, а также при капитальном ремонте или реконструкции жилых помещений, занимаемых ими по договору социального найма, включив в него жилое помещение общей площадью 318,2 кв.м. по адресу: Новосибирская область, Баганский  район, село Ивановка, ул. Озерная,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Настоящее постановление опубликовать в печатном органе «Бюллетень органов местного самоуправления Муниципального образования Ивановского сельсовета Баганского района Новосибирской области», а также разместить на официальном сайте администрации Ивановского сель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anovs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постановления оставляю за собой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0.11.2015                                                                                                № 89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. Ивановка</w:t>
      </w:r>
    </w:p>
    <w:p>
      <w:pPr>
        <w:pStyle w:val="TextBody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программы «Управление муниципальными финансами Ивановского сельсовета Баганского района Новосибирской области на 2016-2018 годы» </w:t>
      </w:r>
    </w:p>
    <w:p>
      <w:pPr>
        <w:pStyle w:val="TextBody"/>
        <w:ind w:righ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переходом на программно-целевой метод финансирования бюджета сельсовета, в целях оптимизации и повышения эффективности использования бюджетных средств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 муниципальную программу «Управление муниципальными финансами Ивановского сельсовета Баганского района Новосибирской области (далее -Программа).</w:t>
      </w:r>
    </w:p>
    <w:p>
      <w:pPr>
        <w:pStyle w:val="TextBody"/>
        <w:ind w:right="-6" w:firstLine="1440"/>
        <w:jc w:val="both"/>
        <w:rPr>
          <w:sz w:val="24"/>
          <w:szCs w:val="24"/>
        </w:rPr>
      </w:pPr>
      <w:r>
        <w:rPr>
          <w:sz w:val="24"/>
          <w:szCs w:val="24"/>
        </w:rPr>
        <w:t>2. Специалисту- бухгалтеру Геливер Ю.Н. предусмотреть бюджетные средства на реализацию Программы.</w:t>
      </w:r>
    </w:p>
    <w:p>
      <w:pPr>
        <w:pStyle w:val="TextBody"/>
        <w:ind w:right="-6" w:firstLine="14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специалиста- бухгалтера Геливер Ю.Н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Отменить постановление администрации Ивановского сельсовета от 14.11.2014 №63 «Об утверждении муниципальной программы «Управление муниципальными финансами Ивановского сельсовета Баганского района Новосибирской области на 2015-2017 годы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ого района Новосибирской области                                     А.К.Рит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39" w:firstLine="6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муниципальными финанс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ского сельсовета Баганского района Новосибирской области на 2016-2018 годы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Ивановк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порт программы…………………………………………………………….…..3</w:t>
      </w:r>
    </w:p>
    <w:p>
      <w:pPr>
        <w:pStyle w:val="Normal"/>
        <w:spacing w:lineRule="atLeast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Характеристика текущего состояния в сфере управления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.….………….…….5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ритеты муниципальной политики в соответствующей сфере социально-экономического развития Ивановского сельсовета Баганского района Новосибирской области, описание основных целей и задач муниципальной программы, прогноз развития соответствующей сферы реализации муниципальной программы…………………………………………….…...........................................................8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целевых показателей муниципальной программы……………….….11</w:t>
      </w:r>
    </w:p>
    <w:p>
      <w:pPr>
        <w:pStyle w:val="Normal"/>
        <w:spacing w:lineRule="atLeast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аткое описание подпрограммы «Повышение эффективности бюджетных расходов Ив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>» на 2016-2018г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11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б объемах финансирования Муниципальной программы ……….....13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исание мер государственного регулирования…………………………………14</w:t>
      </w:r>
    </w:p>
    <w:p>
      <w:pPr>
        <w:pStyle w:val="ConsPlusNormal1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исание механизмов управления рисками……………………………………....15</w:t>
      </w:r>
    </w:p>
    <w:p>
      <w:pPr>
        <w:pStyle w:val="ConsPlusNormal1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Методика оценки эффективности Муниципальной программы………………..16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муниципальными финанс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сельсовета Бага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6-2018 год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и финанс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овета Бага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16-2018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администрация Баган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овета Баганского района Новосибирской области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овета Баганского района Новосибирской области</w:t>
            </w:r>
          </w:p>
        </w:tc>
      </w:tr>
      <w:tr>
        <w:trPr>
          <w:trHeight w:val="4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беспечение сбалансированности и устойчивости бюджетной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овета Бага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здание условий для оптимизации и повышения эффективности расходов бюджета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здание условий для эффективного выполнения полномочий органов местного само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ланирование расходов бюджета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ого сельсовета Баганского района Новосибирской области и создание условий для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и эффективного использования бюджет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вышение качества управления муниципальными финансами.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016 – 2018 г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(с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ой по годам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и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м мероприят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)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оставляет  884285,0  тыс. рублей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на реализацию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по годам составит: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 126000,0 тыс. рублей;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 12600,0 тыс. рублей;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од -  632285,0 тыс. рублей;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м распорядителей бюджетных средств по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е является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 сельсовета Баганского района Новосибир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индикаторы. Ожидаемые конечные результаты реализации программ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целевые индикаторы программы: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фактического исполнения налоговых и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х доходов областного бюджета от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х плановых показателей.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задолженности по платежам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к объему налоговых 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х доходов бюджета за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к соответствующему показателю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его года.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объема собственных налоговых и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х доходов поселения в расчете на 1 жителя.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ыравнивания бюджетной обеспеченности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.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зволит достичь следующи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в: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полнение налоговых и неналоговых доходов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на протяжении всего срока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муниципальной программы.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нижение влияния задолженности по платежам 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 поступление налоговых и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х доходов. Планируется ежегодное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долженности по платежам в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в объеме налоговых и неналоговых доход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за отчетный год к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ему показателю предшествующего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.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условий на протяжении всего срока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муниципальной программы для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и осуществления кассовых выплат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ополучателями и муниципальными      казенными учреждениями Ивановского сельсовета Баганского района Новосибирской области для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принятых ими обязательств.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темпа роста собственных налогов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налоговых доходов муниципальных образова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чете на 1 жителя на протяжении всего срок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муниципальной программы.                                                     </w:t>
            </w:r>
          </w:p>
        </w:tc>
      </w:tr>
      <w:tr>
        <w:trPr>
          <w:trHeight w:val="1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ы программы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не предусмотрена реализация ведомственных и долгосрочных целевых программ.</w:t>
            </w:r>
          </w:p>
        </w:tc>
      </w:tr>
    </w:tbl>
    <w:p>
      <w:pPr>
        <w:pStyle w:val="Normal"/>
        <w:numPr>
          <w:ilvl w:val="0"/>
          <w:numId w:val="25"/>
        </w:numPr>
        <w:spacing w:lineRule="atLeast" w:line="240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текущего состояния в сфере управления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и финансами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ая политика является важнейшей составляющей системы местного самоуправления, направленной на дальнейший рост социального благополучия и качества жизни населения, обеспечение интенсивного развития экономики, повышение ее инновационного наполнения и конкурентоспособности, сохранение долгосрочной сбалансированности бюджетной системы, повышение эффективности управления муниципальными финансами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органом в сфере управления финансами бюджета поселения является администрация Ивановского сельсовета Баганского района Новосибирской области (далее – финансовый орган). Финансовый орган осуществляет проведение единой финансовой, бюджетной и налоговой политики в соответствии с действующим законодательством и исполнительно-распорядительные функции в данной сфере деятельности на территории поселения. Финансовый орган составляет проект бюджета Ивановского сельсовета Баганского района Новосибирской области (далее –бюджет поселения), утверждает и ведет сводную бюджетную роспись, осуществляет методическое руководство в области бюджетного планирования, разрабатывает проект бюджета поселения, осуществляет его исполнение, составляет отчетность об исполнении  бюджета, организует и осуществляет казначейское исполнение бюджета, организует и осуществляет финансовый контроль за исполнением бюджета, осуществляет разработку программы муниципальных заимствований, управляет муниципальным долгом.  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  Положением о бюджетном устройстве и бюджетном процессе в поселении.</w:t>
      </w:r>
    </w:p>
    <w:p>
      <w:pPr>
        <w:pStyle w:val="ConsPlus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лгосрочной сбалансированности и устойчивости бюджетной системы поселения, реалистичности бюджета, повышение эффективности распределения бюджетных средств необходимо для обеспечения макроэкономической стабильности, устойчивого экономического роста, повышения конкурентоспособности субъектов экономики, роста уровня и качества жизни населения, для тесной увязки стратегических приоритетов развития отраслей с бюджетными ассигнованиями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 Все это свидетельствует о необходимости повысить направленность бюджетного процесса на достижение поставленных целей и задач социально-экономического развития поселения через усиление программной ориентированности бюджета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Ивановском сельсовете </w:t>
      </w:r>
      <w:r>
        <w:rPr>
          <w:rFonts w:cs="Times New Roman" w:ascii="Times New Roman" w:hAnsi="Times New Roman"/>
          <w:sz w:val="24"/>
          <w:szCs w:val="24"/>
        </w:rPr>
        <w:t>Бага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Новосибирской области, в соответствии с проводимой бюджетной реформой на федеральном и областном уровнях, проводятся процессы реформирования бюджетного сектора и повышения качества управления муниципальными финансами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зультатом данных реформ явилось формирование в поселении основ современной системы управления общественными финансами, в том числе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авляются реестры расходных обязательств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о функционирование систем оплаты труда, ориентированных на результат в муниципальных казенных учреждениях  культуры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юджетные закупки осуществляются на конкурсной основе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ссовое обслуживание исполнения местного бюджета осуществляется через органы Федерального казначейства с открытием лицевого счета бюджета финансовому органу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работана система мониторинга и ликвидации просроченной кредиторской задолженности местного бюджета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 переход к формированию и утверждению бюджета поселения на трехлетний период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ширяется применение программно-целевого планирования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менены механизмы финансирования муниципальных  учреждений – финансовое обеспечение деятельности муниципальных казенных учреждений осуществляется путем предоставления учреждениям субсидий на выполнение муниципального задания, финансовое обеспечение деятельности муниципальных казенных учреждений осуществляется на основании бюджетной сметы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работана система оценки качества управления финансами, осуществляемого органами, структурными подразделениями органов администрации </w:t>
      </w:r>
      <w:r>
        <w:rPr>
          <w:rFonts w:cs="Times New Roman" w:ascii="Times New Roman" w:hAnsi="Times New Roman"/>
          <w:sz w:val="24"/>
          <w:szCs w:val="24"/>
        </w:rPr>
        <w:t>Бага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, выполняющими функции распорядителей бюджетных средств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а прозрачность и открытость информации о состоянии муниципальных финансов, путем публикации в открытом доступе информации по разработке, рассмотрению, утверждению и исполнению бюджета поселения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ако реализация проводимой бюджетной реформы еще далека от завер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, формирующими бюджет поселения, являются безвозмездные перечисления из бюджета вышестоящего уровня (бюджета Новосибирской области),  которые составляют более 94 процентов всех поступлений в бюджет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словиях недостаточности финансовых ресурсов бюджетная политика в поселении направлена на адаптацию бюджетных расходов к уровню доходов. Главной целью при этом является обеспечение выполнения и создание условий для оптимизации расходных обязательств поселения. В условиях предельной ограниченности ресурсов актуальность оптимального расходования средств повыш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недостаточности финансирования исполнения принятых бюджетом Ивановского сельсовета Бага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</w:t>
      </w:r>
      <w:r>
        <w:rPr>
          <w:rFonts w:cs="Times New Roman" w:ascii="Times New Roman" w:hAnsi="Times New Roman"/>
          <w:sz w:val="24"/>
          <w:szCs w:val="24"/>
        </w:rPr>
        <w:t xml:space="preserve"> Новосибирской области расходных полномочий необходимо создать условия для выявления фактов финансирования некачественных муниципальных услуг, а также услуг, не обусловленных реальными потребностями населения, что возможно только в случае перехода от финансирования бюджетной организации к финансированию непосредственно услуги. Кроме этого, требуется создание условий для стимулирования деятельности организаций социальной сферы и их работников по предоставлению качествен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на настоящий момент модель предоставления бюджетных услуг порождает серьезные проблемы, вызывающие недостаточную эффективность использования бюджетных средств, в час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рациональное распределение средств внутри сети бюджет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связи между объемами финансирования и результатами деятельности бюджетных учреждений и, как результат, низкая эффективность их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граничения права потребителей на выбор поставщика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была проведена значительная работа по модернизации системы управления бюджетной сферой, совершенствованию межбюджетных отношений, реформированию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присутствуют объективные факторы, определяющие необходимость внесения изменений в систему управления финансами поселения, требующие осуществления комплекса мероприятий как в области совершенствования межбюджетных отношений, так и в области повышения эффективности управления финансами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этих факторов можно выделить следующ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ходимость совершенствования системы управления финансами бюджета поселения с учетом современных целей и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ходимость внедрения новых механизмов управления бюджетными расходами, увеличение количества бюджетных услуг, имеющих стандарты кач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ширение степени участия общественности в принятии стратегических решений, повышение прозрачности и открытости деятельности органов исполнительной муниципальной власти Ива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для населения, в том числе в осуществлении бюджетной и финансов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 в финансово-бюджетной сфере района демонстрирует необходимость совершенствования бюджетной политики в среднесрочном периоде, создания эффективной системы управления финансами и внедрения новой культуры муниципального управления, ориентированной на предоставление высококачественных бюджетных услуг насе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данную проблему возможно только с помощью разработки и реализации данной программы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Управление муниципальными финансами» на 2016-2018 годы разработана в соответствии с Бюджетным кодексом Российской Федерации, Бюджетным посланием Президента Российской Федерации Федеральному Собранию Российской Федерации от 13.06.2013 года «О бюджетной политике в 2015-2017 годах»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240" w:after="240"/>
        <w:ind w:left="426" w:hanging="5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оответствующей сфере социально-экономического развития Ивановского сельсовета Баганского района Новосибирской области, описание основных целей и задач муниципальной программы, прогноз развития соответствующей сферы реализации муниципальной программы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Общеэкономическая эффективность финансов Ивановского сельсовета </w:t>
      </w:r>
      <w:r>
        <w:rPr/>
        <w:t>Баганского</w:t>
      </w:r>
      <w:r>
        <w:rPr>
          <w:bCs/>
        </w:rPr>
        <w:t xml:space="preserve"> района Новосибирской области</w:t>
      </w:r>
      <w:r>
        <w:rPr>
          <w:rFonts w:eastAsia="Calibri"/>
          <w:lang w:eastAsia="en-US"/>
        </w:rPr>
        <w:t xml:space="preserve">  во многом зависит от законодательного закрепления полномочий, которыми наделены органы местного самоуправления. В Российской Федерации законом № 131-ФЗ «Об общих принципах организации местного самоуправления в РФ» к предметам ведения местного самоуправления в рамках территории муниципального образования отнесен ряд вопросов местного значения. Прежде всего, это принятие и изменение устава муниципального образования, контроль за их соблюдением, владение, пользование и распоряжение муниципальной собственностью, распоряжение местными финансами, формирование, утверждение и исполнение местного бюджета, установление местных налогов и сборов, решение других финансовых вопросов местного значения. Местные органы власти ведают также комплексом социально-экономических проблем, развитием муниципальных казенных учреждений. Содержание и развитие муниципальных энерго-, газо-, тепло- и водоснабжения и канализации, снабжения топливом – все это проблемы местного самоуправления. Добавим к этому муниципальное дорожное строительство и содержание дорог местного значения, благоустройство и озеленение территории муниципальных образований,  и обеспечение населения услугами связи, создание условий для развития спорта. Большое место занимают вопросы культуры и социальной поддержки нуждающихся, охраны окружающей среды и многое другое.</w:t>
      </w:r>
    </w:p>
    <w:p>
      <w:pPr>
        <w:pStyle w:val="Msonormalcxspmiddlecxspmiddl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ая стратегическая цель программы – это сохранение достигнутого уровня качества жизни населения, в первую очередь за счет повышения качества управления муниципальными финансами, повышения эффективности и результативности работы органов местного самоуправления, направленной на создание условий для экономического роста, улучшения социально – экономической обстановки, удовлетворения спроса населения в муниципальных услугах и повышения качества предоставляемых муниципальных услуг населению.</w:t>
      </w:r>
    </w:p>
    <w:p>
      <w:pPr>
        <w:pStyle w:val="Msonormalcxspmiddlecxspmiddle"/>
        <w:spacing w:before="28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В соответствии со стратегической целью основными целями реформирования муниципальных финансов на муниципальном уровне являются: </w:t>
      </w:r>
    </w:p>
    <w:p>
      <w:pPr>
        <w:pStyle w:val="Msonormalcxspmiddlecxspmiddle"/>
        <w:spacing w:before="28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условий для успешного социально-экономического развития поселения;</w:t>
      </w:r>
    </w:p>
    <w:p>
      <w:pPr>
        <w:pStyle w:val="Msonormalcxspmiddlecxspmiddle"/>
        <w:spacing w:before="28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вершенствование программно-целевых методов бюджетного планирования;</w:t>
      </w:r>
    </w:p>
    <w:p>
      <w:pPr>
        <w:pStyle w:val="Msonormalcxspmiddlecxspmiddle"/>
        <w:spacing w:before="28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условий для повышения качества предоставляемых населению поселения бюджетных услуг;</w:t>
      </w:r>
    </w:p>
    <w:p>
      <w:pPr>
        <w:pStyle w:val="Msonormalcxspmiddlecxspmiddle"/>
        <w:spacing w:before="28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методов эффективного управления муниципальным имуществом;</w:t>
      </w:r>
    </w:p>
    <w:p>
      <w:pPr>
        <w:pStyle w:val="Msonormalcxspmiddlecxspmiddle"/>
        <w:spacing w:before="28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благоприятных условий для увеличения доходной базы местного бюджета и привлечения инвестиций;</w:t>
      </w:r>
    </w:p>
    <w:p>
      <w:pPr>
        <w:pStyle w:val="Msonormalcxspmiddlecxspmiddle"/>
        <w:spacing w:before="28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беспечение прозрачности деятельности органов местного самоуправления, повышение удовлетворенности населения района деятельностью органов местного самоуправления;</w:t>
      </w:r>
    </w:p>
    <w:p>
      <w:pPr>
        <w:pStyle w:val="Msonormalcxspmiddlecxspmiddle"/>
        <w:spacing w:before="28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качества управления муниципальными финансами.</w:t>
        <w:tab/>
      </w:r>
    </w:p>
    <w:p>
      <w:pPr>
        <w:pStyle w:val="Msonormalcxspmiddlecxspmiddle"/>
        <w:spacing w:before="0" w:after="0"/>
        <w:ind w:firstLine="709"/>
        <w:contextualSpacing/>
        <w:jc w:val="both"/>
        <w:rPr/>
      </w:pPr>
      <w:r>
        <w:rPr/>
        <w:t>Муниципальная политика в сфере управления муниципальными финансами и создания условий для эффективного, устойчивого и ответственного управления муниципальными финансами в первую очередь направлена на сохранение социальной и финансовой стабильности в поселении, создание условий для устойчивого социально-экономического развития района, реализацию и развитие программно-целевого принципа управления муниципальными финансами, стимулирование инвестиционной деятельности, повышение эффективности бюджетных расходов и переориентацию бюджетных ассигнований в рамках существующих бюджетных ограничений на реализацию приоритетных направлений муниципальной политики</w:t>
      </w:r>
    </w:p>
    <w:p>
      <w:pPr>
        <w:pStyle w:val="Msonormalcxspmiddlecxspmiddle"/>
        <w:spacing w:before="0" w:after="0"/>
        <w:ind w:firstLine="709"/>
        <w:contextualSpacing/>
        <w:jc w:val="both"/>
        <w:rPr/>
      </w:pPr>
      <w:r>
        <w:rPr/>
        <w:t xml:space="preserve">Целями Муниципальной программы являются: </w:t>
      </w:r>
    </w:p>
    <w:p>
      <w:pPr>
        <w:pStyle w:val="Msonormalcxspmiddle"/>
        <w:numPr>
          <w:ilvl w:val="0"/>
          <w:numId w:val="26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>Обеспечение условий участникам бюджетного процесса Ивановского сельсовета  Баганского</w:t>
      </w:r>
      <w:r>
        <w:rPr>
          <w:bCs/>
        </w:rPr>
        <w:t xml:space="preserve"> района</w:t>
      </w:r>
      <w:r>
        <w:rPr/>
        <w:t xml:space="preserve"> Новосибирской области для выполнения приоритетов социально-экономического развития поселения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устойчивого исполнения расходных обязательств местного бюджетов и повышения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реализации Муниципальной программы являютс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абильных финансовых условий для устойчивого экономического роста, повышения уровня и качества жизни населения поселе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вестиционной привлекательности поселе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большей части расходов местного бюджета на принципы программно-целевого планирования, контроля и последующей оценки эффективности их использова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висимости местного бюджета от межбюджетных трансфертов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следует обеспечить совершенствование механизмов, направленных на решение следующих задач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лгосрочной сбалансированности и устойчивости бюджетной системы при безусловном исполнении всех обязательств поселения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бюджетного процесса Ивановского сельсовета Бага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распределения и перераспределения финансовых ресурсов между уровнями бюджетной системы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Муниципальной программы к 2016 году Ивановский сельсовет Бага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должен достичь следующих результатов: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степени качества управления муниципальными финансами поселения на надлежащем уровне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доли просроченной кредиторской задолженности в расходах местного бюджета;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доли расходов местного бюджета, формируемых в рамках муниципальных программ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целевых показателей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имеет 5 показателей достижения целей и 4 показателя решения за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показателей Муниципальной программы на весь срок ее реализации приведены в приложении 1 к Муниципальной программе.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ое описание подпрограммы «Повышение эффективности бюджетных расходов Ивановского сельсовета Баганского района» на 2016-2018 годы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ы направлена на достижение следующих цел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овышения эффективности деятельности органов местного самоуправления по обеспечению потребностей граждан и общества в муниципальных услугах (работах), увеличению их доступности и качества, реализации долгосрочных приоритетов и целей социально-экономическо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долгосрочной сбалансированности и устойчивости бюджетной системы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вышение эффективности бюджетных расход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нижение долговой нагрузки на местный бюдж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качества осуществления бюджетного процесса поселения, совершенствования программно-целевых методов управления (развития механизмов их реализации) и создания стабильных финансовых условий для устойчивого экономического роста и повышения уровня и качества жизни населения района Подпрограмма ориентирована на достижение следующих конечных результатов:</w:t>
      </w:r>
    </w:p>
    <w:p>
      <w:pPr>
        <w:pStyle w:val="ListParagraph"/>
        <w:autoSpaceDE w:val="false"/>
        <w:spacing w:lineRule="auto" w:line="240" w:before="0" w:after="0"/>
        <w:ind w:left="7" w:firstLine="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долгосрочной сбалансированности и устойчивости бюджетной системы поселения за счет интеграции стратегического и бюджетного планирования, создания инструментов долгосрочного финансового планирования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Качественная организация планирования и исполнения местного бюджета, ведения бюджетного учета и формирования бюджетной отчетности и сводной бухгалтерской отчетности учреждений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Сохранение экономически обоснованных объема и структуры муниципального долга поселения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Уменьшение размера муниципального долга за счет получения дополнительных доходов и оптимизации расходов бюджета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Минимизация расходов на обслуживание муниципального долга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Сокращение дефицита местного бюджета до норматива, установленного БК РФ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Рост доли расходов местного бюджета, формируемых в рамках муниципальных програм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а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оставленных задач Подпрограммы  обеспечивается выполнением следующих мероприятий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но-методическое обеспечение и организация бюджетного процесса в </w:t>
      </w:r>
      <w:r>
        <w:rPr>
          <w:rFonts w:cs="Times New Roman" w:ascii="Times New Roman" w:hAnsi="Times New Roman"/>
          <w:sz w:val="24"/>
          <w:szCs w:val="24"/>
        </w:rPr>
        <w:t>Ивановс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е Баганского района Новосибирской област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сновного мероприятия заключается в реализации мероприятий по нормативному правовому регулированию бюджетного процесса в поселении, совершенствованию планирования, исполнения местного бюджета, ведения бюджетного учета и формирования бюджетной отчетности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конечный результат реализации основного мероприятия - обеспечение качественного нормативно-правового регулирования в бюджетно-финансовой сфере и организации бюджетного процесса в поселени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Cs/>
          <w:sz w:val="24"/>
          <w:szCs w:val="24"/>
        </w:rPr>
        <w:t>Развитие системы муниципальных закупок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сновного мероприятия заключается обеспечение муниципальных нужд, повышении эффективности, результативности осуществления закупок товаров, работ, услуг, обеспечении гласности и прозрачности осуществления таких закупок, предотвращении коррупции и других злоупотреблений в сфере закупок товаров, работ, услуг для муниципальных нужд поселения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жидаемый конечный результат </w:t>
      </w:r>
      <w:r>
        <w:rPr>
          <w:rFonts w:cs="Times New Roman" w:ascii="Times New Roman" w:hAnsi="Times New Roman"/>
          <w:sz w:val="24"/>
          <w:szCs w:val="24"/>
        </w:rPr>
        <w:t xml:space="preserve">реализации основного мероприятия </w:t>
      </w:r>
      <w:r>
        <w:rPr>
          <w:rFonts w:cs="Times New Roman" w:ascii="Times New Roman" w:hAnsi="Times New Roman"/>
          <w:bCs/>
          <w:sz w:val="24"/>
          <w:szCs w:val="24"/>
        </w:rPr>
        <w:t>- увеличение доли экономии бюджетных средств в общем объеме средств, размещенных путем проведения конкурентных процедур, а также увеличение количества поставщиков (исполнителей, подрядчиков) в одном конкурсе или аукционе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 долгом Ива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Баганского района Новосибирской области.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основного мероприятия заключается в оптимизации условий и структуры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ниципальных заимствований и обеспечении долговых обязательств, принятых </w:t>
      </w:r>
      <w:r>
        <w:rPr>
          <w:rFonts w:cs="Times New Roman" w:ascii="Times New Roman" w:hAnsi="Times New Roman"/>
          <w:sz w:val="24"/>
          <w:szCs w:val="24"/>
        </w:rPr>
        <w:t>посел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жидаемые конечные результаты </w:t>
      </w:r>
      <w:r>
        <w:rPr>
          <w:rFonts w:cs="Times New Roman" w:ascii="Times New Roman" w:hAnsi="Times New Roman"/>
          <w:sz w:val="24"/>
          <w:szCs w:val="24"/>
        </w:rPr>
        <w:t>реализации основного мероприят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чение бюджетных кредитов, в том числе на пополнение остатков средств на счете местного бюджета, как наиболее выгодных с точки зрения долговой нагрузки на бюджет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гашение кредитных ресурсов ранее сроков, установленных кредитными договорами и соглашениями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остатками средств на едином счете по учету средств бюджета с целью снижения привлечения заемных средств 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провождение и развитие информационно-технологической инфраструктуры в сфере управления общественными финансам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сновного мероприятия заключается в обеспечении прозрачности, открытости и подотчетности деятельности органов местного самоуправления, а также повышении качества финансового менеджмента организаций сектора государственного управления за счет формирования единого информационного пространства и применения информационных и телекоммуникационных технологий в сфере управления общественными финансам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жидаемые конечные результаты </w:t>
      </w:r>
      <w:r>
        <w:rPr>
          <w:rFonts w:cs="Times New Roman" w:ascii="Times New Roman" w:hAnsi="Times New Roman"/>
          <w:sz w:val="24"/>
          <w:szCs w:val="24"/>
        </w:rPr>
        <w:t>реализации основного меропри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единого информационного пространства и осуществление интеграции  информационных потоков в сфере управления общественными финансам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открытости и доступности для граждан  и организаций информации о прошлой, текущей и планируемой  деятельности органов местного самоуправления и сведений об исполнении бюджета.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подотчетности и создание инструментов для повышения ответственност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Ива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Баганского района Новосибирской области за выполнение функций, достижение индикаторов результативности деятельности и эффективности использования ресурсов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Организация и осуществление контроля и надзора в финансово-бюджет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сновного мероприятия заключается в соблюдении экономической обоснованности использования государственных финансовых средств, соблюдении финансовой дисциплины и увеличении экономии бюджетных средств, вследствие сокращения неэффективных расходов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жидаемый конечный результат </w:t>
      </w:r>
      <w:r>
        <w:rPr>
          <w:rFonts w:cs="Times New Roman" w:ascii="Times New Roman" w:hAnsi="Times New Roman"/>
          <w:sz w:val="24"/>
          <w:szCs w:val="24"/>
        </w:rPr>
        <w:t>реализации основного меропри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нижение объема  нарушений законодательства в финансово-бюджетной сфере и повышение эффективности расходования бюджетных средств, соблюдение финансовой дисциплины.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б объемах финансирования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ланируется осуществлять в пределах средств, предусмотренных в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м бюджетных ассигнований на реализацию Муниципальной программы  составляет – </w:t>
      </w:r>
      <w:r>
        <w:rPr>
          <w:rFonts w:cs="Times New Roman" w:ascii="Times New Roman" w:hAnsi="Times New Roman"/>
          <w:sz w:val="24"/>
          <w:szCs w:val="24"/>
        </w:rPr>
        <w:t xml:space="preserve">50500,0  </w:t>
      </w:r>
      <w:r>
        <w:rPr>
          <w:rFonts w:cs="Times New Roman" w:ascii="Times New Roman" w:hAnsi="Times New Roman"/>
          <w:bCs/>
          <w:sz w:val="24"/>
          <w:szCs w:val="24"/>
        </w:rPr>
        <w:t>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еделение бюджетных ассигнований по годам реализации Муниципальной программы отражено в приложении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ы бюджетных ассигнований будут уточняться ежегодно при формировании бюджета поселения на очередной год и плановый период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7. Описание мер государственного регул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редусматриваются следующие меры государственного регулиров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бюджетной политики, предполагающей определение целей и задач в области муниципальных финансов, разработку механизма мобилизации денежных средств в бюджет, выбор направлений использования бюджетных средств, в том числе концентрацию финансовых ресурсов на решении приоритетных вопросов, управление муниципальными финансами, бюджетной системой, создание эффективной системы межбюджетных отношений и управления муниципальными финанс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нструментами проведения государственной бюджетной политики будут выступать, прежде всего, такие рычаги воздействия, как налоги, муниципальные расходы, трансферты, муниципальные закупки и муниципальные зай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о-правовое регулирование в бюджетно-финансовой сфере, предполагающее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нормативно-правовых актов поселения в бюджетно-финансовой сфере в соответствие с изменениями в законодательства Российской Федерации и Новосибирской област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у и актуализацию нормативно-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в бюджетно-финансовой сфере с целью реализации задач, предусмотренных Муниципальной програ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мероприятиями в рамках нормативно-правового регулирования в бюджетно-финансовой сфере, предусмотренными Муниципальной программой, стану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зработка долгосрочной бюджетной стратегии Ивановск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>Бага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,  что повысит обоснованность принимаемых решений, давая возможность всесторонне оценить их отдаленные последствия. Долгосрочное планирование может также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дготовка проекта постановления о внесении изменений в Положение о бюджетном устройстве и бюджетном процессе в поселении, в целях приведения его в соответствие с положениями новой редакции Бюджетного кодекса Российской Федерации в части предстоящего перехода к формированию бюджета на основе государственных программ, а также по другим вопросам бюджетно-финансовой сфе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Ежегодная разработка основных направлений бюджетной и налоговой политики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и на плановый пери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ударственный контроль и надзор, включающий предварительный и текущий, последующий контроль законности, рациональности, эффективности и целевого использования средств областного и местного бюджетов, муниципальной собственности, контроль за соблюдением законодательства Российской Федерации, регионального законодательства, законодательства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делирование ситуации при формировани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огноза консолидированного бюджета </w:t>
      </w:r>
      <w:r>
        <w:rPr>
          <w:rFonts w:cs="Times New Roman" w:ascii="Times New Roman" w:hAnsi="Times New Roman"/>
          <w:bCs/>
          <w:sz w:val="24"/>
          <w:szCs w:val="24"/>
        </w:rPr>
        <w:t>сельсовет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, составлении Паспорта поселения, а также на стадиях планирования и исполнения бюджета муниципального образования и формирования бюджетных проектировок на долгосрочную перспективу с целью оперативного эффективного управления муниципальными финансами и поддержания сбалансированности и устойчивости бюджета Ивановского сельсовета Баганского района Новосибирской област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8. Описание механизмов управления рисками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связана со следующими основными рисками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определение факторов риска и меры управления риска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6"/>
        <w:gridCol w:w="3319"/>
        <w:gridCol w:w="373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ис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удшение параметров внешнеэкономической конъюнктур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новых консолидированных групп налогоплательщик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решений по введению новых расходных обязательств, не обеспеченных финансовыми ресурс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новых нормативных правовых актов федерального и областного уровня, предусматривающих изменение баланса полномочий и (или) финансовых потоков между уровнями бюдже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никновение перечисленных рисков может повлечь увеличение объема муниципального долга и стоимости его обслуживания, и как следствие повлечет за собой увеличение дефицита местного бюджет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местного бюдже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долгосрочной бюджетной стратегии, обеспечивающей соблюдение законодательно установленных бюджетных правил, а также установление на долгосрочный период предельных расходов местного бюджета на реализацию муниципальных программ Ивановского сельсовета Баганск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«потолков расходов»), соответствующих долгосрочному прогнозу основных характеристик местного бюджета, и их соблюдение при формировании проекта бюджета поселения на очередной финансовый год и плановый период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федерального и регионального законодательства в бюджетной и налоговой сфера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изменения федерального и регионального законодатель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ланируемых мер правового регулирова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согласованных межведомственных решений, а также увязка с мерами правового регулирования в рамках других муниципальных  программ Ивановского сель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ганск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жде всего, в сфере стратегического планирования, экономического регулирования, государственно-частного партнерства, управления муниципальным имуществом, муниципальных закуп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«Человеческий фактор»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ое и/или несвоевременное исполнение мероприятий муниципальной программ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анкций к руководителям исполнительных органов муниципальной  в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 повышения ответственности и результативности деятельности органов власти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ка оценки эффективности Муниципальной программ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осуществляется на основании сопоставления фактических и планируемых значений целевых индикаторов. Оценка эффективности проводится ежегодно в течение всего срока реализации Муниципальной программы в сроки, установленные для сдачи отчета о реализации Муниципальной программы, посредством анализа целевых индикаторов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о годам определяется по следующей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вп = Qф / Q</w:t>
      </w:r>
      <w:r>
        <w:rPr>
          <w:rFonts w:cs="Times New Roman" w:ascii="Times New Roman" w:hAnsi="Times New Roman"/>
          <w:sz w:val="24"/>
          <w:szCs w:val="24"/>
        </w:rPr>
        <w:t xml:space="preserve">max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100%,  гд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вп - уровень выполнения Муниципальной программы, в процент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ф - количество фактически набранных баллов за выполнение индикато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max - максимальное количество балл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ижении целевого значения по каждому индикатору Муниципальной программы ему присваивается 1 балл, при не достижении баллы не присваивают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sz w:val="24"/>
          <w:szCs w:val="24"/>
        </w:rPr>
        <w:t>Максимальное количество баллов соответствует количеству индикаторов Муниципальной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считается выполненной (за отчетный год, за период реализации Муниципальной программы), если эффективность реализации Муниципальной программы составляет 80 % и боле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эффективность реализации Муниципальной программы составляет от 60 % до 80 %, то Муниципальная  программа требует доработки и корректировки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60 % - реализацию Муниципальной программы считать неэффективной.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сель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ого райо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А.К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тер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02" w:hRule="atLeast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1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с. Ивано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льтура Ивановского сельсовета Бага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на 2016-2018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 и на основании Устава Иван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 Утвердить муниципальную программу «Культура Ивановского сельсовета  Баганского района Новосибирской области на 2016-2018 годы».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публикования в местном печатном органе «Бюллетень органов местного самоуправления муниципального образования Ивановского сельсовета Баганского района Новосибирско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нить постановление администрации Ивановского сельсовета от 14.11.2014 №64 «Об утверждении муниципальной программы «Культура Ивановского сельсовета Баганского района Новосибирской области на 2015-2017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сельсовета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ганского района                                                                                                   Новосибирской области                                                                          А.К.Рит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сельсов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ганского района Новосибир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0  от  20.11.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ультура Ивановского сельсовета Баг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на 2016-2018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Ива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ультура Ивановского сельсовета Баг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на 2016-2018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7"/>
        <w:gridCol w:w="6806"/>
      </w:tblGrid>
      <w:tr>
        <w:trPr>
          <w:trHeight w:val="239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 «Культура Ивановского сельсовета Баганского района 2016-2018 годы»</w:t>
            </w:r>
          </w:p>
        </w:tc>
      </w:tr>
      <w:tr>
        <w:trPr>
          <w:trHeight w:val="239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 Баганского района Новосибирской области</w:t>
            </w:r>
          </w:p>
        </w:tc>
      </w:tr>
      <w:tr>
        <w:trPr>
          <w:trHeight w:val="239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заказчики программы 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вановского сельсовета Баганского района</w:t>
            </w:r>
          </w:p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239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 Ритер Екатерина Андреевна</w:t>
            </w:r>
          </w:p>
        </w:tc>
      </w:tr>
      <w:tr>
        <w:trPr>
          <w:trHeight w:val="239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 Баганского района Новосибирской области;</w:t>
            </w:r>
          </w:p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Ивановский сельский клуб;</w:t>
            </w:r>
          </w:p>
        </w:tc>
      </w:tr>
      <w:tr>
        <w:trPr>
          <w:trHeight w:val="358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граммы. </w:t>
              <w:br/>
              <w:t>Важнейшие целевые индикаторы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МП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потенциала сферы культуры Ивановского сельсовета Баганского района Новосибирской обла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П: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и развития нравственных и духовных ценностей населения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наиболее полного удовлетворения культурных потребностей населения и его занятий художественным творчество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целевых индикаторов МП: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населением культурно-досуговых мероприятий, проводимых муниципальными учреждениями культуры;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селения качеством услуг, предоставля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ми культуры;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мероприятиями учреждений культуры;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ероприятий, направленных на духовно-нравственное просвещение;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учреждений культуры, находящихся в удовлетворительном состоянии;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;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;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ециалистов учреждений культуры, образовательных учреждений сферы культуры и органов управления культурой прошедших переподготовку и 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еализации программы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widowControl/>
              <w:ind w:right="0" w:firstLine="33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ервый этап – 2016 г.,</w:t>
            </w:r>
          </w:p>
          <w:p>
            <w:pPr>
              <w:pStyle w:val="Heading"/>
              <w:keepNext w:val="true"/>
              <w:widowControl/>
              <w:ind w:right="0" w:firstLine="33"/>
              <w:jc w:val="left"/>
              <w:rPr>
                <w:bCs w:val="false"/>
                <w:color w:val="000000"/>
              </w:rPr>
            </w:pPr>
            <w:r>
              <w:rPr/>
              <w:t>второй этап – 2017-2018 гг.;</w:t>
            </w:r>
          </w:p>
        </w:tc>
      </w:tr>
      <w:tr>
        <w:trPr>
          <w:trHeight w:val="477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с расшифровкой по годам и источникам финансирования и исполнителям мероприятий программы)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местного бюджета  по прогнозным данным составит 2016 г. – 4256.2 тыс. рублей. Второй этап программы: 2016 г. – .3978000 тыс. рублей; 2017 г. – .3856315 тыс. рублей. </w:t>
            </w:r>
          </w:p>
        </w:tc>
      </w:tr>
      <w:tr>
        <w:trPr>
          <w:trHeight w:val="477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ализация Программы позволит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32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личить показатель </w:t>
            </w:r>
            <w:r>
              <w:rPr>
                <w:sz w:val="24"/>
                <w:szCs w:val="24"/>
              </w:rPr>
              <w:t>посещаемости населением культурно - досуговых мероприятий, проводимых  муниципальными учреждениями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32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ить показатель степени удовлетворенности населения качеством представляемых услуг учреждениями культуры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3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иболее полного удовлетворения культурных потребностей населения и его занятий художественным творчеств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ет характери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м доли учреждений культуры, находящихся в удовлетворительном состоянии; 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м количества участников клубных формирова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3" w:leader="none"/>
              </w:tabs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положения Программы: краткая характеристика проблемы с обоснованием необходимости ее решения программными методами, цели и задачи Программы с указанием целевых индикаторов, механизм реализации Программы и система управления Программ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муниципальных учреждений культуры, расположенных в Ивановском сельсовете Баганского района, составляет 3 учреждения, в том числе: 1 сельский Дом культуры, 2 сельских клуба; 1 сельская модельная библиот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убных учреждениях насчитывается: 1 объединение и 14 клубных формирований, в которых участвуют 115 человек (12.7 % населения), культурно-массовые мероприятия посетило 200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достигнутые положительные результаты деятельности в сфере культуры Ивановского сельсовета, отрасль нуждается в более интенсивной государственной поддержке для её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снижение значения духовно-нравственных ценностей для населения, особенно для молодежи, усиление ценностей потребительского общества, нигилизм по отношению к прошлому, недооценка традиций российской культуры и некритичное заимствование стереотипов «западной культуры». В этой связи особенно возрастает роль государства в поддержке сферы культуры, являющейся основой для нравственного и духовного развития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й ситуации в сфере культуры Ивановского сельсовета, основанный на результатах статистических ежемесячных, ежеквартальных и годовых данных, выявил ряд проблем, без разрешения которых невозможно динамичное и социально значимое развитие культуры в Ивановском сельсовете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нформирования населения Ивановского сельсовета о культурных программах, основных событиях в сфере культуры нуждается в совершенство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ен уровень информирования населения в сети «Интернет» о мероприятиях и услугах, предоставляемых учреждениями культуры сельсовета, создавать собственные веб-сай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наладить систему работы со средствами массовой информации района и поселения  о пропаганде культуры, искусства, высоких моральных ценностей. Техническое оснащение большинства учреждений культуры не вполне соответствуют современным требованиям предоставления услуг в сфере культуры.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материально-техническая база учреждений культуры увеличивает разрыв между культурными потребностями населения сельсовета и возможностями их удовлетворения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культуры Ивановского сельсовета отмечается ряд кадровых пробл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адровый дефицит в сфере культуры, а также снижение уровня заинтересованности молодых людей в получении профессионального образования обусловлены, в первую очередь, низким уровнем престижа творческой деятельности.   Средняя заработная плата работников культуры  Ивановского сельсовета   </w:t>
      </w:r>
      <w:r>
        <w:rPr>
          <w:rFonts w:cs="Times New Roman" w:ascii="Times New Roman" w:hAnsi="Times New Roman"/>
          <w:color w:val="FF0000"/>
          <w:sz w:val="24"/>
          <w:szCs w:val="24"/>
        </w:rPr>
        <w:t>14.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учреждениях культуры Ивановского сельсовета отмечается недостаточный уровень квалификации кадров. Среди клубных работников из 7 образование в сфере культуры имеет 3 человека. Вместе с тем, внедрение современных средств и технологий во все процессы деятельности сферы культуры предъявляет новые требования к компетентности специалистов сферы культуры, системе повышения квалификации и аттестации специа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ные проблемы в сфере культуры Ивановского сельсовета подтверждают необходимость оказания государственной поддержки в целях модернизации, сохранения культурных ценностей, создания условий для творчества, доступности культурных услуг и ценностей для всех жителей и гостей Иван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сохранением и развитием культурного потенциала Ивановского сельсовета, а также –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учреждений культуры обуславливает необходимость решения данных проблем на основе программно-целевого подх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потенциала сферы культуры Ивановского сельсовета.</w:t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и развития нравственных и духовных ценностей населения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иболее полного удовлетворения культурных потребностей населения и его занятий художественным творчеством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. Систем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приведены в Приложении № 1.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е для реализации Программы потребности в 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их, информационных и трудовых ресурсах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осуществляться специалистами клубных учреждений Ивановского сельсовета. </w:t>
      </w:r>
    </w:p>
    <w:p>
      <w:pPr>
        <w:pStyle w:val="Style26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Финансовое обеспечение Программы с распределением расходов по годам, статьям и источникам финансирования</w:t>
      </w:r>
    </w:p>
    <w:p>
      <w:pPr>
        <w:pStyle w:val="Style26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/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рограмма финансируется за счет средств    бюджета администраций сельсовета, внебюджетных источников.</w:t>
      </w:r>
    </w:p>
    <w:p>
      <w:pPr>
        <w:pStyle w:val="BodyTextIndent2"/>
        <w:spacing w:lineRule="atLeast" w:line="20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еализация и финансирование Программы осуществляются в соответствии с перечнем программных мероприятий.</w:t>
      </w:r>
    </w:p>
    <w:p>
      <w:pPr>
        <w:pStyle w:val="BodyTextIndent2"/>
        <w:spacing w:lineRule="atLeast" w:line="200"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. Ожидаемые конечн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комплексный характер, направленный на повышение качества жизни граждан, развитие культурной и духовной сфер жизни общества, повышение эффективности использования потенциала сферы культуры Ивановского сельсовета. </w:t>
        <w:tab/>
        <w:t>Новое качество предоставления услуг в сфере культуры является важным фактором социально-экономического развития сельсовета и повышения качества жизни на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результатами реализации Программы, характеризующими эффективность решения задачи по созданию условий для формирования и развития нравственных и духовных ценностей населения станут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хвата учащихся общеобразовательных учреждений мероприятиями, направленными на духовно-нравственное просвеще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учреждений культуры, находящихся в удовлетворительном состоянии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участников клубных формирований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е использование библиотечных  фондом.</w:t>
      </w:r>
    </w:p>
    <w:p>
      <w:pPr>
        <w:pStyle w:val="32"/>
        <w:widowControl w:val="false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вышеперечисленных результатов позволит:</w:t>
      </w:r>
    </w:p>
    <w:p>
      <w:pPr>
        <w:pStyle w:val="32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величить показатель </w:t>
      </w:r>
      <w:r>
        <w:rPr>
          <w:sz w:val="24"/>
          <w:szCs w:val="24"/>
        </w:rPr>
        <w:t>посещаемости населением культурно – досуговых мероприятий, проводимых муниципальными учреждениями культуры;</w:t>
      </w:r>
    </w:p>
    <w:p>
      <w:pPr>
        <w:pStyle w:val="32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увеличить показатель степени удовлетворенности населения качеством представляемых услуг учреждениями культуры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непосредственных результатов реализации Программы ожидается получить следующие эффекты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900" w:leader="none"/>
          <w:tab w:val="left" w:pos="1050" w:leader="none"/>
        </w:tabs>
        <w:suppressAutoHyphens w:val="tru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высит социальный оптимизм населения Ивановского сельсове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050" w:leader="none"/>
        </w:tabs>
        <w:suppressAutoHyphens w:val="tru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ся информированность населения о событиях в сфере культуры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18" w:leader="none"/>
          <w:tab w:val="left" w:pos="900" w:leader="none"/>
          <w:tab w:val="left" w:pos="1061" w:leader="none"/>
        </w:tabs>
        <w:suppressAutoHyphens w:val="tru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 позволит расширить спектр платных услуг, предоставляемых учреждениями культуры, а также предоставлять их более эффективно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ом реализация Программы будет способствовать созданию условий для воспитания духовности и нравственности населения, выработке потребности у населения в высокой культуре.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. Система управления реализацие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является администрация Ивановского сельсовета (далее – Заказчик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ый заказчик при реализации Программы выполняют следующие функции: </w:t>
      </w:r>
    </w:p>
    <w:p>
      <w:pPr>
        <w:pStyle w:val="Style26"/>
        <w:autoSpaceDE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рганизует реализацию программных мероприятий;</w:t>
      </w:r>
    </w:p>
    <w:p>
      <w:pPr>
        <w:pStyle w:val="Style26"/>
        <w:autoSpaceDE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пределах своих полномочий финансирует мероприятия Программы;</w:t>
      </w:r>
    </w:p>
    <w:p>
      <w:pPr>
        <w:pStyle w:val="Style26"/>
        <w:autoSpaceDE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отовит в установленном порядке предложения об уточнении перечня программных мероприятий на очередной финансовый год, уточняют затраты и сроки исполнения по отдельным программным мероприят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ый заказчик анализирует и вносит предложения по совершенствованию реализации Программ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номочия руководителя Программы:</w:t>
      </w:r>
    </w:p>
    <w:p>
      <w:pPr>
        <w:pStyle w:val="Style26"/>
        <w:autoSpaceDE w:val="false"/>
        <w:spacing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существляет общую координацию деятельности исполнителей по реализации Программы;</w:t>
      </w:r>
    </w:p>
    <w:p>
      <w:pPr>
        <w:pStyle w:val="Style26"/>
        <w:autoSpaceDE w:val="false"/>
        <w:spacing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готовит сводные отчеты о ходе реализации Программы;</w:t>
      </w:r>
    </w:p>
    <w:p>
      <w:pPr>
        <w:pStyle w:val="Style26"/>
        <w:autoSpaceDE w:val="false"/>
        <w:spacing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Style26"/>
        <w:autoSpaceDE w:val="false"/>
        <w:spacing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существляет оперативный контроль над ходом программ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утверждает ежегодный план мероприятий и объёмы финансирования Программы на очередной календарный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проводится анализ эффективности выполнения мероприятий Программы, расходования финансовых средств, на основе показателей и целевых индикаторов определяются промежуточные результаты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 Критерии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оценки эффективности реализации Программы </w:t>
      </w:r>
    </w:p>
    <w:p>
      <w:pPr>
        <w:pStyle w:val="ConsPlusNormal1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Программы осуществляется на основе обобщенных оценочных показателей (индикаторов) согласно приложению №1 посредством мониторинга реализуемых мероприяти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ем социально-экономической эффективности Программы будет являться степень достижения её стратегической цели при заданных затратах, эффективность реализации Программы будет обеспечена достижением целевых показ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02" w:hRule="atLeast"/>
        </w:trPr>
        <w:tc>
          <w:tcPr>
            <w:tcW w:w="935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11.201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Ивано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вановском сельсовете Баг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на 2016-2018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 и на основании Устава Ивановского сельсовета Бага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Title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дить муниципальную программу «Развитие физической культуры и спорта в Ивановском сельсовете Баганского района Новосибирской области на 2016-2018 годы».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публикования в местном печатном органе «Бюллетень органов местного самоуправления муниципального образования Ивановского сельсовета Баган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 Отменить постановление администрации Ивановского сельсовета от 14.11.2014 №65 «Об утверждении муниципальной программы «Развитие физической культуры и спорта в Ивановском сельсовете Бага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на 2015-2017 годы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Ивановского сельсовета                                                                                                                                                                                                                           Баганского района  Новосибирской области                                                     А.К. Ритер</w:t>
      </w:r>
    </w:p>
    <w:p>
      <w:pPr>
        <w:pStyle w:val="Normal"/>
        <w:autoSpaceDE w:val="false"/>
        <w:spacing w:lineRule="auto" w:line="24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/>
        <w:ind w:left="4860" w:hanging="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сельсовета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ганского района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1 от 20. 11.2015 г.</w:t>
      </w:r>
    </w:p>
    <w:p>
      <w:pPr>
        <w:pStyle w:val="Normal"/>
        <w:autoSpaceDE w:val="false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ВАНОВСКОМ СЕЛЬСОВЕТЕ БАГАНСКОГО  РАЙОНА НОВОСИБИРСКОЙ ОБЛАСТИ НА 2016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Ивано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ФИЗИЧЕСКОЙ  КУЛЬТУРЫ 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ИВАНОВСКОМ СЕЛЬСОВЕ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ГАНСКОГО  РАЙОНА НОВОСИБИРСКОЙ ОБЛАСТ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6-2018 ГОДЫ»</w:t>
      </w:r>
    </w:p>
    <w:tbl>
      <w:tblPr>
        <w:tblW w:w="101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720"/>
        <w:gridCol w:w="1800"/>
        <w:gridCol w:w="1800"/>
        <w:gridCol w:w="18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Ивановского сельсовета Баганского  района Новосибирской области «Развитие физической культуры и спорта в Ивановском сельсовете Баганского района Новосибирской области на 2016-2018 годы» (далее - Программа)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овосибирской области от 04.12.2009 № 285-ОЗ «О физической культуре и спорте в Новосибирской области»</w:t>
            </w:r>
          </w:p>
        </w:tc>
      </w:tr>
      <w:tr>
        <w:trPr>
          <w:trHeight w:val="117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вановского сельсовета Баганского района Новосибирской области 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Ивановского сельсовета Баганского района Новосибирской облас                                   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здоровья населения путем развития инфраструктуры спорта, популяризации массового спорта,  приобщения различных слоев общества к регулярным занятиям физической культурой и спортом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Ивановского сельсовета Баганского  района Новосибирской области потребности в физическом совершенствовании, регулярных занятиях физической культурой и спор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бно-методического и кадрового обеспечения деятельности органов управления физической культурой и спор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ности муниципального автономного учреждения физической культуры и спорта Ивановского сельсовета Баганского  района Новосибирской обла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результатов  выступлений  спортсме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овета Баганского  района Новосибирской области на межмуниципальных, межрайонных и областных соревнован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 спорт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Ивановского сельсовета  Баганского  района Новосибирской области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о-спортивных организаций и спортивных сооружений для занятий спорто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Ивановского сельсовета Баганского  района Новосибирской области, занимающегося в специализированных спортивных учреждениях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(1-квартал 2016 года) – создание нормативной правовой базы и разработка научно-информационного обеспечения развития физической культуры и спор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(2016-2017-2018 годы) – выполнение комплекса мероприятий социально – экономического и организационно-управленческого характера, направленных на реализацию Программы, получение практических результатов;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   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 Баганского района Новосиби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вановский СОК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вановский сельский клуб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конечные результаты реализа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мероприятий  муниципальной  программы  Ивановского сельсовета Баганского района Новосибирской области «Развитие физической культуры и спорта в Ивановском сельсовете Баганского района  Новосибирской области на 2016-2018 годы» позволит обеспечи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физического здоровья на</w:t>
              <w:softHyphen/>
              <w:t>се</w:t>
              <w:softHyphen/>
              <w:t>ления Ивановского сельсовета Баганского района Новосибирской области, снижение заболеваемости за счет прив</w:t>
              <w:softHyphen/>
              <w:t>ле</w:t>
              <w:softHyphen/>
              <w:t>чения населения Ивановского сельсовета  Баганского района Новосибирской области  к спортивной деятельности и формирование здорового образа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нимающихся физической культурой и спортом на регулярной основе до 17 - 20%, в том числе детей и подростков   до 6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асходов населения Ивановского сельсовета Баганского района Новосибирской области на физическую культуру (в расчете на душу населе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современных оздоровительных технолог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 выступление сборных команд Ивановского сельсовета Баганского района Новосибирской области на межрайонных и областных соревнованиях;  </w:t>
            </w:r>
          </w:p>
        </w:tc>
      </w:tr>
      <w:tr>
        <w:trPr>
          <w:trHeight w:val="1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нтроля  за реализацией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беспечивает Администрация  Ивановского сельсовета  Баганского района Новосибирской области</w:t>
            </w:r>
          </w:p>
        </w:tc>
      </w:tr>
      <w:tr>
        <w:trPr>
          <w:trHeight w:val="36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программ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задач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падающих с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целевая программа «Развитие физической культуры и спорта Новосибирской области  на 2011-2015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рограммы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-массовой физической культур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3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3,1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3,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Heading3"/>
        <w:tabs>
          <w:tab w:val="clear" w:pos="708"/>
          <w:tab w:val="left" w:pos="360" w:leader="none"/>
        </w:tabs>
        <w:spacing w:before="0" w:after="6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я Ивановского сельсовета  Баганского  района Новосибирской области   создана в целях: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блюдения законодательства Российской Федерации, Новосибирской области и муниципальных правовых актов Баганского района в сфере физической культуры и спорта;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и принципов государственной политики в области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я механизма управления качеством работы учреждения физической культуры и 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чами  я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создание условий для развития массовых и индивидуальных форм физкультурно-оздоровительной и спортивной работы в сельсове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ланирование, организация и осуществление государственной деятельности спортивных учреждений сельсовета в целях осуществления государственной политики в области физической культуры и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участие в разработке и реализации районных программ развития физической культуры и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обеспечение подготовки основного и молодёжного состава сборных команд сельсов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рофилактика заболеваний и укрепление здоровья гражд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ропаганда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развитие отдельных видов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достижение спортивны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воспитание патриотизма граждан, подготовка их к защите Род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функциями  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обеспечение соблюдения федерального, регионального законодательства в области физической культуры и спорта и исполнения государственных спортивных стандар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распоряжение спортивными объектами, находящимися в собственности отде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одготовка предложений в бюджет администрации  Ивановского сельсовета Баганского района в части определения затрат на Учреждение и обеспечение исполнения бюдж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одбор кандидатур на должность руководителей муниципальных спортивных учреждений и подготовка предложений по их назначению Главе сельсов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оказание содействия в проведении физкультурно-оздоровительных и спортивных мероприятий, а также организация спортивных соревнований и учебно-тренировочных сбо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разработка и реализация единого календарного плана физкультурно-оздоровительных и спортивно-массов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внедрений физической культуры и спорта в режим учёбы, труда и отдыха граждан различных возрастных груп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пропаганда здорового образа жизни, основы знаний о физической культуре и спорте.                         </w:t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пределение решаемых пробл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новополагающей задачей является создание условий для сохранения и улучшения физического и духовного здоровья населения Ивановского сельсовета Баганского  района Новосибирской  области. В то же время существенным фактором, определяющим состояние здоровья населения, является  поддержание оптимальной  физической активности  в течение всей жизни каждого гражда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ь физической культуры и спорта становится не только всё более заметным социальным, но и политическим фактором. Привлечение широких масс населения к занятиям физической культурой, состояние здоровья населения и успехи на всероссийских и международных состязаниях являются бесспорным доказательством жизнеспособности и духовной си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;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            отсутствие достаточной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 решить указанные проблемы при максимально эффективном управлении бюджетными финан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ожно выделить следующие основные преимущества программно-целевого мето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мплексный подход к решению пробле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пределение полномочий и ответ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ффективное планирование и мониторинг результатов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е программные мероприятия связаны с развитием массового спорта, включ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в образовательных учрежд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по месту жи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рганизацию пропаганды физической культуры и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витие массового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в первую очередь развития и модернизации спортивной инфраструктуры и организации пропаганды физической культуры и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 реализации мероприятий Программы в полном объеме показатель систематических занятий физической культурой и спортом населения Ивановского сельсовета Баганского района Новосибирской области предполагается увеличить с  23% в 2013 году до 30 % в 2017 год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егулярная и открытая публикация данных о ходе финансирования Программ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обобщение и анализ опыта привлечения внебюджетных и кредитных ресурсов, разработка рекомендаций для администрации Ивановского сельсовета Баганского района Новосиби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усиление контроля за ходом выполнения программных мероприятий и совершенствования механизма текущего управления реализацией Программы.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сновная цель и задачи Программы, целевые индикаторы и показатели, сроки и этапы её реал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 для укрепления здоровья населения путем развития инфраструктуры спорта, популяризации массового спорта, 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вышение интереса различных категорий населения Ивановского сельсовета Баганского района Новосибирской  области к занятиям физической культурой и спорт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развитие инфраструктуры для занятий массовым спортом, как в общеобразовательных учреждениях, так и по месту жительства, включая реконструкцию простейших спортивных площадок в образовательных учреждениях и по месту жи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развитие материально-технической базы, в том числе реконструкция, строительство и модернизация спортивной базы, снабжение спортивным инвентарем и оборудованием спортивных соору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недрение новых научных и методических разработок в области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 вопросам организации массового спорта в образовательных учреждениях по месту жительства и пропаганды физической культуры и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вышение интереса различных категорий населения Баганского района Новосибирской  области к занятиям физической культурой и спортом посредств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обеспечения доступности занятий физической культурой и спортом для различных категорий населения Ивановского сельсовета Баганского района Новосибирской  области, в том числе и на основе разработки и применения механизма льготного и бесплатного посещения спортивных сооружений малообеспеченными категориями населения Ивановского сельсовета Баганского района Новосибирской    области, детьми, учащимися, пенсионерами, инвалидами;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еспечения высокого качества спортив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оценки промежуточных и конечных результатов реализации Программы будут использованы следующие целевые индикаторы и показат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величение показателя обеспеченности спортивной инфраструктур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личество физкультурно-спортивных организаций и центров для занятий спортом, открывшихся на базе общеобразовательных шко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количество штатных физкультурных работников в сфере физической культуры и спорта физкультурно-спортивных организаций, работающих по специа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ация  Программы рассчитана на 3 года и будет осуществляться в 2 этапа.</w:t>
      </w:r>
    </w:p>
    <w:p>
      <w:pPr>
        <w:pStyle w:val="Normal"/>
        <w:ind w:left="-1276" w:right="5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ероприятия 1 этапа (2016 год) включают в себя: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создание нормативной правовой базы и разработку научно - информационного обеспечения развития физической культуры и спорта;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нвентаризацию спортивных объектов;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рганизацию пропаганды занятий физической культурой и спортом;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учшение работы по месту жительства;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монт и реконструкцию спортивных объектов;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о строительства спортивных объектов.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течение 1 этапа предполагается увеличение доли населения Ивановского сельсовета Баганского района Новосибирской области, систематически занимающегося физической культурой и спортом, до 30 %.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ероприятия 2 этапа (2016-2018 годы) включают в себя: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ыполнение комплекса мероприятий социально-экономического и организационно – управленческого характера, направленных на реализацию Программы, получение первых практических результатов; 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мероприятий по организации пропаганды занятий физической культурой и спортом; 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должение мероприятий по реконструкции  и модернизации спортивной инфраструктуры;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должение строительства и постепенный ввод в эксплуатацию спортивных объектов;</w:t>
      </w:r>
    </w:p>
    <w:p>
      <w:pPr>
        <w:pStyle w:val="Normal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и проведение спортивных мероприятий среди населения Ивановского сельсовета  Баганского района Новосибирской области. </w:t>
      </w:r>
    </w:p>
    <w:p>
      <w:pPr>
        <w:pStyle w:val="Normal"/>
        <w:ind w:right="67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 этапа предполагается увеличение доли населения Ивановского сельсовета  Баганского района Новосибирской    области, систематически занимающегося физической культурой и спортом, до  30 %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ехнико - экономическое обоснова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предусматривается осуществлять за счет средств  бюджетов муниципального образования Ивановского сельсовета. Ресурсное обеспечение по направлениям Программы представлено в разде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рганизация управления и механизм контроля за выполнением Программы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Ивановского сельсовета Баганского района Новосибирской области  осуществляет организацию и координацию работ по реализации Программы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администрации Ивановского сельсовета  Баганского района Новосибирской области с исполнителями мероприятий Программы осуществляется в установленном порядке на основе совместных решений (в том числе 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конце каждого года исполнители Программы (в том числе по согласованию) формируют отчёт о выполнении мероприятий Программы, представляемый на заседание Администрации Ивановского сельсовета  Баганского  района Новосибирской области.</w:t>
      </w:r>
    </w:p>
    <w:p>
      <w:pPr>
        <w:pStyle w:val="211"/>
        <w:spacing w:lineRule="auto" w:line="240"/>
        <w:jc w:val="both"/>
        <w:rPr/>
      </w:pPr>
      <w:r>
        <w:rPr/>
        <w:tab/>
        <w:t>В целях обеспечения комплексного  контроля  за реализацией Программы предусматриваются:</w:t>
      </w:r>
    </w:p>
    <w:p>
      <w:pPr>
        <w:pStyle w:val="211"/>
        <w:spacing w:lineRule="auto" w:line="240"/>
        <w:jc w:val="both"/>
        <w:rPr/>
      </w:pPr>
      <w:r>
        <w:rPr/>
        <w:t xml:space="preserve">    </w:t>
      </w:r>
      <w:r>
        <w:rPr/>
        <w:t>-  осуществление постоянного информационно-аналитического мониторинга по всем аспектам 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ежеквартальное рассмотрение хода выполнения Программы на заседаниях  Администрации Ивановского сельсовета Баганского района Новосибирской области.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ценка предполагаемой эффективности реализации Программы и ожидаемые результаты</w:t>
      </w:r>
    </w:p>
    <w:p>
      <w:pPr>
        <w:pStyle w:val="211"/>
        <w:spacing w:lineRule="auto" w:line="240"/>
        <w:ind w:firstLine="709"/>
        <w:jc w:val="both"/>
        <w:rPr/>
      </w:pPr>
      <w:r>
        <w:rPr/>
        <w:t>Эффективность Программы состоит из социально-экономических, социально-педагогических, социально-психологических эффектов, получаемых в результате реализации программных мероприятий.</w:t>
      </w:r>
    </w:p>
    <w:p>
      <w:pPr>
        <w:pStyle w:val="211"/>
        <w:spacing w:lineRule="auto" w:line="240"/>
        <w:ind w:firstLine="709"/>
        <w:jc w:val="both"/>
        <w:rPr/>
      </w:pPr>
      <w:r>
        <w:rPr/>
        <w:t>К социально-педагогическим показателям относятся, прежде всего, степень создания условий для организации учебно-тренировочного процесса, а также уровень обеспечения социальных гарантий педагогическим работникам, спортсменам и другим работникам сферы физической культуры и спорта, создание благоприятных решений в финансовом, материально-техническом обеспечении, кадровых вопросах.</w:t>
      </w:r>
    </w:p>
    <w:p>
      <w:pPr>
        <w:pStyle w:val="211"/>
        <w:spacing w:lineRule="auto" w:line="240"/>
        <w:ind w:firstLine="709"/>
        <w:jc w:val="both"/>
        <w:rPr/>
      </w:pPr>
      <w:r>
        <w:rPr/>
        <w:t>Социально-экономические показатели определяются уровнем развития материально-технической базы сферы физической культуры и спорта, снижением заболеваемости и повышением работоспособности за счёт применения лечебно-оздоровительных технологий, созданием эффективной системы профилактики наркомании, алкоголизма, табакокурения и правонарушений среди молодежи средствами физической культуры и спорта, достижениями высоких результатов спортсменами Ивановского сельсовета  Баганского района Новосибирской области на межрайонных, областных соревнованиях.</w:t>
      </w:r>
    </w:p>
    <w:p>
      <w:pPr>
        <w:pStyle w:val="211"/>
        <w:spacing w:lineRule="auto" w:line="240"/>
        <w:ind w:firstLine="709"/>
        <w:jc w:val="both"/>
        <w:rPr/>
      </w:pPr>
      <w:r>
        <w:rPr/>
        <w:t>Реализация мероприятий Программы позволит обеспечить:</w:t>
      </w:r>
    </w:p>
    <w:p>
      <w:pPr>
        <w:pStyle w:val="211"/>
        <w:spacing w:lineRule="auto" w:line="240"/>
        <w:jc w:val="both"/>
        <w:rPr/>
      </w:pPr>
      <w:r>
        <w:rPr/>
        <w:t xml:space="preserve">        </w:t>
      </w:r>
      <w:r>
        <w:rPr/>
        <w:tab/>
        <w:t>- повышение уровня учебно-методического, материально-технического и кадрового обеспечения сферы физической культуры и спорта в Ивановском сельсовете Баганского района Новосибирской    области;</w:t>
      </w:r>
    </w:p>
    <w:p>
      <w:pPr>
        <w:pStyle w:val="211"/>
        <w:spacing w:lineRule="auto" w:line="240"/>
        <w:jc w:val="both"/>
        <w:rPr/>
      </w:pPr>
      <w:r>
        <w:rPr/>
        <w:t xml:space="preserve">       </w:t>
      </w:r>
      <w:r>
        <w:rPr/>
        <w:t>- повышение качества учебно-тренировочного процесса, удовлетворение потребности населения Ивановского сельсовета Баганского района Новосибирской области  в занятиях физической культурой и спортом;</w:t>
      </w:r>
    </w:p>
    <w:p>
      <w:pPr>
        <w:pStyle w:val="211"/>
        <w:spacing w:lineRule="auto" w:line="240"/>
        <w:jc w:val="both"/>
        <w:rPr/>
      </w:pPr>
      <w:r>
        <w:rPr/>
        <w:t xml:space="preserve">             </w:t>
      </w:r>
      <w:r>
        <w:rPr/>
        <w:t>- дальнейшее формирование здорового образа жизни.</w:t>
      </w:r>
    </w:p>
    <w:p>
      <w:pPr>
        <w:pStyle w:val="211"/>
        <w:spacing w:lineRule="auto" w:line="240"/>
        <w:jc w:val="both"/>
        <w:rPr/>
      </w:pPr>
      <w:r>
        <w:rPr/>
        <w:t xml:space="preserve">            </w:t>
      </w:r>
      <w:r>
        <w:rPr/>
        <w:t>Важнейшим результатом реализации Программы станет увеличение числа населения Ивановского сельсовета Баганского района Новосибирской области, занимающегося физической культурой и спортом, ведущих здоровый образ жизни. Реализация программных мероприятий позволит существенным образом повысить интерес детей, подростков, молодежи и других групп населения, к занятиям физической культурой и спортом, удовлетворить их потребность в физической нагрузке, разработать и внедрить новые технологии физкультурно-оздоровительной и спортивной работы. Конкретные проекты внедрения новых форм физкультурно-оздоровительной работы с детьми, подростками и взрослым населением позволят увеличить число занимающихся физической культурой и спор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применение физкультурно-оздоровительных технологий в программных мероприятиях позволит повысить эффективность процесса адаптации инвалидов в среднем до 15%; увеличить число занимающихся физической культурой и спортом на регулярной основе до 30.0%, в том числе детей и подростков  до 9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менение лечебно-оздоровительных технологий позволит снизить в пределах охватываемого контингента  количество простудных заболеваний на 15-20%, предупредить заболевания или осложнения при заболеваниях опорно-двигательного аппар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риведет к росту числа населения Ивановского сельсовета Баганского района Новосибирской области, регулярно занимающегося физической культурой и спортом. Это приведет к увеличению расходов на физическую культуру и спорт как за счет роста расходов местного бюджета, так и за счет увеличения расходов населения Ивановского сельсовета Баганского района Новосибирской области на физическую культуру и спорт (приобретение абонентов в спортивные клубы и секции, приобретение спортивной одежды и инвентар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Рост расходов на физическую культуру и спорт (в расчете на душу населения) будет свидетельствовать об изменении отношения граждан к своему здоровью, физической культуре и спорту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73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истема программных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76"/>
        <w:gridCol w:w="1386"/>
        <w:gridCol w:w="1134"/>
        <w:gridCol w:w="630"/>
        <w:gridCol w:w="630"/>
        <w:gridCol w:w="902"/>
        <w:gridCol w:w="850"/>
        <w:gridCol w:w="2126"/>
        <w:gridCol w:w="4253"/>
      </w:tblGrid>
      <w:tr>
        <w:trPr>
          <w:trHeight w:val="25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финансирования из местного бюджета,        тыс. руб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40" w:before="0" w:after="0"/>
        <w:jc w:val="center"/>
        <w:rPr/>
      </w:pPr>
      <w:r>
        <w:rPr/>
        <w:t>Нормативно – правовое и организационное обеспечение развития физической культуры и спорт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64"/>
        <w:gridCol w:w="1854"/>
        <w:gridCol w:w="1077"/>
        <w:gridCol w:w="547"/>
        <w:gridCol w:w="536"/>
        <w:gridCol w:w="541"/>
        <w:gridCol w:w="523"/>
        <w:gridCol w:w="526"/>
        <w:gridCol w:w="6460"/>
      </w:tblGrid>
      <w:tr>
        <w:trPr>
          <w:trHeight w:val="23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овых актов Ивановского сельсовета Баганского района Новосибирской области в сфере физической культуры и спорта: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 Баган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18 гг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правовых механизмов реализации государственной политики в сфере физической культуры и спорта в Ивановском сельсовете.</w:t>
            </w:r>
          </w:p>
        </w:tc>
      </w:tr>
      <w:tr>
        <w:trPr>
          <w:trHeight w:val="26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ряжений, постановлений администрации Ивановского сельсовета Баганского  района Новосибирской области по проведению летних и зимних Спартакиа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физкультурно-спортивной работы, увеличение числа занимающихся физической культурой и спорт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2. Развитие спортивно-массовой физической культуры и формирование здорового образа жизн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30"/>
        <w:gridCol w:w="1571"/>
        <w:gridCol w:w="992"/>
        <w:gridCol w:w="536"/>
        <w:gridCol w:w="516"/>
        <w:gridCol w:w="636"/>
        <w:gridCol w:w="636"/>
        <w:gridCol w:w="636"/>
        <w:gridCol w:w="6592"/>
      </w:tblGrid>
      <w:tr>
        <w:trPr>
          <w:trHeight w:val="1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реди населения Ивановском сельсовета Баганского  района Новосибирской област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Ивановский С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18 г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к занятиям физической культурой и спортом населения  Иваноском сельсовета Баганского района Новосибирской  области</w:t>
            </w:r>
          </w:p>
        </w:tc>
      </w:tr>
      <w:tr>
        <w:trPr>
          <w:trHeight w:val="1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 летних Спартакиадах МО   Баганского района Новосибирской обла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Ивановский С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18г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анятиям физической культурой и спортом  населения Иванов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ского  района Новосибирской области</w:t>
            </w:r>
          </w:p>
        </w:tc>
      </w:tr>
      <w:tr>
        <w:trPr>
          <w:trHeight w:val="1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стие в зимних Спартакиадах МО  Баганского района Новосибирской област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Ивановский С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18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к занятиям физической культурой и спортом населения  Ивановского сельсовета Баганского  района Новосибирской  области</w:t>
            </w:r>
          </w:p>
        </w:tc>
      </w:tr>
      <w:tr>
        <w:trPr>
          <w:trHeight w:val="1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артакиаде пенсионеров Баганского 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вановский С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анятиям физической культурой и спортом людей пожилого возраста.</w:t>
            </w:r>
          </w:p>
        </w:tc>
      </w:tr>
      <w:tr>
        <w:trPr>
          <w:trHeight w:val="17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вановский С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учреждениях условий для занятий физической культурой и спортом на базе современного оборудования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в организациях, предприятиях, учреждениях          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Ивановский СОК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анятиям физической культурой и спортом, укрепление здоровья работающего населения сельсовета.</w:t>
            </w:r>
          </w:p>
        </w:tc>
      </w:tr>
      <w:tr>
        <w:trPr>
          <w:trHeight w:val="5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 6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3. Информационно-пропагандистское обеспечение развития физической культуры и спорт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77"/>
        <w:gridCol w:w="1571"/>
        <w:gridCol w:w="1107"/>
        <w:gridCol w:w="594"/>
        <w:gridCol w:w="574"/>
        <w:gridCol w:w="434"/>
        <w:gridCol w:w="582"/>
        <w:gridCol w:w="469"/>
        <w:gridCol w:w="6986"/>
      </w:tblGrid>
      <w:tr>
        <w:trPr>
          <w:trHeight w:val="40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работы официального сайта   администрации Ивановского сельсовета Баганского  района Новосибирской обла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Ивановский СОК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доступа населения к информации о деятельности  МКУ «Ивановский С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Ивановского сель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нского района об основных проблемах и    достижениях в сфере физической культуры и спорта   </w:t>
            </w:r>
          </w:p>
        </w:tc>
      </w:tr>
      <w:tr>
        <w:trPr>
          <w:trHeight w:val="30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паганды физической культуры и спорта, здорового образа жизни в средствах массовой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Ивановский СОК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рганизации пропаганды, привлечение к занятиям физической культурой и спортом населения Ивановского сельсовета Баганского района Новосибирской области</w:t>
            </w:r>
          </w:p>
        </w:tc>
      </w:tr>
      <w:tr>
        <w:trPr>
          <w:trHeight w:val="18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мещение наружной социальной рекламы, пропагандирующей занятия физической культурой и спортом, ЗО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Ивановский СОК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занятиям физической культурой и спортом населения  Ивановского сельсовета Баганского  района Новосибирской области </w:t>
            </w:r>
          </w:p>
        </w:tc>
      </w:tr>
      <w:tr>
        <w:trPr>
          <w:trHeight w:val="5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разделу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30497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89"/>
        <w:gridCol w:w="1989"/>
        <w:gridCol w:w="1966"/>
        <w:gridCol w:w="1053"/>
        <w:gridCol w:w="567"/>
        <w:gridCol w:w="425"/>
        <w:gridCol w:w="851"/>
        <w:gridCol w:w="2715"/>
        <w:gridCol w:w="1058"/>
        <w:gridCol w:w="2116"/>
        <w:gridCol w:w="1562"/>
        <w:gridCol w:w="1839"/>
        <w:gridCol w:w="1839"/>
        <w:gridCol w:w="1839"/>
        <w:gridCol w:w="1839"/>
        <w:gridCol w:w="1839"/>
        <w:gridCol w:w="1839"/>
        <w:gridCol w:w="1839"/>
      </w:tblGrid>
      <w:tr>
        <w:trPr>
          <w:trHeight w:val="1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объект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4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ростейших спортивных площадок в населенных пунктах сельсо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ого сель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вановский СОК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чет текущего финанси-ро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чет текущего финанси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чёт текущ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финансир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х спортив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ок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 и подростков</w:t>
            </w:r>
          </w:p>
        </w:tc>
        <w:tc>
          <w:tcPr>
            <w:tcW w:w="144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uhaus 93" w:cs="Bauhaus 93" w:ascii="Bauhaus 93" w:hAnsi="Bauhaus 93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у</w:t>
            </w:r>
            <w:r>
              <w:rPr>
                <w:rFonts w:cs="Bauhaus 93" w:ascii="Bauhaus 93" w:hAnsi="Bauhaus 93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азвитие материально-технической базы спорта и спортивных сооружений</w:t>
      </w:r>
    </w:p>
    <w:tbl>
      <w:tblPr>
        <w:tblW w:w="3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89"/>
        <w:gridCol w:w="1989"/>
        <w:gridCol w:w="1966"/>
        <w:gridCol w:w="1053"/>
        <w:gridCol w:w="1134"/>
        <w:gridCol w:w="1134"/>
        <w:gridCol w:w="1134"/>
        <w:gridCol w:w="1156"/>
        <w:gridCol w:w="1058"/>
        <w:gridCol w:w="2116"/>
        <w:gridCol w:w="1562"/>
        <w:gridCol w:w="1839"/>
        <w:gridCol w:w="1839"/>
        <w:gridCol w:w="1839"/>
        <w:gridCol w:w="1839"/>
        <w:gridCol w:w="1839"/>
        <w:gridCol w:w="1839"/>
        <w:gridCol w:w="183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ероприятия (объект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/>
              <w:t>результаты</w:t>
            </w:r>
          </w:p>
        </w:tc>
        <w:tc>
          <w:tcPr>
            <w:tcW w:w="144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простейших спортивных площадок в населенных пунктах сельсо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Ивановского сельсове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 «Ивановский СОК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-2018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счет текущего финанси-р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счет текущего финанси-р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чёт текущ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 финансир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</w:t>
            </w:r>
          </w:p>
          <w:p>
            <w:pPr>
              <w:pStyle w:val="Normal"/>
              <w:rPr/>
            </w:pPr>
            <w:r>
              <w:rPr/>
              <w:t>простейших спортивных</w:t>
            </w:r>
          </w:p>
          <w:p>
            <w:pPr>
              <w:pStyle w:val="Normal"/>
              <w:rPr/>
            </w:pPr>
            <w:r>
              <w:rPr/>
              <w:t>площадок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досуга детей и подростков</w:t>
            </w:r>
          </w:p>
        </w:tc>
        <w:tc>
          <w:tcPr>
            <w:tcW w:w="144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ВСЕГО по разделу:</w:t>
            </w:r>
            <w:r>
              <w:rPr/>
              <w:t xml:space="preserve"> 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20" w:right="851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ВАН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302" w:hRule="atLeast"/>
        </w:trPr>
        <w:tc>
          <w:tcPr>
            <w:tcW w:w="10262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1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.Ив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Благоустройство населенных пунктов  и подготовка объектов жилищно-коммунального хозяйства Ивановского сельсовета Баганского района Новосибирской области к работе в осенне-зимни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-2018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, Бюджет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 и на основании Устава Ива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Утвердить муниципальную программу « Благоустройство  населенных пунктов  и подготовке объектов жилищно-коммунального хозяйства Ивановского сельсовета Баганского района Новосибирской области к работе в осенне-зимний период на 2016-2018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публикования в местном печатном органе «Бюллетень органов местного самоуправления муниципального образования Ивановского сельсовета Баганского района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Отменить постановление администрации Ивановского сельсовета №67 от 14.11.2014 «Об утверждении муниципальной программы « Благоустройство населенных пунктов  и подготовка объектов жилищно-коммунального хозяйства Ивановского сельсовета Баганского района Новосибирской области к работе в осенне-зимний период на 2015-2017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Ивановского сельсовета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ганского района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    А.К.Рит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2 от 20.11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населенных пунктов  и подготовка объектов жилищно-коммунального хозяйства Ивановского сельсовета Баганского района Новосибирской области к работе в осенне-зимни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8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Благоустройство населенных пунктов  и подготовка объектов жилищно-коммунального хозяйства Ивановского сельсовета Баганского района Новосибирской области к работе в осенне-зимни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-2018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 Благоустройство населенных пунктов  и подготовка объектов жилищно-коммунального хозяйства Ивановского сельсовета Баганского района Новосибирской области к работе в осенне-зимни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-2018 годы» (далее - Программа)</w:t>
            </w:r>
          </w:p>
        </w:tc>
      </w:tr>
      <w:tr>
        <w:trPr>
          <w:trHeight w:val="8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разряда администрации Ивановского сельсовета Крохта Татья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и совершенствование внешнего облика территории Ивановского сельсовета Баганского района Новосибирской области, подготовка объектов жилищно-коммунального хозяйства к работе в осенне-зимний период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государственной поддержки администрации Ивановского сельсовета  Баганского района Новосибирской области на реализацию мероприятий по благоустройству территорий населенных пунктов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азание государственной поддержки администрации Ивановского сельсовета Баганского района Новосибирской области на подготовку объектов жилищно-коммунального хозяйства Ивановского сельсовета к работе в осенне-зимний пери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расшифровкой по годам и источникам финансирован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18,6тыс. руб.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663,2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127,7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од –  127,7 тыс. рублей, </w:t>
            </w:r>
          </w:p>
          <w:p>
            <w:pPr>
              <w:pStyle w:val="ConsPlusCell"/>
              <w:tabs>
                <w:tab w:val="clear" w:pos="708"/>
                <w:tab w:val="left" w:pos="204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</w:t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ых бюджетов – 958.2  тыс. рублей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03.6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302,5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352.1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 рамках Программы мероприятий по благоустройству территорий населенных пунктов Ивановского сельсовета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.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0,0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30,0 тыс. рубле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ых бюджетов –  тыс. рублей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28,2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1,4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1,4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 рамках Программы мероприятий по подготовке объектов жилищно-коммунального хозяйства Ивановского сельсовета Баганского района Новосибирской области к работе в осенне-зимний период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.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63,2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,0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8,0 тыс. рубле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ых бюджетов –  тыс. рублей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8,2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1,4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,4тыс.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еализации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ограммы позволит достичь следующих результатов к концу 2018 го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содержание объектов благоустройства, зеленых насаждений и, в целом, внешнего облика населенных пунктов Ивановского сельсовета Баганского района Новосиби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ить организацию уличного освещения в населенных пунктах Ивановского сельсовета Баганского района Новосибирской области протяженност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увеличить площадь озеленения, а также осуществить уход за существующими посадками на территориях населенных пунктов Ивановского сельсовета Баганского района Новосиби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ть ввод площадей обустроенных зон отдыха, спортивных и детских площад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беспечить благоустройств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ть ежегодную 100% готовность объектов жилищно-коммунального хозяйства к работе в осенне-зимний пери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ОДЕРЖАНИЕ ПРОБЛЕМЫ И ОБОСНОВА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Ё РЕШЕНИЯ ПРОГРАММНЫМИ МЕТОДАМИ</w:t>
        <w:tab/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родно-климатические условия Ивановского сельсовета Баганского района Новосибир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и, развитию инженерной инфраструктуры населенных пунктов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настоящее время население поселения составляет 940 чел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последние годы в населенных пунктах проводилась целенаправленная работа по благоустройству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то же время в вопросах благоустройства территории поселения   имеется ряд проблем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ьшие нарекания вызывают благоустройство и санитарное содержание территорий. По-прежнему серьезную озабоченность вызывают состояние сбора, утилизации и захоронения бытовых и промышленных отходов,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ещение улиц поселения необходимо продолжить на введенный жилой фонд. В настоящее время уличное освещение составляет 90% от необходимого, для восстановления освещения требуется дополнительное финансирование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/>
      </w:pPr>
      <w:r>
        <w:rPr/>
        <w:t xml:space="preserve">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ЫЕ ЦЕЛИ И ЗАДАЧИ, СРОКИ И ЭТАП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стоящее время отсутствуют предприятия, организации, учреждения, занимающиеся комплексным благоустройством на территории поселения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ой из задач и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3.1.Озеленени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3.2. Наружное освещение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ю наружного освещения не достаточно оснащена вся территория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 муниципального образования 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3.3. Благоустройство в населенных пунктах</w:t>
      </w:r>
    </w:p>
    <w:p>
      <w:pPr>
        <w:pStyle w:val="Normal"/>
        <w:spacing w:lineRule="auto" w:line="24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о в населенных пунктах включает в себя уличные проезды, озеленение, детские игровые площадки, места отдыха. Благоустройством занимается администрация муниципального  образования    поселения. 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4. 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лагоустройства населенных пунктов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2016 - 2018 годов необходимо организовать и прове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мотры-конкурсы, направленные на благоустройство населенных пунктов поселе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повышение уровня комплексного благоустройства территорий населенных пунктов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муниципа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 поселе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й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/>
      </w:pPr>
      <w:r>
        <w:rPr/>
        <w:t>-   повышение общего уровня благоустройства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intj"/>
        <w:spacing w:before="0" w:after="0"/>
        <w:jc w:val="both"/>
        <w:rPr/>
      </w:pPr>
      <w:r>
        <w:rPr/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spacing w:before="0" w:after="0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jc w:val="both"/>
        <w:rPr/>
      </w:pPr>
      <w:r>
        <w:rPr/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ИСТЕМА ПРОГРАММНЫХ МЕРОПРИЯТИЙ, РЕСУРСНО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, ПЕРЕЧЕНЬ МЕРОПРИЯТИЙ С РАЗБИВКОЙ ПО ГОДАМ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 ФИНАНСИРОВАНИЯ ПРОГРАММЫ</w:t>
      </w:r>
    </w:p>
    <w:p>
      <w:pPr>
        <w:pStyle w:val="Printj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/>
      </w:pPr>
      <w:r>
        <w:rPr/>
        <w:t>3.1. Мероприятия по совершенствованию систем освещения населенных пунктов  поселения.</w:t>
      </w:r>
    </w:p>
    <w:p>
      <w:pPr>
        <w:pStyle w:val="Printj"/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поселения с применением прогрессивных энергосберегающих технологий и материалов.</w:t>
      </w:r>
    </w:p>
    <w:p>
      <w:pPr>
        <w:pStyle w:val="Printj"/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поселения.</w:t>
      </w:r>
    </w:p>
    <w:p>
      <w:pPr>
        <w:pStyle w:val="Printj"/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/>
      </w:pPr>
      <w:r>
        <w:rPr/>
        <w:t xml:space="preserve">3.3. Проведение  конкурса по благоустройству населенных пунктов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 придомовой территории.</w:t>
      </w:r>
    </w:p>
    <w:p>
      <w:pPr>
        <w:pStyle w:val="Printc"/>
        <w:jc w:val="both"/>
        <w:rPr/>
      </w:pPr>
      <w:r>
        <w:rPr/>
        <w:t>4. Ресурсное обеспечение Программы</w:t>
      </w:r>
    </w:p>
    <w:p>
      <w:pPr>
        <w:pStyle w:val="Printj"/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 ГОДАМ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., из них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663,2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  127,7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–  127,7 тыс. рублей,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ХОДОМ РЕАЛИЗАЦИИ ПРОГРАММЫ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ение реализацией Программы осуществляет муниципальный заказчик Программы – администрация Ивановского сельсовета Баганского района новосибир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Ивановского сельсовета Баганского  район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- администрация Ивановского сельсовета Баганского района Новосибирской област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ОЦЕНКА ЭФФЕКТИВНОСТИ ПРОГРАММЫ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7551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  <w:tab/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эстетического состояния  территории посел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здание зелёных зон для отдыха насел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 xml:space="preserve">редотвращение сокращения зелёных насаждений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высаживаемых деревьев;</w:t>
      </w:r>
    </w:p>
    <w:p>
      <w:pPr>
        <w:sectPr>
          <w:footerReference w:type="default" r:id="rId9"/>
          <w:type w:val="nextPage"/>
          <w:pgSz w:w="11906" w:h="16838"/>
          <w:pgMar w:left="107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площади цветочного оформления.</w:t>
      </w:r>
    </w:p>
    <w:p>
      <w:pPr>
        <w:sectPr>
          <w:footerReference w:type="default" r:id="rId10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5485</wp:posOffset>
                </wp:positionH>
                <wp:positionV relativeFrom="paragraph">
                  <wp:posOffset>295910</wp:posOffset>
                </wp:positionV>
                <wp:extent cx="1276350" cy="8731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тер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68.75pt;mso-wrap-distance-left:9pt;mso-wrap-distance-right:9pt;mso-wrap-distance-top:0pt;mso-wrap-distance-bottom:0pt;margin-top:23.3pt;mso-position-vertical-relative:text;margin-left:355.55pt;mso-position-horizontal-relative:text">
                <v:fill opacity="0f"/>
                <v:textbox inset="0in,0in,0in,0in">
                  <w:txbxContent>
                    <w:tbl>
                      <w:tblPr>
                        <w:tblW w:w="2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ак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тер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0265</wp:posOffset>
                </wp:positionH>
                <wp:positionV relativeFrom="paragraph">
                  <wp:posOffset>235585</wp:posOffset>
                </wp:positionV>
                <wp:extent cx="1847850" cy="933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Тираж  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26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п.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18.55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Тираж  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ъем 26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п.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есплатно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редакции:: 632787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вановка, улица Центральная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39-2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85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6480"/>
        </w:tabs>
        <w:ind w:left="648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5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2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24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7"/>
    <w:lvlOverride w:ilvl="0">
      <w:startOverride w:val="4"/>
    </w:lvlOverride>
  </w:num>
  <w:num w:numId="30">
    <w:abstractNumId w:val="9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3"/>
    <w:lvlOverride w:ilvl="0"/>
    <w:lvlOverride w:ilvl="1"/>
    <w:lvlOverride w:ilvl="2">
      <w:startOverride w:val="1"/>
    </w:lvlOverride>
  </w:num>
  <w:num w:numId="3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Основной текст 2 Знак"/>
    <w:basedOn w:val="Style9"/>
    <w:qFormat/>
    <w:rPr>
      <w:sz w:val="22"/>
      <w:szCs w:val="22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9"/>
    <w:qFormat/>
    <w:rPr>
      <w:rFonts w:ascii="Times New Roman" w:hAnsi="Times New Roman" w:cs="Times New Roman"/>
      <w:bCs/>
      <w:color w:val="000000"/>
      <w:sz w:val="24"/>
      <w:szCs w:val="24"/>
      <w:shd w:fill="FFFFFF" w:val="clear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Основной текст с отступом Знак"/>
    <w:basedOn w:val="Style9"/>
    <w:qFormat/>
    <w:rPr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right="10" w:hanging="0"/>
      <w:jc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indenttxt">
    <w:name w:val="msobodytextindent 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Times New Roman"/>
      <w:color w:val="FFFFFF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остановле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Заголовок постановления"/>
    <w:basedOn w:val="Normal"/>
    <w:next w:val="Style17"/>
    <w:qFormat/>
    <w:pPr>
      <w:spacing w:lineRule="auto" w:line="240" w:before="240" w:after="960"/>
      <w:ind w:right="5102" w:firstLine="709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 w:before="0" w:after="0"/>
      <w:jc w:val="right"/>
    </w:pPr>
    <w:rPr>
      <w:rFonts w:ascii="Arial Narrow" w:hAnsi="Arial Narrow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4" w:before="0" w:after="0"/>
      <w:ind w:firstLine="2971"/>
    </w:pPr>
    <w:rPr>
      <w:rFonts w:ascii="Arial Narrow" w:hAnsi="Arial Narrow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 w:before="0" w:after="0"/>
      <w:ind w:hanging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8" w:before="0" w:after="0"/>
      <w:ind w:hanging="38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2" w:before="0" w:after="0"/>
      <w:ind w:hanging="226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 Narrow" w:hAnsi="Arial Narrow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34" w:before="0" w:after="0"/>
      <w:ind w:hanging="475"/>
    </w:pPr>
    <w:rPr>
      <w:rFonts w:ascii="Arial Narrow" w:hAnsi="Arial Narrow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24"/>
      <w:szCs w:val="24"/>
    </w:rPr>
  </w:style>
  <w:style w:type="paragraph" w:styleId="Style22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0" w:after="375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Жир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Style26">
    <w:name w:val="Àáçàö ñïèñêà"/>
    <w:basedOn w:val="Normal"/>
    <w:qFormat/>
    <w:pPr>
      <w:widowControl w:val="false"/>
      <w:suppressAutoHyphens w:val="true"/>
      <w:spacing w:lineRule="auto" w:line="240" w:before="100" w:after="10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ind w:right="59" w:hanging="0"/>
      <w:jc w:val="both"/>
    </w:pPr>
    <w:rPr>
      <w:rFonts w:ascii="Times New Roman" w:hAnsi="Times New Roman" w:cs="Times New Roma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4:00Z</dcterms:created>
  <dc:creator>User</dc:creator>
  <dc:description/>
  <cp:keywords/>
  <dc:language>en-US</dc:language>
  <cp:lastModifiedBy>User</cp:lastModifiedBy>
  <dcterms:modified xsi:type="dcterms:W3CDTF">2015-12-24T04:00:00Z</dcterms:modified>
  <cp:revision>5</cp:revision>
  <dc:subject/>
  <dc:title/>
</cp:coreProperties>
</file>